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ворческий  отчёт юных туристов о поездке в город Кунгур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1473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дну простую сказк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 ,вообще,  и не сказку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 просто быль, рассказ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тим вам рассказа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го мы сочинили для всех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пригласили родителей всех наших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м есть вам что сказа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2. -------апреля поступило предложение совершить путешествие в г.Кунгур. Данное предложение с радостью приняли 18 учеников нашего класса. И началось…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ый месяц мы собирали информацию о г.Кунгуре и его знаменитой карстовой пещере. Самыми активными информаторами были Лиза, Вадим и Сев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4  И вот наступил долгожданный день – 8 мая. Мы еле – еле дождались окончания уроков, умчались домой и с 18.30 уже собирались на привокзальной площади г.Няга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5     19.00 – началась посадка в ваго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26 – путешествие началос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а! Одни дома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.е. Одни в вагоне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.Е. почти одн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6   Мы матрацы разложил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И постели застелил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умки все распаковал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И из сумок мы достал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7   Печенье, булочк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 кусочков курочк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стрюльку картошк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 яиц немножк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иццу, пирожки, конфеты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ясные котлет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ыр, огурцы, колбаск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  доширака под завязку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6  А </w:t>
            </w:r>
            <w:r>
              <w:rPr>
                <w:rFonts w:cs="Times New Roman" w:ascii="Times New Roman" w:hAnsi="Times New Roman"/>
                <w:sz w:val="28"/>
              </w:rPr>
              <w:t>потом был…..урок русского языка. Мы вставляли падежные окончания, определяли падежи, а нашими учителями были ученики 4а класса, которые ехали вместе с нам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17  тК вечеру поезд примчал нас в г. Екатеринбург. Город встречал нас тёплой погодой и очень хорошим настроени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ы отправились в метро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18  Это что за лестница?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Лестница – чудесниц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Быстро нас умчала вниз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олько успевай, держис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1  Мы до площади домчалис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огуляли и устал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нова едем на вокза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Ждёт в вагоне нас прива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2  Рано утром нам встават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Улеглись все быстро спат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3  10 мая. Сонные вышли мы на станции г.Кунгура, где нас уже ждал комфортабельный автобус. Он быстро домчал нас до гостинично – туристического  комплекса «Сталагмит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4  Сюда мы брошены судьбой счастливою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ы вдалеке от дома и друзей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идим забытые, давно не мытые.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5 . Стоп! Всем в душ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 после душа?      </w:t>
            </w:r>
            <w:r>
              <w:rPr>
                <w:rFonts w:cs="Times New Roman" w:ascii="Times New Roman" w:hAnsi="Times New Roman"/>
                <w:sz w:val="28"/>
              </w:rPr>
              <w:t>Спать!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Опять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6  Кто спал, а кто и мухлевал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7  В 8.30 – подъём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9 – завтракать идём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8  А в кафе нас уже ждали. Всем покушать принесли: Спагетти с беконом, обжаренный хлеб, булочки, чай, кофе. Ждут нас и в обед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7  После ужина нас ожидала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комната страха., </w:t>
            </w:r>
            <w:r>
              <w:rPr>
                <w:rFonts w:cs="Times New Roman" w:ascii="Times New Roman" w:hAnsi="Times New Roman"/>
                <w:sz w:val="28"/>
              </w:rPr>
              <w:t>которая для многих оказалась комнатой смеха, ведь её подготовили наши учите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 все ждали очередь на это развлечение один наш товарищ выпрыгнул с балкона…….1 этаж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 вы думаете, кто это был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Данил Г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18   В 23.30 нас ждал автобус, который за 10 минут довёз нас до вокзала г. Кунгур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Через час мы погрузились в вагон и быстро уснули, ведь нас ждал ранний подъём в г. Екатеринбург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1  11 мая. 6.05 – мы вышли из вагона и организованно пошли в зал для пассажиров с детьми, хотя это больше походило на зал для детей с пассажир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есь мы бегали, играли, некоторые пили горячий шоколад с молоком, а некоторые просто подарили деньги автомату с чипсами. (Говорила нам МВ – чипсы не покупать, а мы не послушалис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  9.30 – мы с радостью сели в поезд Екатеринбург – Приобье, в свой любимый 7 вагон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ы едем, едем, едем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 далёкие кра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 родителям приедем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Нас дома ждут друзь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3  К вечеру мы приехали на ст. г. Серова, где нас ждала ненастная погода и картошечка, с любовью приготовленная бабушкой Эвелины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ыло очень вкусно! Большое спасибо!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4  Вечером нас ожидала полоса препятстви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ы по полкам проползал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Нас водичкой поливал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чень громко мы кричал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И от  радости визж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  Если вы спросите, что было самым вкусным, мы ответим – </w:t>
            </w:r>
            <w:r>
              <w:rPr>
                <w:rFonts w:cs="Times New Roman" w:ascii="Times New Roman" w:hAnsi="Times New Roman"/>
                <w:b/>
                <w:sz w:val="28"/>
              </w:rPr>
              <w:t>доширак!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9  Приближалась ночь, мы очень долго укладывались. Первым уснул – Данил ….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0  К часу ночи уснул последний ребёнок - туристёнок. Первый ребёнок – туристёнок проснулся в 6 утра. Как вы думаете, кто это был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Данил ……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7 утра проснулись все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11   Мы были очень удивлены, что кто – то ночью приклеил нам смайлики. Как вы думаете, куда?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 поп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се решили, что это сделал </w:t>
            </w:r>
            <w:r>
              <w:rPr>
                <w:rFonts w:cs="Times New Roman" w:ascii="Times New Roman" w:hAnsi="Times New Roman"/>
                <w:b/>
                <w:sz w:val="28"/>
              </w:rPr>
              <w:t>…..Данил…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  Наш поезд приехал на станцию г. Серова. Это было 9 мая. В честь этого праздника мы пели песню «Прадедушка» прямо на перроне. Нас с удовольствием слушали пассажиры и проводни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13  После концерта мы играли в «догонялки» и «ручеё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14  Едем дальш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15  Тут в вагон все дружно сел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И, конечно, все…</w:t>
            </w:r>
            <w:r>
              <w:rPr>
                <w:rFonts w:cs="Times New Roman" w:ascii="Times New Roman" w:hAnsi="Times New Roman"/>
                <w:b/>
                <w:sz w:val="28"/>
              </w:rPr>
              <w:t>поел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еченье, булочк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 кусочков курочк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стрюльку картошк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 яиц немножк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иццу, пирожки, конфеты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ясные котлет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ыр, огурцы, колбаск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  доширака под завязк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9   10.15 – нас ждёт главное – </w:t>
            </w:r>
            <w:r>
              <w:rPr>
                <w:rFonts w:cs="Times New Roman" w:ascii="Times New Roman" w:hAnsi="Times New Roman"/>
                <w:b/>
                <w:sz w:val="28"/>
              </w:rPr>
              <w:t>пещер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ам жуткий холод, мрак и тишь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Мышей летучих стаи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Тяжелый камень вместо крыш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На стенах лед не тает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Там в никуда ведет троп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Невинного и вор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И слезы тех, кто здесь пропа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Сливаются в озер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10   </w:t>
            </w:r>
            <w:r>
              <w:rPr>
                <w:rFonts w:cs="Times New Roman" w:ascii="Times New Roman" w:hAnsi="Times New Roman"/>
                <w:sz w:val="28"/>
              </w:rPr>
              <w:t>Что по плану дальше?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купка сувенир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11  На ларьки мы все напал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увениры выбирал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Что ж родителям купить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ривезти и подарит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12   Продавцы нам рады был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се магниты мы скупил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ро себя мы не забыли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ольца для себя купил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13   Дальше всех нас ждал обед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алатик, суп, пюре, котлета, компо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 с творогом пирог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Ели, ели не доел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4   Дальше ждал автобус нас –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ем все на мастер – класс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15   Кунгур – центр воздухоплавания. Ежегодно там проходит международный фестиваль воздухоплавания «Небесная ярмарка».Каждый из нас пытался раскрасить свой воздушный шар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16   Далее мы отправились на экскурсию по г. Кунгуру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етили храм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идели самый большой самовар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мотрели старые купеческие здания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идели на пушке, которой 300 лет и на танке времён ВОВ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етили гончарную лавку и магазин сладост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5  Наступил вечер. Все улеглись спать. Но уснули не вс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е –кто наклеил на мальчиков наклейки «Винкс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И кое – кто намазал всех зубной пасто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Потому что это была «</w:t>
            </w:r>
            <w:r>
              <w:rPr>
                <w:rFonts w:cs="Times New Roman" w:ascii="Times New Roman" w:hAnsi="Times New Roman"/>
                <w:b/>
                <w:sz w:val="28"/>
              </w:rPr>
              <w:t>королевская ночь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6  Утром все умылись, позавтракали и стали ждать встречи с вами, наши дорогие родители и друзья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7  Мы говорим спасибо всем, благодаря кому состоялась наша поезд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В, О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8  Мы благодарим человека, которая укладывала нас спать, помогала стелить постель, бегала за вкусным мороженым, играла с нами, причёсывала, носила кипяток для чая. Помогала во всём!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Т.С. , большое Вам спасибо!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9  И большое спасибо вам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ши дорогие родители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ы вам спасибо говори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за всё благодарим!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6:11:00Z</dcterms:created>
  <dc:creator>Елизавета</dc:creator>
  <dc:description/>
  <cp:keywords/>
  <dc:language>en-US</dc:language>
  <cp:lastModifiedBy>Елизавета</cp:lastModifiedBy>
  <dcterms:modified xsi:type="dcterms:W3CDTF">2013-07-11T15:56:00Z</dcterms:modified>
  <cp:revision>5</cp:revision>
  <dc:subject/>
  <dc:title/>
</cp:coreProperties>
</file>