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ё педагогическое кредо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лайд)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учить человека быть счастливым нельзя, но воспитать его так, чтобы он был счастливым, можно» А.С.Макаренко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счастье? Что значит быть счастливым? Обратимся к «Толковому словарю русского языка» С.И.Ожегова: «Счастье – 1. чувство и состояние полного, высшего удовлетворения; 2. успех, удача»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лайд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чём же счастье ученика младшего школьного возраста? Конечно, в его успешности: «Меня похвалили, меня увидели – значит, я могу, у меня получитс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е, как учителю, необходимо создать такую ситуацию успеха для каждого ученика, чтобы он раскрыл в полной мере свои потенциальные возможности и таланты. Чтобы ребёнок осознал себя социально-значимой личностью того детского коллектива, который его окружает, а во взрослой жизни – человеком социально-адаптированным, настоящим гражданином России. На моих плечах лежит большая ответственность перед государством, обществом, родителями моих учеников, а прежде всего, - перед учениками, ведь они – будущее России, и в этом будущем нам предстоит жить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ю-капитану предстоит нелёгкая задача: из моря теоретического материала выбрать оптимальные методы воспитания, добавить свои конкретные наработки с учётом психологических возможностей и особенностей каждого школьника, каждого моего «матросика» и создать целостную модель воспитания кла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им образом</w:t>
      </w:r>
      <w:r>
        <w:rPr>
          <w:b/>
          <w:i/>
          <w:sz w:val="28"/>
          <w:szCs w:val="28"/>
        </w:rPr>
        <w:t>, целью моей работы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развитие каждого ребё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 (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слай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определяю стратегическую линию развития детского коллектива, которая осуществляется в несколько этапов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 развития детского коллектива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Аналитико-проектировочны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Формирующий (деятельный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. Итоговый (</w:t>
      </w:r>
      <w:r>
        <w:rPr>
          <w:b/>
          <w:i/>
          <w:sz w:val="28"/>
          <w:szCs w:val="28"/>
          <w:lang w:val="en-US"/>
        </w:rPr>
        <w:t xml:space="preserve">V </w:t>
      </w:r>
      <w:r>
        <w:rPr>
          <w:b/>
          <w:i/>
          <w:sz w:val="28"/>
          <w:szCs w:val="28"/>
        </w:rPr>
        <w:t>слайд)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Аналитико-проектировочный </w:t>
      </w:r>
      <w:r>
        <w:rPr>
          <w:b/>
          <w:i/>
          <w:sz w:val="28"/>
          <w:szCs w:val="28"/>
          <w:lang w:val="en-US"/>
        </w:rPr>
        <w:t>(VI</w:t>
      </w:r>
      <w:r>
        <w:rPr>
          <w:b/>
          <w:i/>
          <w:sz w:val="28"/>
          <w:szCs w:val="28"/>
        </w:rPr>
        <w:t xml:space="preserve"> слайд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ервичная диагностика с целью выявления индивидуальных  особенностей развития каждого  ребёнка: сформированность основных психических функций, волевой сферы, коммуникативных навыков, мотивации к обучению, определение уровня воспитанности школьников, определение типа семейного воспита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пределение уровня развития  и воспитанности классного коллектива в результате анализа полученных данных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оставление характеристики каждого ученика и социально-психологического портрета клас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пределение задач, выбор содержания и форм деятельности в соответствии с полученными результатами диагности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оспитать нужно всех, но таких разных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Формирующий (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слайд).</w:t>
      </w:r>
    </w:p>
    <w:p>
      <w:pPr>
        <w:pStyle w:val="Normal"/>
        <w:ind w:left="420" w:hanging="0"/>
        <w:jc w:val="center"/>
        <w:rPr/>
      </w:pPr>
      <w:r>
        <w:rPr>
          <w:b/>
          <w:i/>
          <w:sz w:val="28"/>
          <w:szCs w:val="28"/>
        </w:rPr>
        <w:t>Воспитание и развитие личности осуществляется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4 направлениям: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5597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ное требование к системе воспитательной работы в каждом отдельном классе состоит в том, что она должна объединить в неразрывном единстве три взаимосвязанных модул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слайд)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навы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живание положительных эмоций, связанных с любым своим достижением.</w:t>
      </w:r>
    </w:p>
    <w:p>
      <w:pPr>
        <w:pStyle w:val="Normal"/>
        <w:ind w:left="7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направление «Воспитание и развитие личности в условиях коллективной деятельности» (</w:t>
      </w: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аш корабль отправился в плавание, я формирую четыре вахты, у всех ребят свои должности и поручения: здесь и лидер, и организатор, и контролёр, и т.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хта «Наука и просвещение»,</w:t>
      </w:r>
      <w:r>
        <w:rPr>
          <w:i/>
          <w:sz w:val="28"/>
          <w:szCs w:val="28"/>
        </w:rPr>
        <w:t xml:space="preserve"> с целью выполнения просветительной функции.</w:t>
      </w:r>
      <w:r>
        <w:rPr>
          <w:sz w:val="28"/>
          <w:szCs w:val="28"/>
        </w:rPr>
        <w:t xml:space="preserve"> Подбор информации под рубриками «Это важно знать» (связанной с поведением в чрезвычайных ситуациях, заботой о здоровье и т.д.), «Народный календарь», «Календарь знаменательных дат» и проче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хта «Образование»</w:t>
      </w:r>
      <w:r>
        <w:rPr>
          <w:i/>
          <w:sz w:val="28"/>
          <w:szCs w:val="28"/>
        </w:rPr>
        <w:t xml:space="preserve">, с целью формирования навыков взаимопомощи, отслеживания результатов учебной деятельности и объективной оценки уровня знаний, умений и навыков своих товарищей </w:t>
      </w:r>
      <w:r>
        <w:rPr>
          <w:sz w:val="28"/>
          <w:szCs w:val="28"/>
        </w:rPr>
        <w:t>(помощь в учебной работе отстающим  и часто болеющим одноклассникам)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хта «Культура поведения», </w:t>
      </w:r>
      <w:r>
        <w:rPr>
          <w:i/>
          <w:sz w:val="28"/>
          <w:szCs w:val="28"/>
        </w:rPr>
        <w:t xml:space="preserve">с целью формирования практических навыков поведения, исходя из существующих этических норм </w:t>
      </w:r>
      <w:r>
        <w:rPr>
          <w:sz w:val="28"/>
          <w:szCs w:val="28"/>
        </w:rPr>
        <w:t>(ролевые игр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вахта «Охрана порядка»,</w:t>
      </w:r>
      <w:r>
        <w:rPr>
          <w:i/>
          <w:sz w:val="28"/>
          <w:szCs w:val="28"/>
        </w:rPr>
        <w:t xml:space="preserve"> с целью контроля за выполнением правил поведения в школе, организацией игровой деятельности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ждые две недели производится смена вахт. Таким образом, каждый «матросик» знает и выполняет круг обязанностей конкретной вахты, учится ответственности за порученное дело, вырабатывает привычку активно участвовать во всех формах деятельности класса, получает первые навыки коллективной деятельности, что способствует сплочению и развитию классного коллекти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первичной диагностики я выявила, что 20% учащихся не посещали дошкольные учреждения. Уровень сформированности навыков коммуникативного общения был низкий. При повторной диагностике (психологом психологического центра) уровня адаптации в 1 классе (в конце учебного года) у этих ребят показатели сформированности навыков общения, объективной самооценки выросли до средних и высоких показ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направление «Воспитание и развитие личности через осмысление истоков собственной национальной культуры» (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им из компонентов развития личности ребёнка является осознание своих истоков, знание исторических обычаев и традиций славянских народов позволяет сформировать основы толерантного поведения в жизни. Только глубоко понимая свою национальную культуру, можно уважать культуру окружающих народо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этому в систему воспитательной работы класса широко включён славянский компонент через проведение бесед, фольклорных праздников и игр, изготовление поделок и реквизита для праздников. Проведение фольклорной игры позволяет отработать различные модели поведения. Несоблюдение правил игры приводит к конфликту или её прекращению, таким образом, мы формируем элементы права, которые переходят во взрослую жизнь. Например: проводя жеребьёвку (считалочку) исключается обида, дети видят справедливость и равноправие всех участников. Даже во взрослой жизни в трудноразрешимых ситуациях мы прибегаем к жребию. </w:t>
      </w:r>
      <w:r>
        <w:rPr>
          <w:b/>
          <w:i/>
          <w:sz w:val="28"/>
          <w:szCs w:val="28"/>
        </w:rPr>
        <w:t>Фольклорные игры, праздники позволяют отработать различные модели поведения ребёнка в той или иной ситуации, способствуют формированию опыта согласованных действий, подчинению своих интересов общему результату, формированию навыков правильного поведения, улучшению микроклимата в коллективе, воспитанию культуры обще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направление «Воспитание и развитие личности через формирование традиций классного коллектива» (</w:t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, класс состоятся тогда, когда существует культура детской организации – это обычаи и праздники детского коллектива и в нашем классном коллективе есть свои традици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едение классной «Книги почёта» с именами учащихся по различным номинациям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пись благодарностей в дневни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месячный выпуск газеты «Большому кораблю – большое плавание» - презентация своих достижений и достижений класса, «Проба пера» и друг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онцертной программы для одноклассников «С днём рождения!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годных  спортивных мероприятий «Папа, мама и я – спортивная семья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е празднование дня рождения школ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езды на природу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го, какие эмоциональные впечатления останутся у детей от каждого прожитого дня, зависит результат их дальнейшего продвижения вперё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направление «Воспитание и развитие личности, построенное на сотрудничестве детей и родителей (</w:t>
      </w: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ой школе наблюдается очень низкая активность родителей в учебной и воспитательной деятельности школы и класса. Но только общее сотрудничество, сотворчество способны сделать совместную деятельность учеников, учителя и родителей успешной, интересной, радостной. Привлекая родителей к активному участию в жизни нашего  «кораблика», я руководствуюсь следующими принципам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 к чувству родительской любви и уважения ег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ренний интерес к их ребёнку и твёрдая уверенность в положительных результатах нашей совместной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уважение личности родителей, что позволяет прийти к лучшему взаимопониманию не только с родителями, но и с учени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формы работы с родител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на дом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луб родителей» (с приглашением профильных специалист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фонный мониторин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коллективные классные и школьные мероприятия (изготовление поделок и реквизита к фольклорным праздни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школьных праздников; посадка аллеи «Дружбы»; участие в тематических праздниках и посиделках, спортивных соревнованиях «Папа, мама и я – спортивная семья», «Футболишка»; поездки на экскурси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. Итоговый (</w:t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слайд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ивность воспитательной работы в классе проявля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 количественных и качественных показателях психологического сопровождения: администрация и психологическая служба отмечают рост позитивной тенденции комфортности и сплочённости коллектива. В начале 2 класса 75% детей с нетерпением ждут начала учебного дня, встречи с одноклассниками, с учителем; в 3 классе этот показатель вырос до 88%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в 1 классе процент детей с низкой самооценкой составлял 35%, то в 3 классе он снизился до 6%. По отзывам педагогов, работающих в нашем классе, у ребят значительно возрос уровень мотивации к учению, уровень сформированности коммуникативных навы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отзывах родителей, педагогов, учащихся: родители отмечают большую любовь детей к школе, нежелание уходить на каникулы, расширение круга друзей-одноклассников, приобретение новых знаний в культуре поведения и, даже, положительную тенденцию в детско-родительских отношениях, что отражается в их личных письменных благодарностях и благодарностях от имени администрации школы по представлению родите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В достижениях класса в городских, районных, школьных конкурсах, соревнованиях, викторинах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– Кубок и Диплом за первое место в турнире по мини-футболу «Футболишка» на «Кубок Германа Зонина»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– Кубок и Грамота за первое место во втором детском турнире по мини-футболу «Футболишка» на Кубок «Клуба олимпийцев», Грамота за первое место в соревнованиях «Весёлые старты», Грамота за второе место в интеллектуальной игре «Что? Где? Когда?»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– Грамота за первое место в КВН в рамках Всероссийского урока чтения и т.д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В создании портфолио каждого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слайд) </w:t>
      </w:r>
      <w:r>
        <w:rPr>
          <w:sz w:val="28"/>
          <w:szCs w:val="28"/>
        </w:rPr>
        <w:t>Надеюсь, что моя работа позволит достичь поставленных целей: вырастить своих учеников счастливыми, успешными, высоконравственными, настоящими патриотами и гражданами, которые сумеют обеспечить процветание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 завершение хочу выразить своё отношение к благородной профессии учителя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, нам бывает очень труд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то в душе – не перед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ьте, это так не прост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сочек сердца отда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Admin</dc:creator>
  <dc:description/>
  <cp:keywords/>
  <dc:language>en-US</dc:language>
  <cp:lastModifiedBy>Admin</cp:lastModifiedBy>
  <dcterms:modified xsi:type="dcterms:W3CDTF">2012-04-19T15:56:00Z</dcterms:modified>
  <cp:revision>24</cp:revision>
  <dc:subject/>
  <dc:title>«Научить человека быть счастливым нельзя, но воспитать его так, чтобы он был счастливым, можно»</dc:title>
</cp:coreProperties>
</file>