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Творческая мастерская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«Дом моей мечты»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 xml:space="preserve">Тип внеклассного мероприятия: </w:t>
      </w:r>
      <w:r>
        <w:rPr>
          <w:sz w:val="32"/>
          <w:szCs w:val="32"/>
        </w:rPr>
        <w:t>творческая мастерская ценностно-смысловой ориентации для детей и их родителей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 xml:space="preserve">Дидактическая цель: </w:t>
      </w:r>
      <w:r>
        <w:rPr>
          <w:sz w:val="32"/>
          <w:szCs w:val="32"/>
        </w:rPr>
        <w:t>организовать совместную деятельность учащихся и родителей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метные УУД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определить сущность понятий «семья», «дом»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формировать нравственные ценностные ориентации (отношение к семье, к родителям)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апредметные УУД:</w:t>
      </w:r>
    </w:p>
    <w:p>
      <w:pPr>
        <w:pStyle w:val="Normal"/>
        <w:numPr>
          <w:ilvl w:val="0"/>
          <w:numId w:val="1"/>
        </w:numPr>
        <w:ind w:left="795" w:firstLine="567"/>
        <w:rPr>
          <w:sz w:val="32"/>
          <w:szCs w:val="32"/>
        </w:rPr>
      </w:pPr>
      <w:r>
        <w:rPr>
          <w:i/>
          <w:sz w:val="32"/>
          <w:szCs w:val="32"/>
        </w:rPr>
        <w:t xml:space="preserve">Познавательные: </w:t>
      </w:r>
      <w:r>
        <w:rPr>
          <w:sz w:val="32"/>
          <w:szCs w:val="32"/>
        </w:rPr>
        <w:t>осознавать познавательную задачу; читать и слушать, извлекая нужную информацию; понимать информацию, представленную в изобразительной форме; выполнять учебно-познавательные действия; осуществлять для решения учебных задач операции анализа, синтеза, сравнения; устанавливать причинно-следственные связи, делать обобщения, выводы.</w:t>
      </w:r>
    </w:p>
    <w:p>
      <w:pPr>
        <w:pStyle w:val="Normal"/>
        <w:numPr>
          <w:ilvl w:val="0"/>
          <w:numId w:val="1"/>
        </w:numPr>
        <w:ind w:left="795" w:firstLine="567"/>
        <w:rPr/>
      </w:pPr>
      <w:r>
        <w:rPr>
          <w:i/>
          <w:sz w:val="32"/>
          <w:szCs w:val="32"/>
        </w:rPr>
        <w:t>Коммуникативные</w:t>
      </w:r>
      <w:r>
        <w:rPr>
          <w:sz w:val="32"/>
          <w:szCs w:val="32"/>
        </w:rPr>
        <w:t>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pStyle w:val="Normal"/>
        <w:numPr>
          <w:ilvl w:val="0"/>
          <w:numId w:val="1"/>
        </w:numPr>
        <w:ind w:left="795" w:firstLine="567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егулятивные: </w:t>
      </w:r>
      <w:r>
        <w:rPr>
          <w:sz w:val="32"/>
          <w:szCs w:val="32"/>
        </w:rPr>
        <w:t>принимать и сохранять учебную задачу; планировать (в сотрудничестве с учителем, одноклассниками и родителями или самостоятельно) необходимые действия, операции, действовать по плану; контролировать процесс и результаты деятельности; адекватно оценивать свои достижения.</w:t>
      </w:r>
    </w:p>
    <w:p>
      <w:pPr>
        <w:pStyle w:val="Normal"/>
        <w:numPr>
          <w:ilvl w:val="0"/>
          <w:numId w:val="1"/>
        </w:numPr>
        <w:ind w:left="795" w:firstLine="567"/>
        <w:rPr/>
      </w:pPr>
      <w:r>
        <w:rPr>
          <w:i/>
          <w:sz w:val="32"/>
          <w:szCs w:val="32"/>
        </w:rPr>
        <w:t>Личностные:</w:t>
      </w:r>
      <w:r>
        <w:rPr>
          <w:sz w:val="32"/>
          <w:szCs w:val="32"/>
        </w:rPr>
        <w:t xml:space="preserve"> положительное отношение к учению, к познавательной деятельности, желание приобретать новые знания, умения; осознавать свои трудности и стремиться к их преодолению, осваивать новые виды деятельности, участвовать в творческом, созидательном процессе; признание для себя общепринятых морально-этических норм, способность к самооценке своих действий, поступков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текст рассказа «Печенье»; детали для изготовления избы, окошки с изображениями членов семьи; образцы выполнения и необходимые материалы для изготовления обрядовых кукол; песня «Мимо текла, текла река»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внеклассного мероприятия: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firstLine="567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Индуктор (психологический настрой на урок).</w:t>
      </w:r>
    </w:p>
    <w:p>
      <w:pPr>
        <w:pStyle w:val="Normal"/>
        <w:ind w:left="360" w:firstLine="567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амоконструкция.</w:t>
      </w:r>
    </w:p>
    <w:p>
      <w:pPr>
        <w:pStyle w:val="Normal"/>
        <w:ind w:left="360" w:firstLine="567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оциоконструкция.</w:t>
      </w:r>
    </w:p>
    <w:p>
      <w:pPr>
        <w:pStyle w:val="Normal"/>
        <w:ind w:left="360" w:firstLine="567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оциализация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фиширование.</w:t>
      </w:r>
    </w:p>
    <w:p>
      <w:pPr>
        <w:pStyle w:val="Normal"/>
        <w:ind w:left="360" w:firstLine="567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Деконструк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Реконструкция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Изготовление обрядовой куклы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Рефлекс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 (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оброе утро, дорогие родители и ребята! Сегодня у нас необычное мероприятие – творческая мастерская «Дом моей мечты». Я надеюсь, что наша встреча пройдёт в тёплой и дружеской обстановке. Будет интересной и полезной для всех нас.</w:t>
      </w:r>
    </w:p>
    <w:p>
      <w:pPr>
        <w:pStyle w:val="Normal"/>
        <w:ind w:left="36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я учителем (под слайд-шоу с изображением семейных фотографий)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Любили тебя без особых причин: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За то, что ты – внук,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За то, что ты – сын,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За то, что малыш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За то, что растёшь,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За то, что на папу и маму похож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И эта любовь до конца твоих дней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Останется тайной опорой твоей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Индуктор.</w:t>
      </w:r>
    </w:p>
    <w:p>
      <w:pPr>
        <w:pStyle w:val="Normal"/>
        <w:ind w:left="360" w:firstLine="567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ейчас вы познакомитесь с историей из повседневной жизни обычной семьи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>Чтение рассказа В.Осеевой «Печенье».</w:t>
      </w:r>
    </w:p>
    <w:p>
      <w:pPr>
        <w:pStyle w:val="Normal"/>
        <w:ind w:left="360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ама высыпала на тарелку печенье. Бабушка весело зазвенела чашками. Вова и Миша уселись за стол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Дели по одному, - строго сказал Миш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и выгребли все печенье на стол и разложили его на две кучки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овно? - спросил Вов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ша смерил глазами кучки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овно. Бабушка, налей нам чаю!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ушка подала чай. За столом было тихо. Кучки печенья быстро уменьшались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ассыпчатые! Сладкие! - говорил Миш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гу! - отзывался с набитым ртом Вов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ма и бабушка молчали. Когда все печенье было съедено, Вова глубоко вздохнул, похлопал себя по животу и вылез из-за стол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ша доел последний кусочек и посмотрел на маму - она мешала ложечкой не начатый чай. Он посмотрел на бабушку - она жевала корочку хлеба..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Самоконструкция 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Возьмите чистый лист бумаги и запишите в левый столбик чувства, которые испытывали мальчики в этот семейный вечер, каким было их настроение, а в правый - чувства, которые испытывали мама и бабушк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  <w:lang w:val="en-US"/>
        </w:rPr>
        <w:t xml:space="preserve">IV. </w:t>
      </w:r>
      <w:r>
        <w:rPr>
          <w:b/>
          <w:i/>
          <w:sz w:val="32"/>
          <w:szCs w:val="32"/>
        </w:rPr>
        <w:t>Социоконструк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делитесь своими мыслями в групп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Социализация (</w:t>
      </w:r>
      <w:r>
        <w:rPr>
          <w:b/>
          <w:i/>
          <w:sz w:val="32"/>
          <w:szCs w:val="32"/>
          <w:lang w:val="en-US"/>
        </w:rPr>
        <w:t xml:space="preserve">III </w:t>
      </w:r>
      <w:r>
        <w:rPr>
          <w:b/>
          <w:i/>
          <w:sz w:val="32"/>
          <w:szCs w:val="32"/>
        </w:rPr>
        <w:t>слайд).</w:t>
      </w:r>
    </w:p>
    <w:p>
      <w:pPr>
        <w:pStyle w:val="Normal"/>
        <w:ind w:firstLine="567"/>
        <w:rPr/>
      </w:pPr>
      <w:r>
        <w:rPr>
          <w:sz w:val="32"/>
          <w:szCs w:val="32"/>
        </w:rPr>
        <w:t>- А теперь, работая в группе, напишите рассуждение из 2-3 предложений о том, можно ли назвать этот вечер приятны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  <w:lang w:val="en-US"/>
        </w:rPr>
        <w:t xml:space="preserve">VI. </w:t>
      </w:r>
      <w:r>
        <w:rPr>
          <w:b/>
          <w:i/>
          <w:sz w:val="32"/>
          <w:szCs w:val="32"/>
        </w:rPr>
        <w:t>Афиширование</w:t>
      </w:r>
      <w:r>
        <w:rPr>
          <w:b/>
          <w:sz w:val="32"/>
          <w:szCs w:val="32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 с нами своими рассуждениями.</w:t>
      </w:r>
    </w:p>
    <w:p>
      <w:pPr>
        <w:pStyle w:val="Normal"/>
        <w:ind w:firstLine="567"/>
        <w:rPr/>
      </w:pPr>
      <w:r>
        <w:rPr>
          <w:sz w:val="32"/>
          <w:szCs w:val="32"/>
        </w:rPr>
        <w:t>- Конечно, в каждой семье по-разному складываются отношения: всё бывает, и плохое, и хорошее. Главное, чтобы мы понимали свои ошибки, исправляли их и старались строить свою семью на положительных взаимоотношениях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 занятии каждая группа построит дом своей мечты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Деконструкция (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апишите каждый на своём листе, на каких человеческих взаимоотношениях вы бы хотели построить свою семью, свой дом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очитайте друг другу эти слова, выберите из них 5 самых важных, на ваш взгляд, и напишите их крупно маркером по одному на каждом « брёвнышке». Их вы найдёте в папке голубого цвет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фиширование (демонстрация выполненной работы –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риглашаю по 2 человека от группы. Из этих «брёвнышек» и крыши постройте на доске дом своей мечты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сскажите, какие семейные взаимоотношения вы использовали для строительства дом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VIII. </w:t>
      </w:r>
      <w:r>
        <w:rPr>
          <w:b/>
          <w:i/>
          <w:sz w:val="32"/>
          <w:szCs w:val="32"/>
        </w:rPr>
        <w:t>Реконструкция.</w:t>
      </w:r>
    </w:p>
    <w:p>
      <w:pPr>
        <w:pStyle w:val="Normal"/>
        <w:ind w:firstLine="567"/>
        <w:rPr/>
      </w:pPr>
      <w:r>
        <w:rPr>
          <w:sz w:val="32"/>
          <w:szCs w:val="32"/>
        </w:rPr>
        <w:t>- А сейчас подумайте и обсудите в группах, от кого из членов семьи зависит создание такого дружного и крепкого дома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Возьмите папку зелёного цвета, найдите изображения выбранных вами членов семьи и приклейте их на рисунок окна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рикрепите окна на дом и обоснуйте свой выбор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Вы построили не просто стены и крышу над головой, а дом, где вас ждут, понимают и любят, дом, где человеку тепло и уютно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авайте споём про дом замечательную песню, а родители нам помогут. Встаньте и положите руки друг другу на плечи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 xml:space="preserve"> слайды)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Мимо текла, текла река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лыли куда-то облака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Шёл человек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Была дорога нелегка да нелегка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И человек  мечтал о том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Что он построит где-то дом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И поселится счастье в нём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 доме одном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Часто, бывало, он встава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И неизменно напевал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есню любимую свою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у, что пою, ту, что пою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ом, как известно, всем давно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Это не стены, не окно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аже не стулья со столом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Это – не дом.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Дом – это там, куда гот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ы возвращаться вновь и вновь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Яростным, добрым, нежным, злым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Еле живым, еле живым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ом – это там, где вас поймут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ам, где надеются и ждут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ам, где забудешь о плохом,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Это твой дом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 Изготовление обрядовой куклы (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 давние времена на Руси после венчания в церкви всегда под дугой упряжки лошадей подвешивали куклу Жениха и куклу Невесты. У кукол одна общая рука, чтобы муж и жена шли по жизни рука об руку, были вместе и в радости, и в беде. С рождением ребёнка в семье неразлучная пара кукол раздвигалась в стороны, давая место куклёнку на могучем родительском плече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(Работа в парах совместно с родителями –</w:t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 А сейчас я  предлагаю вам создать этот символ единства – обрядовую куклу. Работу лучше выполнять в парах. Договоритесь между собой, какую куклу, кто будет делать. В папках сиреневого цвета вам предложены образцы выполнения и необходимые материалы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Прикрепите сделанный талисман на доску</w:t>
      </w:r>
      <w:r>
        <w:rPr>
          <w:b/>
          <w:i/>
          <w:sz w:val="32"/>
          <w:szCs w:val="32"/>
        </w:rPr>
        <w:t xml:space="preserve"> (</w:t>
      </w: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XIII</w:t>
      </w:r>
      <w:r>
        <w:rPr>
          <w:b/>
          <w:i/>
          <w:sz w:val="32"/>
          <w:szCs w:val="32"/>
        </w:rPr>
        <w:t xml:space="preserve"> слайд</w:t>
      </w:r>
      <w:r>
        <w:rPr>
          <w:b/>
          <w:sz w:val="32"/>
          <w:szCs w:val="32"/>
        </w:rPr>
        <w:t xml:space="preserve">)- </w:t>
      </w:r>
      <w:r>
        <w:rPr>
          <w:sz w:val="32"/>
          <w:szCs w:val="32"/>
        </w:rPr>
        <w:t>Красовалась неразлучная пара со своим потомством на почётном месте – в красном углу избы под иконами, защищая семью от бед и невзгод, напоминая о том, как важно сохранить в семье любовь, заботу, взаимопонимание между маленькими и взрослыми, юными и мудрыми членами семь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 xml:space="preserve">. Рефлексия (духовное состояние после мастерской – </w:t>
      </w:r>
      <w:r>
        <w:rPr>
          <w:b/>
          <w:i/>
          <w:sz w:val="32"/>
          <w:szCs w:val="32"/>
          <w:lang w:val="en-US"/>
        </w:rPr>
        <w:t>XIV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Учитель зажигает свечу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- Пускай эта свеча, как символ тепла и света, сохранит единство ваших семей. Пусть ваши семьи будут для вас всегда самой надёжной опорой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ейчас я попрошу всех встать в общий круг и взяться за рук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, о чём вас заставила задуматься наша встреч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( Высказывания детей и родителей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- Спасибо за работу!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31:00Z</dcterms:created>
  <dc:creator>Admin</dc:creator>
  <dc:description/>
  <cp:keywords/>
  <dc:language>en-US</dc:language>
  <cp:lastModifiedBy>Admin</cp:lastModifiedBy>
  <dcterms:modified xsi:type="dcterms:W3CDTF">2012-04-19T17:35:00Z</dcterms:modified>
  <cp:revision>11</cp:revision>
  <dc:subject/>
  <dc:title>Тема внеклассного мероприятия: «Дом моей мечты»</dc:title>
</cp:coreProperties>
</file>