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ая мастерская «Мама – главное слово в каждой судьбе».</w:t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Дидактическая цель: </w:t>
      </w:r>
      <w:r>
        <w:rPr>
          <w:sz w:val="32"/>
          <w:szCs w:val="32"/>
        </w:rPr>
        <w:t>организовать совместную деятельность учащихся с целью определения сущности понятия любви к маме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едметные УУД: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создать условия для осмысления учащимися значения любви к маме;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формировать нравственные ценностные ориентации (отношение к маме, к родителям)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апредметные УУД:</w:t>
      </w:r>
    </w:p>
    <w:p>
      <w:pPr>
        <w:pStyle w:val="Normal"/>
        <w:numPr>
          <w:ilvl w:val="0"/>
          <w:numId w:val="2"/>
        </w:numPr>
        <w:ind w:left="795" w:firstLine="567"/>
        <w:rPr/>
      </w:pPr>
      <w:r>
        <w:rPr>
          <w:i/>
          <w:sz w:val="32"/>
          <w:szCs w:val="32"/>
        </w:rPr>
        <w:t xml:space="preserve">Познавательные: </w:t>
      </w:r>
      <w:r>
        <w:rPr>
          <w:sz w:val="32"/>
          <w:szCs w:val="32"/>
        </w:rPr>
        <w:t>осознавать познавательную задачу; читать и слушать, извлекая нужную информацию; выполнять учебно-познавательные действия; осуществлять для решения учебных задач операции анализа, синтеза, сравнения; устанавливать причинно-следственные связи, делать обобщения, выводы.</w:t>
      </w:r>
    </w:p>
    <w:p>
      <w:pPr>
        <w:pStyle w:val="Normal"/>
        <w:numPr>
          <w:ilvl w:val="0"/>
          <w:numId w:val="2"/>
        </w:numPr>
        <w:ind w:left="795" w:firstLine="567"/>
        <w:rPr/>
      </w:pPr>
      <w:r>
        <w:rPr>
          <w:i/>
          <w:sz w:val="32"/>
          <w:szCs w:val="32"/>
        </w:rPr>
        <w:t>Коммуникативные</w:t>
      </w:r>
      <w:r>
        <w:rPr>
          <w:sz w:val="32"/>
          <w:szCs w:val="32"/>
        </w:rPr>
        <w:t>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рабочих группах с учётом конкретных учебно-познавательных задач.</w:t>
      </w:r>
    </w:p>
    <w:p>
      <w:pPr>
        <w:pStyle w:val="Normal"/>
        <w:numPr>
          <w:ilvl w:val="0"/>
          <w:numId w:val="2"/>
        </w:numPr>
        <w:ind w:left="795" w:firstLine="567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егулятивные: </w:t>
      </w:r>
      <w:r>
        <w:rPr>
          <w:sz w:val="32"/>
          <w:szCs w:val="32"/>
        </w:rPr>
        <w:t>принимать и сохранять учебную задачу; планировать (в сотрудничестве с учителем, одноклассниками  или самостоятельно) необходимые действия, операции, действовать по плану; контролировать процесс и результаты деятельности; адекватно оценивать свои достижения.</w:t>
      </w:r>
    </w:p>
    <w:p>
      <w:pPr>
        <w:pStyle w:val="Normal"/>
        <w:numPr>
          <w:ilvl w:val="0"/>
          <w:numId w:val="2"/>
        </w:numPr>
        <w:ind w:left="795" w:firstLine="567"/>
        <w:rPr/>
      </w:pPr>
      <w:r>
        <w:rPr>
          <w:i/>
          <w:sz w:val="32"/>
          <w:szCs w:val="32"/>
        </w:rPr>
        <w:t>Личностные:</w:t>
      </w:r>
      <w:r>
        <w:rPr>
          <w:sz w:val="32"/>
          <w:szCs w:val="32"/>
        </w:rPr>
        <w:t xml:space="preserve"> положительное отношение к учению, к познавательной деятельности, желание приобретать новые знания, умения; осознавать свои трудности и стремиться к их преодолению, осваивать новые виды деятельности, участвовать в творческом, созидательном процессе; признание для себя общепринятых морально-этических норм, способность к самооценке своих действий, поступков.</w:t>
      </w:r>
    </w:p>
    <w:p>
      <w:pPr>
        <w:pStyle w:val="Normal"/>
        <w:ind w:left="435" w:firstLine="567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>мультимедийное, презентация, отрывок из рассказа Н.Артюховой «Большая берёза», листы бумаги, полоски цветной бумаги, сердечки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Организационный момент (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1. Чтение стихотворения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Ниточку души от каждого из вас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В руки бережно возьму сейчас,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Мы соткём из ниточек урок,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Он занятья нашего исток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А исток – начало многих дел…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Я хочу, чтоб каждый захотел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рямо здесь и слушать, и читать,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умать, говорить, мечтать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>2. Слайд-шоу (фотографии мам и детей).</w:t>
      </w:r>
    </w:p>
    <w:p>
      <w:pPr>
        <w:pStyle w:val="Normal"/>
        <w:ind w:firstLine="567"/>
        <w:rPr/>
      </w:pPr>
      <w:r>
        <w:rPr>
          <w:sz w:val="32"/>
          <w:szCs w:val="32"/>
        </w:rPr>
        <w:t>- Как вы догадались, сегодня мы будем говорить о маме и о вас, детях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ндуктор (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Запишите на листе,  какие ассоциации возникают у вас при слове «мама»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III. </w:t>
      </w:r>
      <w:r>
        <w:rPr>
          <w:b/>
          <w:i/>
          <w:sz w:val="32"/>
          <w:szCs w:val="32"/>
        </w:rPr>
        <w:t>Самоконструкция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Поделитесь своими словами в группе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V.</w:t>
      </w:r>
      <w:r>
        <w:rPr>
          <w:b/>
          <w:i/>
          <w:sz w:val="32"/>
          <w:szCs w:val="32"/>
        </w:rPr>
        <w:t xml:space="preserve"> Социоконструкция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Выберите из них 4-5 наиболее ярких, точных слова и напишите на листах цветной бумаги маркером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V. </w:t>
      </w:r>
      <w:r>
        <w:rPr>
          <w:b/>
          <w:i/>
          <w:sz w:val="32"/>
          <w:szCs w:val="32"/>
        </w:rPr>
        <w:t>Социализация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Поделитесь с нами своими словами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  <w:lang w:val="en-US"/>
        </w:rPr>
        <w:t xml:space="preserve">VI. </w:t>
      </w:r>
      <w:r>
        <w:rPr>
          <w:b/>
          <w:i/>
          <w:sz w:val="32"/>
          <w:szCs w:val="32"/>
        </w:rPr>
        <w:t>Деконструкция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Какие чувства испытывает каждый из вас по отношению к своей маме? (Высказывания детей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А всегда ли вы можете выразить своё отношение к маме?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редлагаю прочитать отрывок из рассказа Н.Артюховой «Большая берёза».</w:t>
      </w:r>
    </w:p>
    <w:p>
      <w:pPr>
        <w:pStyle w:val="11"/>
        <w:keepNext w:val="true"/>
        <w:keepLines/>
        <w:shd w:fill="auto" w:val="clear"/>
        <w:ind w:left="4320" w:hanging="0"/>
        <w:rPr>
          <w:i/>
          <w:i/>
          <w:sz w:val="32"/>
          <w:szCs w:val="32"/>
        </w:rPr>
      </w:pPr>
      <w:bookmarkStart w:id="0" w:name="bookmark0"/>
      <w:r>
        <w:rPr>
          <w:i/>
          <w:sz w:val="32"/>
          <w:szCs w:val="32"/>
        </w:rPr>
        <w:t>Большая береза.</w:t>
      </w:r>
      <w:bookmarkEnd w:id="0"/>
    </w:p>
    <w:p>
      <w:pPr>
        <w:pStyle w:val="12"/>
        <w:shd w:fill="auto" w:val="clear"/>
        <w:ind w:left="20" w:right="2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 стояла на кухне с полотенцем на плече и вытирала последнюю чашку. Вдруг у окна показалось испуганное лицо Глеб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ind w:left="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ётя Зина! Тётя Зина! - крикнул он. - Твой Алёшка сошёл с ума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370" w:before="0" w:after="200"/>
        <w:ind w:left="20" w:right="2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инаида Львовна! - заглянул в другое окно Володя. - Ваш Алёшка залез набольшую берёзу!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270" w:before="0" w:after="186"/>
        <w:ind w:left="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ь он же может сорваться! - плачущим голосом продолжал Глеб. - И разобьётся...</w:t>
      </w:r>
    </w:p>
    <w:p>
      <w:pPr>
        <w:pStyle w:val="12"/>
        <w:shd w:fill="auto" w:val="clear"/>
        <w:spacing w:lineRule="exact" w:line="322" w:before="0" w:after="161"/>
        <w:ind w:left="20" w:right="2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 бросилась искать сына. Он сидел высоко на берёзе. Мама смерила глазами расстояние от его ветки до земли, и лицо у неё стало почти такое же белое, как этот ровный берёзовый ствол. Она подошла к дерев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270" w:before="0" w:after="145"/>
        <w:ind w:left="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 как, Алёша, - сказала она, - хорошо у тебя?</w:t>
      </w:r>
    </w:p>
    <w:p>
      <w:pPr>
        <w:pStyle w:val="12"/>
        <w:shd w:fill="auto" w:val="clear"/>
        <w:spacing w:lineRule="exact" w:line="379" w:before="0" w:after="207"/>
        <w:ind w:left="20" w:right="2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ёша был удивлён, что мама не сердится и говорит таким спокойным, ласковым голос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270" w:before="0" w:after="153"/>
        <w:ind w:left="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десь хорошо, - сказал он. - Только мне очень жарко, мамочк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exact" w:line="374" w:before="0" w:after="204"/>
        <w:ind w:left="20" w:right="2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ничего, - сказала мама, - посиди, отдохни немного и начинай спускаться. Только не спеши. Потихонечку... Отдохнул? - спросила она через минут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270" w:before="0" w:after="227"/>
        <w:ind w:left="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дохну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70" w:before="0" w:after="145"/>
        <w:ind w:left="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, тогда спускайся.</w:t>
      </w:r>
    </w:p>
    <w:p>
      <w:pPr>
        <w:pStyle w:val="12"/>
        <w:shd w:fill="auto" w:val="clear"/>
        <w:spacing w:lineRule="exact" w:line="379" w:before="0" w:after="207"/>
        <w:ind w:left="20" w:right="2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ёша, не рассчитав движения, поставил ногу на сухой сучок. Сучок хрустнул и прошелестел вниз, к маминым нога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70" w:before="0" w:after="154"/>
        <w:ind w:left="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так, - сказала мама. - Становись на следующую ветку.</w:t>
      </w:r>
    </w:p>
    <w:p>
      <w:pPr>
        <w:pStyle w:val="12"/>
        <w:shd w:fill="auto" w:val="clear"/>
        <w:spacing w:lineRule="exact" w:line="379" w:before="0" w:after="116"/>
        <w:ind w:left="20" w:right="2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енькая, лёгонькая фигурка Алёши медленно спускалась. Лезть наверх было легче. Алёша устал. Но внизу стояла мама, давала ему советы, говорила ласковые, ободряющие слова.</w:t>
      </w:r>
    </w:p>
    <w:p>
      <w:pPr>
        <w:pStyle w:val="12"/>
        <w:shd w:fill="auto" w:val="clear"/>
        <w:spacing w:lineRule="exact" w:line="384" w:before="0" w:after="211"/>
        <w:ind w:left="20" w:right="2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емля была совсем близко. Алёша повис на руках, вытянулся и спрыгнул на высокий пень, с которого начинал путешествие.</w:t>
      </w:r>
    </w:p>
    <w:p>
      <w:pPr>
        <w:pStyle w:val="12"/>
        <w:shd w:fill="auto" w:val="clear"/>
        <w:spacing w:lineRule="exact" w:line="270" w:before="0" w:after="251"/>
        <w:ind w:left="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мама обхватила тоненькие, коричневые от загара, исцарапанные ножки и крикнула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70" w:before="0" w:after="163"/>
        <w:ind w:left="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ёшка, обещай мне, что никогда, никогда больше не будешь лазить так высоко!</w:t>
      </w:r>
    </w:p>
    <w:p>
      <w:pPr>
        <w:pStyle w:val="12"/>
        <w:shd w:fill="auto" w:val="clear"/>
        <w:spacing w:lineRule="exact" w:line="374"/>
        <w:ind w:left="20" w:right="6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 побежала через огород, к оврагу. Села на траву и закрыла лицо платком. Алёша шёл за ней, смущённый и растерянный. Он сел рядом с ней на склоне оврага, взял её за руки, гладил по волосам и говорил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576"/>
        <w:ind w:left="20" w:right="280" w:hanging="0"/>
        <w:rPr/>
      </w:pPr>
      <w:r>
        <w:rPr>
          <w:i/>
          <w:sz w:val="32"/>
          <w:szCs w:val="32"/>
        </w:rPr>
        <w:t>Ну, мамочка, ну, успокойся...</w:t>
      </w:r>
      <w:r>
        <w:rPr>
          <w:rStyle w:val="Impact"/>
          <w:rFonts w:cs="Times New Roman"/>
          <w:i w:val="false"/>
          <w:sz w:val="32"/>
          <w:szCs w:val="32"/>
        </w:rPr>
        <w:t xml:space="preserve"> </w:t>
      </w:r>
      <w:r>
        <w:rPr>
          <w:rStyle w:val="Impact"/>
          <w:rFonts w:cs="Times New Roman"/>
          <w:sz w:val="32"/>
          <w:szCs w:val="32"/>
          <w:lang w:val="ru-RU"/>
        </w:rPr>
        <w:t>Я</w:t>
      </w:r>
      <w:r>
        <w:rPr>
          <w:i/>
          <w:sz w:val="32"/>
          <w:szCs w:val="32"/>
        </w:rPr>
        <w:t xml:space="preserve"> не буду так высоко! Ну, успокойся! Он в первый раз видел, как плакала мама.</w:t>
      </w:r>
    </w:p>
    <w:p>
      <w:pPr>
        <w:pStyle w:val="Normal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- Возьмите лист бумаги и запишите слева ваши предположения, зачем Алёша залез на берёзу, а справа – чувства, которые испытывал мальчик после случившегося 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Поделитесь своими мыслями в группе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Поделитесь с нами своими мыслями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 слайд)</w:t>
      </w:r>
      <w:r>
        <w:rPr>
          <w:sz w:val="32"/>
          <w:szCs w:val="32"/>
        </w:rPr>
        <w:t>- Обсудите в группе, как относится к маме герой рассказа? Можем ли мы сказать, что он не любит свою маму? (Высказывания детей)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>. Реконструкция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- А ведь вы, ребята, тоже иногда огорчаете свою маму, своих близких, не желая этого и не думая о том, как на них отразится тот или иной ваш поступок, причиняя тем самым боль 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 Сейчас я попрошу вас заглянуть в свои души, прислушаться к своему сердцу и написать на сердечках слева, под знаком «+», чем радуете свою маму, а справа, под знаком «-», чем огорчаете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Кто хочет поделиться своими откровенными чувствами?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VIII. </w:t>
      </w:r>
      <w:r>
        <w:rPr>
          <w:b/>
          <w:i/>
          <w:sz w:val="32"/>
          <w:szCs w:val="32"/>
        </w:rPr>
        <w:t>Разрыв.</w:t>
      </w:r>
    </w:p>
    <w:p>
      <w:pPr>
        <w:pStyle w:val="Normal"/>
        <w:ind w:firstLine="567"/>
        <w:rPr/>
      </w:pPr>
      <w:r>
        <w:rPr>
          <w:sz w:val="32"/>
          <w:szCs w:val="32"/>
        </w:rPr>
        <w:t>- Очень важно, что вы понимаете, какие поступки огорчают маму. И в связи с этим, напишите на обратной стороне сердечка своё обращение к маме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- А теперь подарите ей своё сердечко, как символ вашей любви к ней 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IX. </w:t>
      </w:r>
      <w:r>
        <w:rPr>
          <w:b/>
          <w:i/>
          <w:sz w:val="32"/>
          <w:szCs w:val="32"/>
        </w:rPr>
        <w:t>Рефлексия (</w:t>
      </w: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/>
      </w:pPr>
      <w:r>
        <w:rPr>
          <w:sz w:val="32"/>
          <w:szCs w:val="32"/>
        </w:rPr>
        <w:t>- Над чем вас заставил задуматься классный час? ( Высказывания детей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И в заключении, давайте споём песню о маме. (Звучит песня Дунаевского «Мама -  первое слово»).</w:t>
      </w:r>
    </w:p>
    <w:p>
      <w:pPr>
        <w:pStyle w:val="Normal"/>
        <w:ind w:firstLine="567"/>
        <w:rPr/>
      </w:pP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 xml:space="preserve"> слайд)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- Спасибо за работу!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Impact">
    <w:name w:val="Основной текст + Impact"/>
    <w:basedOn w:val="Style15"/>
    <w:qFormat/>
    <w:rPr>
      <w:rFonts w:ascii="Impact" w:hAnsi="Impact" w:eastAsia="Times New Roman" w:cs="Impact"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outlineLvl w:val="0"/>
    </w:pPr>
    <w:rPr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7:00Z</dcterms:created>
  <dc:creator>Admin</dc:creator>
  <dc:description/>
  <cp:keywords/>
  <dc:language>en-US</dc:language>
  <cp:lastModifiedBy>Admin</cp:lastModifiedBy>
  <dcterms:modified xsi:type="dcterms:W3CDTF">2012-04-19T18:37:00Z</dcterms:modified>
  <cp:revision>16</cp:revision>
  <dc:subject/>
  <dc:title>Педагогическая мастерская «Мама – главное слово в каждой судьбе»</dc:title>
</cp:coreProperties>
</file>