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здник Осени</w:t>
      </w:r>
    </w:p>
    <w:p>
      <w:pPr>
        <w:pStyle w:val="Style15"/>
        <w:rPr/>
      </w:pPr>
      <w:r>
        <w:rPr>
          <w:b/>
          <w:bCs/>
          <w:kern w:val="2"/>
        </w:rPr>
        <w:t xml:space="preserve">Цель: </w:t>
      </w:r>
      <w:r>
        <w:rPr/>
        <w:t>Углубить знания детей об основных приметах и признаках осени.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ствовать развитию навыков выразительного чтения, умения выступать, творческих способностей де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ывать чувство доброты, прививать интерес к искусст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л украшен осенними листьями, выставки поделок из природного материала, рисунков по теме “Вот и осень к нам пришла”, репродукции картин худож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дравствуйте, гости дороги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лья вам да радост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но мы вас ждем-поджида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наш не начинаем.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Здравствуйте, ребята! Здравствуйте, гости! Сегодня наш праздник посвящается самому красивому времени года – осени. На празднике прозвучат стихи, песни, загадки. Мы с вами увидим интересные сценки и танцы, поиграем в разные игры, вы примете участие в различных конкурсах и узнаете много нового об осенних месяцах. Итак, начина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ы, где ты, милая осень?</w:t>
        <w:br/>
        <w:t>Целый год тебя мы ждем.</w:t>
        <w:br/>
        <w:t>В лес осенний по тропинке</w:t>
        <w:br/>
        <w:t>Мы тебя встречать идем.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листочки</w:t>
        <w:br/>
        <w:t>В вальсе радостном летят,</w:t>
        <w:br/>
        <w:t>Ветер с осенью танцует,</w:t>
        <w:br/>
        <w:t xml:space="preserve">И кружится листопад.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! Славная пора!</w:t>
        <w:br/>
        <w:t>Любит осень детвора.</w:t>
        <w:br/>
        <w:t>Сливы, груши, виноград –</w:t>
        <w:br/>
        <w:t>Всё поспело для ребят.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и на юг летят.</w:t>
        <w:br/>
        <w:t>Здравствуй, здравствуй, осень!</w:t>
        <w:br/>
        <w:t>Приходи на праздник к нам,</w:t>
        <w:br/>
        <w:t xml:space="preserve">Очень, очень просим.       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мы праздник радостный</w:t>
        <w:br/>
        <w:t>Весело встречаем,</w:t>
        <w:br/>
        <w:t>Приходи, мы ждем тебя,</w:t>
        <w:br/>
        <w:t>Осень золотая...      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Осень в разноцветном наря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бо мне? А вот и я! Привет осенний вам, друзья!</w:t>
        <w:br/>
        <w:t>Вы рады встретиться со мной? Вам нравится наряд лесной?</w:t>
        <w:br/>
        <w:t>Я пришла на праздник к вам петь и веселиться.</w:t>
        <w:br/>
        <w:t>Я хочу со всеми здесь крепко подружи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пес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:</w:t>
        <w:br/>
        <w:t>Спасибо вам, ребята! Очень много хорошего услышала я о себе. А пришла я к вам на праздник не одна, а вместе с тремя братьями – осенними месяцами. Они помогут мне провести наш празд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ел наш школьный сад,</w:t>
        <w:br/>
        <w:t>Паутинки вдаль летят,</w:t>
        <w:br/>
        <w:t xml:space="preserve">И на южный край земли </w:t>
        <w:br/>
        <w:t>Потянулись журавли.</w:t>
        <w:br/>
        <w:t>Распахнулись двери школ…</w:t>
        <w:br/>
        <w:t xml:space="preserve">Что за месяц к вам пришел?... (Сентябрь)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:</w:t>
        <w:br/>
        <w:t>Сентябрь – младший брат осени. Название сентября происходит от латинского «септимус» и означает «седьмой». В древнерусском календаре сентябрь был седьмым по сче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-две недели. Это самое лучшее время для сбора гриб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осеннем лесу выросли грибочки.</w:t>
        <w:br/>
        <w:t>Папа – гриб, мама – гриб и грибок – сыночек.</w:t>
        <w:br/>
        <w:t>Очень дружная семья выросла на кочке.</w:t>
        <w:br/>
        <w:t>Папа – гриб, и мама – гриб, и грибок – сыночек!</w:t>
        <w:br/>
        <w:t>Мы возьмем кузовок и пойдем в лесочек.</w:t>
        <w:br/>
        <w:t>Собирать на обед вкусные грибочки.</w:t>
        <w:br/>
        <w:t>Раз, два, три, четыре, пять!</w:t>
        <w:br/>
        <w:t>Всех грибов нам не собрать.</w:t>
        <w:br/>
        <w:t xml:space="preserve">Посчитаем до пяти и попробуем найти.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Какая команда соберет больше грибов? Чтобы собрать грибы, вам нужно отгадать мои 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гриб живет под елью, под ее огромной тенью. </w:t>
        <w:br/>
        <w:t>Мудрый бородач-старик, житель бора – ... (боров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 красной шапочке расту среди корней осиновых. </w:t>
        <w:br/>
        <w:t>Меня увидишь за версту – зовусь я – ... (подосинов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ньке сидят братишки. Все - в веснушках шалунишки. </w:t>
        <w:br/>
        <w:t>Эти дружные ребята называются ... (опя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, на радость людям, средь молодых сосенок,</w:t>
        <w:br/>
        <w:t>В блестящей темной шляпке растет грибок ... (масле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тьях тонких на опушке водят хоровод подружки.</w:t>
        <w:br/>
        <w:t>Платья – шелк в полоску: красный, белый, розовый, атласный.</w:t>
        <w:br/>
        <w:t>В день осенний на опушке как красивы, вы ... (волнуш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ят в рыженьких беретах, осень в лес приносят летом.</w:t>
        <w:br/>
        <w:t>Очень дружные сестрички – золотистые ... (лиси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е леса на опушке, украшая тёмный бор,</w:t>
        <w:br/>
        <w:t>Вырос пёстрый, как Петрушка, ядовитый ... (мухом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-ка, ребята: тут лисички, там – опята</w:t>
        <w:br/>
        <w:t>Ну, а это на полянке ядовитые ... (поган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грибов дружней, чем эти, – знают взрослые и дети, –</w:t>
        <w:br/>
        <w:t>На пеньках растут в лесу, как веснушки на носу. (Опя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ль лесных дорожек много белых ножек</w:t>
        <w:br/>
        <w:t xml:space="preserve">В шляпках разноцветных, издали приметных. </w:t>
        <w:br/>
        <w:t>Кто в серой, кто в зеленой, кто в розовой, кто в желтой</w:t>
        <w:br/>
        <w:t>Ты их бери, не мешкай, ведь это – ... (сыроеж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Много грибов собрали. А какие из них несъедобные? (Мухомор, бледная поганка, дождев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ь на опушке краски разводила. </w:t>
        <w:br/>
        <w:t>По листве тихонько кистью проводила.</w:t>
        <w:br/>
        <w:t xml:space="preserve">Пожелтел орешник и зарделись клены. </w:t>
        <w:br/>
        <w:t>В пурпуре осеннем только дуб зеленый.</w:t>
        <w:br/>
        <w:t xml:space="preserve">Утешает осень: «Не жалейте лето! </w:t>
        <w:br/>
        <w:t xml:space="preserve">Посмотрите – роща золотом одета!»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ам на свете прожить без чудес. Они нас повсюду встречают.</w:t>
        <w:br/>
        <w:t>Волшебный осенний и сказочный лес нас в гости к себе приглашает.</w:t>
        <w:br/>
        <w:t>Закружится ветер под песню дождя, листочки нам под ноги бросит.</w:t>
        <w:br/>
        <w:t>Какая красивая это пора: пришла к нам опять чудо-осень!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Вы хотите поиграть? ... Будем листья собир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КТО БОЛЬШЕ СОБЕРЕТ ЛИСТЬЕВ?»</w:t>
        <w:br/>
        <w:t>На полу разбрасывают по одинаковому количеству осенних листьев разного цвета. Несколько человек получают задание собрать листья. Каждый из них собирает листья определенного цвета. Кто соберет боль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мрачней лицо природы –</w:t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,</w:t>
        <w:br/>
        <w:t xml:space="preserve">Что за месяц к вам явился? (Октябрь)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: Октябрь называют вершиной осени. Почему? (это середина осени). Хмурень – так называли октябрь в старину. Называют его еще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лись и полетели утки в дальнюю дорогу.</w:t>
        <w:br/>
        <w:t>Под корнями старой ели мастерит медведь берлогу.</w:t>
        <w:br/>
        <w:t>Заяц в мех оделся белый, стало зайчику тепло.</w:t>
        <w:br/>
        <w:t>Носит белка месяц целый про запас грибы в дупло.</w:t>
        <w:br/>
        <w:t>Прячет на зиму кедровка в старый мох орехи ловко.</w:t>
        <w:br/>
        <w:t>Хвою щиплют глухари ...</w:t>
        <w:br/>
        <w:t xml:space="preserve">Зимовать к нам прилетели северяне-снегири.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Действительно, дни и ночи стали холоднее, не только животные, но и люди готовятся к зиме: на полях и в огородах идет уборка овощей. А какие овощи заготавливают на зиму? Отгадайте мои загад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ололся тесный домик</w:t>
        <w:br/>
        <w:t>На две половинки,</w:t>
        <w:br/>
        <w:t>И посыпались в ладони</w:t>
        <w:br/>
        <w:t>Бусинки-дробинки. (Горо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ива темна,</w:t>
        <w:br/>
        <w:t>Как репа кругла,</w:t>
        <w:br/>
        <w:t>На грядке силу копила,</w:t>
        <w:br/>
        <w:t>К хозяйке в борщ угодила. (Свек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лась барыня на грядке,</w:t>
        <w:br/>
        <w:t>Одета в шумные шелка.</w:t>
        <w:br/>
        <w:t>Мы для нее готовим кадки</w:t>
        <w:br/>
        <w:t>И крупной соли полмешка. (Капу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еленый и усатый,</w:t>
        <w:br/>
        <w:t>Чуть колючий, полосатый.</w:t>
        <w:br/>
        <w:t>В себе прохладу сохраняю,</w:t>
        <w:br/>
        <w:t>В жару жажду утоляю. (Огур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ёки розовы, нос белый, </w:t>
        <w:br/>
        <w:t xml:space="preserve">В темноте сижу день целый. </w:t>
        <w:br/>
        <w:t xml:space="preserve">А рубашка зелена, </w:t>
        <w:br/>
        <w:t>Вся на солнышке она. (Редис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удрявый хохолок</w:t>
        <w:br/>
        <w:t>Лису из норки поволок.</w:t>
        <w:br/>
        <w:t>На ощупь – очень гладкая,</w:t>
        <w:br/>
        <w:t>На вкус – как сахар сладкая. (Морков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городе вырастаю.</w:t>
        <w:br/>
        <w:t>А когда я созреваю,</w:t>
        <w:br/>
        <w:t>Варят из меня томат,</w:t>
        <w:br/>
        <w:t>В щи кладут и так едят. (Помид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нули с Егорушки</w:t>
        <w:br/>
        <w:t>Золотые перышки,</w:t>
        <w:br/>
        <w:t>Заставил Егорушка</w:t>
        <w:br/>
        <w:t>Плакать без горюшка. (Лу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УЗНАЙ ПО ВКУСУ»</w:t>
        <w:br/>
        <w:t>Ведущий выносит на тарелочке разрезанные на маленькие кусочки овощи. Дети с завязанными глазами пробуют овощи и отгадывают их по вкусу. А после игры и участники и гости праздника с удовольствием съедают заготовленные для игры ов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 черно-былым стало,</w:t>
        <w:br/>
        <w:t>Падает то дождь, то снег.</w:t>
        <w:br/>
        <w:t>А еще похолодало,</w:t>
        <w:br/>
        <w:t>Льдом сковало воды рек.</w:t>
        <w:br/>
        <w:t>Мерзнет в поле озимь ржи,</w:t>
        <w:br/>
        <w:t>Что за месяц, подскажи? (Ноябрь)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: Ноябрь – последний месяц осени. Его древнегреческое название – грудень, от слова «груда», что значило разъезженный, плохой и замерзший путь. В ноябре небо нередко закрыто тяжелыми облаками, идет снег пополам с дожд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</w:t>
        <w:br/>
        <w:t>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перейти скорей их нуж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ПЕРЕЙДИ ЛУЖИ!»</w:t>
        <w:br/>
        <w:t>Участвуют пять мальчиков и пять девочек. На полу раскладывают листы бумаги. Делают две дорожки. Ребята должны пробежать, наступая только на листы бумаги. Все остальное пространство залито водой. Кто быстрее и аккуратнее справится с этим задани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Красива природа на исходе осени. Ярко-красные ягоды красуются на деревьях рябины, но календарь неумолим, гаснут яркие краски осени. Скоро зима. В народе было принято устраивать проводы осени. И устраивали эти проводы после того, как был собран весь урожай.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Жалко с вами расставаться, но пришла пора прощаться. Вы подарок наш примите, чаще в гости приход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сень» вносит корзину с яблоками и угощает детей и гостей праздник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8:00Z</dcterms:created>
  <dc:creator>User</dc:creator>
  <dc:description/>
  <cp:keywords/>
  <dc:language>en-US</dc:language>
  <cp:lastModifiedBy>Пользователь</cp:lastModifiedBy>
  <dcterms:modified xsi:type="dcterms:W3CDTF">2013-07-11T14:36:00Z</dcterms:modified>
  <cp:revision>3</cp:revision>
  <dc:subject/>
  <dc:title/>
</cp:coreProperties>
</file>