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, посвящённого Дню защитника Отечества.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рассказать о празднике День защитников Отечества; воспитать бережное отношение к памяти  военных событий, развивать познавательную активность к воинской доблести своего народа; развивать смекалку.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егодня не просто февральский день. Сегодня особенный день – мы празднуем день защитников Отече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нь нашей армии сегодн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ильней её на свете н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вет защитникам народ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ссийской армии – прив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 раннего детства мальчик должен формировать свой характер, воспитывать смелость, решительность, честность. Сегодня мальчики смогут проверить себя на силу и выносливость, смекалку и находчивость. А девочки будут зрителями и болельщицами.</w:t>
      </w:r>
    </w:p>
    <w:p>
      <w:pPr>
        <w:pStyle w:val="Style15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hanging="0"/>
        <w:rPr>
          <w:b/>
          <w:b/>
          <w:sz w:val="28"/>
        </w:rPr>
      </w:pPr>
      <w:r>
        <w:rPr>
          <w:b/>
          <w:sz w:val="28"/>
        </w:rPr>
        <w:t>Конкурс “Собери слово”.</w:t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  <w:t>Командам даётся набор букв (на карточках) врассыпную, например “ЗАЩИТНИК” и предлагается из них составить слово, подходящее к нашему празднику. Выигрывает та команда, которая  составит правильно слово быстрее.</w:t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</w:r>
    </w:p>
    <w:p>
      <w:pPr>
        <w:pStyle w:val="Style15"/>
        <w:ind w:left="-540" w:hanging="0"/>
        <w:rPr/>
      </w:pPr>
      <w:r>
        <w:rPr>
          <w:b/>
          <w:sz w:val="28"/>
        </w:rPr>
        <w:t>Конкурс “Повар”</w:t>
      </w:r>
      <w:r>
        <w:rPr>
          <w:sz w:val="28"/>
        </w:rPr>
        <w:t xml:space="preserve"> (настоящий солдат должен уметь сам себе приготовить обед).</w:t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  <w:t xml:space="preserve">Из команды выбираются один или два участника (два лучше, они могут совещаться) и им предлагается набор карточек, на которых написаны (или нарисованы) названия разных продуктов, необходимых для приготовления блюда. Например, приготовить  “борщ”: вода, соль, свёкла, помидоры, лук, картошка, капуста, мясо; также добавляется 1-3 карточки, не имеющие отношения к данному блюду: сахар, огурцы, кабачки. Командам даётся минута времени для разделения карточек на две части - какие продукты нужны для приготовления и лишние. Выигрывает команда, которая быстрее и/или более правильно разложит карточки. </w:t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</w:r>
    </w:p>
    <w:p>
      <w:pPr>
        <w:pStyle w:val="Style15"/>
        <w:ind w:left="-540" w:hanging="0"/>
        <w:rPr>
          <w:b/>
          <w:b/>
          <w:sz w:val="28"/>
        </w:rPr>
      </w:pPr>
      <w:r>
        <w:rPr>
          <w:b/>
          <w:sz w:val="28"/>
        </w:rPr>
        <w:t>Конкурс: “Художник”.</w:t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  <w:t xml:space="preserve">Команды коллективно рисуют на большом листе ватмана рисунок на определённую тему, например “Танк”, “Самолёт”, “Флаг” и т.п. </w:t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  <w:t>Выигрывает та команда, у которой рисунок будет более детализирован или более похож. Вариант: командам вслух не объявляется тема (т.е. показывается на карточке молча), а зрители по окончании работы должны угадать, что это.</w:t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гадки для зрителей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Мужчины – будущие воины – должны быть умными и смекалистыми. Попробуйте отгадать загадк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од себя положу, под голову, и укрыться останется. (Шинел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Днём – обручем, а ночью – змеёй. (Ремен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Не бог, не царь, а ослушаться нельзя. (Командир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Как называют подростка, изучающего морское дело? (Юнг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Что общего между деревом и винтовкой. (Ство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Как называются наплечные знаки военного? (Погоны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Какие воинские звания вы знаете? (Рядовой, сержант, прапорщик, лейтенант, майор и т.д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Ползёт черепаха, стальная руба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г – в овраг, она там, где враг. (Тан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Он гудит и чертит мел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рисует белым-белы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умаге голуб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 рисует, сам поё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это? (Самолёт)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rPr>
          <w:b/>
          <w:b/>
          <w:sz w:val="28"/>
        </w:rPr>
      </w:pPr>
      <w:r>
        <w:rPr>
          <w:b/>
          <w:sz w:val="28"/>
        </w:rPr>
        <w:t>Конкурс “Наведи порядок”.</w:t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  <w:t>На полу рассыпаются в двух местах мелко порванные бумажки, мальчикам даются веники, совки и мусорное ведро - на каждую команду. Выигрывает представитель той команды, которая быстрее уберёт все до единой и сложит их в ведро. Сложность в том, что мелкие бумажки залетают под совок и их убирать труднее. Кроме того, можно разрешить помогать остальным членам команды.</w:t>
      </w:r>
    </w:p>
    <w:p>
      <w:pPr>
        <w:pStyle w:val="Style15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еткий стрелок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ый участник команды должен с определённого расстояния попасть в цель. Подсчитать количество попад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инёры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астникам нужно с закрытыми глазами «лопнуть» как можно больше шар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бери пословицу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в конвертах – пословица, разрезанная на слова. Кто быстрее сложит её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Герой – за Родину гор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Жить – Родине служ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Где смелость – там побе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Если армия сильна, непобедима и страна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 от девоч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ть один весёлый класс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ринадцать мальчиков у нас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х всех сегодня поздравля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чего мы им жела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итесь только лишь на пя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вам будем помог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ько, чур, не задавать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с нами никогда не драть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м хотим мы пожел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учше всех на лыжах бег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 футбол всех обыгра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удача будет с ва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ько вы дружите с н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м во всём вы помогайт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других нас защищайт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общем милые мальчиш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икого, конечно н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февральский день, морозный де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вчонки в этот славный де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не подарим вам цвето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льчишкам их не дар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вчонки много тёплых сл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пожелаем вам навек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 в жизни не робело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будет с вами навсег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льчишеская смел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се преграды на пу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одолеть вам друж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о вот сначала подраст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повзрослеть вам нуж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лушайте, мальчишки, нас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мите поздравлень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знаем, в этот день у в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торой день рожденья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Конкурс «Важное донесение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классе спрятан пакет. В нём задание, которое необходимо выполнить. Участники ищут пакет. В пакете конфеты и записка: «Вам за победу в этом конкурсе вручаются сладости, вы должны поделить этот приз на всех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 каком празднике шла сегодня реч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е забудьте поздравить с этим праздником своих дедушек, пап и братье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25:00Z</dcterms:created>
  <dc:creator>Татьяна</dc:creator>
  <dc:description/>
  <cp:keywords/>
  <dc:language>en-US</dc:language>
  <cp:lastModifiedBy>Учитель</cp:lastModifiedBy>
  <cp:lastPrinted>2012-02-07T14:45:00Z</cp:lastPrinted>
  <dcterms:modified xsi:type="dcterms:W3CDTF">2012-02-07T11:46:00Z</dcterms:modified>
  <cp:revision>5</cp:revision>
  <dc:subject/>
  <dc:title>Сценарий праздника, посвящённого Дню защитника Отечества</dc:title>
</cp:coreProperties>
</file>