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С(К) ОУ«Специальная (коррекционная) общеобразовательная школ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 г. Мичурин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36"/>
          <w:szCs w:val="36"/>
        </w:rPr>
        <w:t>Выступление на семинаре по ЗОЖ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             </w:t>
      </w:r>
      <w:r>
        <w:rPr>
          <w:i/>
          <w:sz w:val="36"/>
          <w:szCs w:val="36"/>
        </w:rPr>
        <w:t>на тему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Практические методики профилактик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близорукости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Из опыта работ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учителя начальных класс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Гореловой Ирины Викторовн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труд маленьких школьников связан с усиленной работой зрительного аппарата. На развитие близорукости оказывает влияние целый ряд причин, связанных с неправильной организацией труда учащихся, наличие перенесённых заболеваний, недостаточно калорийное питание. У детей врождённая близорукость встречается редко. Чаще всего ухудшение зрения возникает у учащихся, начиная со второго года обучения в школе. В деле охраны зрения детей важную роль играет создание рациональных условий учебной работы в школе и дома, упорядочение режима питания, своевременное выявление отклонений зрения от нормы, постоянное ношение учащимися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Дрессированный кузнечи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Ученики сидят произвольно. Учитель обращается к детям: «Подвигайте пальчиками ног, поиграйте пальчиками рук, пошевелите ушами, а теперь носиком, глазками. Теперь у нас нет ничего, что хотело бы двигаться. Сидим, смотрим, слушаем. Наш волшебный кузнечик может выполнять команд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685800" cy="6858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lime" stroked="t" o:allowincell="t" style="position:absolute;left:720;top:180;width:1079;height:1079;mso-wrap-style:none;v-text-anchor:middle;mso-position-horizontal-relative:char" type="_x0000_t128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ками передвигаем кузнечика по таблице из одного окошка в другое согласно командам: вверх, вправо, вниз. Где, в каком домике наш кузнечи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ли глаза и мысленно двигаемся с кузнечи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ем кузнечиком молча. (Направление учитель показывает руками. Ученик соотносит жест учителя с местонахождением кузнечик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гл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 зрачков влево – вправо, вверх – вниз, круговые движения зрачками. Крепко зажмурить глаза на 10 – 20 секунд. Ослабить мышцы, глаза открыть. Массаж глазных век подушечками паль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гка поглаживать себя пальцами по векам, бровям, вокруг гл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ь напротив стены на расстоянии 2 – 5 метров. Наметить на стене две точки, одна под другой, на расстоянии 50 см. Перевести взор с точки на то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ерцание точки с расстояния 5 метров в течение 10 -20 секу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ём взор внутрь кверху, веки автоматически начнут опускаться. Теперь взор сам вернётся в первоначальное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, откинувшись на спинку стула. Глубокий вдох. Наклоняясь вперёд, к крышке стола, выдох. Повторить 5 – 6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, откинувшись на спинку стула. Прикрыть веки, крепко зажмурить глаза, затем открыть. Повторить 4 р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– сидя, руки на поясе. Повернуть голову вправо, посмотреть на локоть правой руки; повернуть голову влево, посмотреть на локоть левой руки. Вернуться в И.п. Повторить 5 – 6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. Смотреть прямо перед собой на любой объект 2 – 3 секунды, поставить руки по средней линии лица на расстоянии 15 – 20 см от глаз, перевести взор на кончик среднего пальца и смотреть на него 3 – 5 секунд, опустить руку. Повторить 5 – 6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, руки вперёд. Посмотреть на кончики пальцев, поднять руки вверх, следить глазами за руками, не поднимая головы, руки опустить, выдох. Повторить 4 –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44:00Z</dcterms:created>
  <dc:creator>user</dc:creator>
  <dc:description/>
  <cp:keywords/>
  <dc:language>en-US</dc:language>
  <cp:lastModifiedBy>user</cp:lastModifiedBy>
  <dcterms:modified xsi:type="dcterms:W3CDTF">2013-07-05T10:25:00Z</dcterms:modified>
  <cp:revision>3</cp:revision>
  <dc:subject/>
  <dc:title>МС(К) «Специальная (коррекционная) общеобразовательная школа VIII вида» г</dc:title>
</cp:coreProperties>
</file>