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УНИЦИПАЛЬНОЕ ОБЩЕОБРАЗОВАТЕЛЬНОЕ УЧРЕЖДЕНИЕ СРЕДНЯЯ ОБЩЕОБРАЗОВАТЕЛЬНАЯ ШКОЛА № 13 п. ВЕНЦЫ  МУНИЦИПАЛЬНОГО ОБРАЗОВАНИЯ  ГУЛЬКЕВИЧСКИЙ РАЙОН</w:t>
      </w:r>
    </w:p>
    <w:p>
      <w:pPr>
        <w:pStyle w:val="Normal"/>
        <w:numPr>
          <w:ilvl w:val="0"/>
          <w:numId w:val="0"/>
        </w:numPr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РАСНОДАРСКИЙ КРАЙ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cs="Book Antiqua" w:ascii="Book Antiqua" w:hAnsi="Book Antiqua"/>
          <w:i/>
          <w:sz w:val="52"/>
          <w:szCs w:val="52"/>
        </w:rPr>
        <w:t>Внеклассное занятие по этике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cs="Book Antiqua" w:ascii="Book Antiqua" w:hAnsi="Book Antiqua"/>
          <w:i/>
          <w:sz w:val="52"/>
          <w:szCs w:val="52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«ЕСЛИ ДОБРЫЙ ТЫ – ЭТО ХОРОШО»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Из опыта работы 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еля начальных классов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сшей категории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УСОШ № 13 п. Венцы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ькевичский район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УЯШОВОЙ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ТЬЯНЫ АНАТОЛЬЕВНЫ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09год</w:t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4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расширить знания детей о вежливых и добрых словах и их применений в жизненных событ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 xml:space="preserve"> солнце с лучиками, на которых написаны качества человека; города Страны добра – «Вежливые слова»; «Народная мудрость»; «Улыбка», «Доброта в школе и дома»; «Музыкальная пауза»; «Не попади впросак»; «В гостях у Незнайки»; «Ежели вы вежливы»; слова песни В. Шаинского «Улыбка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. Савельева «Если добрый ты»  и  «Два веселых гуся», сказочный герой Незнайка (ученик 5-го класса); украшен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Б. Савельева «Если добрый ты».  Дети входят в зал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Ребята, сегодня мы еще раз поговорим о таких человеческих качествах, как доброта и вежливость, - ведь они неразделимы. Добрый человек всегда вежливо  говорит со своим собеседником. Если у друга удача – добрый человек поздравит его, а если беда – добрые слова помогут утешить, успоко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вот когда у вас в классе все хорошо, по-доброму, никто не дерется, не ссорится, какое у вас настроение? </w:t>
      </w:r>
      <w:r>
        <w:rPr>
          <w:i/>
          <w:sz w:val="28"/>
          <w:szCs w:val="28"/>
        </w:rPr>
        <w:t>( веселое, радостно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ваших лицах улыбки, вы как будто светитесь. Вам становится теплее. С чем бы вы сравнили такое настроение? </w:t>
      </w:r>
      <w:r>
        <w:rPr>
          <w:i/>
          <w:sz w:val="28"/>
          <w:szCs w:val="28"/>
        </w:rPr>
        <w:t>(с солнышком).</w:t>
      </w:r>
      <w:r>
        <w:rPr>
          <w:sz w:val="28"/>
          <w:szCs w:val="28"/>
        </w:rPr>
        <w:t xml:space="preserve"> Есть даже такая пословица: </w:t>
      </w:r>
      <w:r>
        <w:rPr>
          <w:b/>
          <w:sz w:val="28"/>
          <w:szCs w:val="28"/>
        </w:rPr>
        <w:t>«Доброта, что солнце»</w:t>
      </w:r>
      <w:r>
        <w:rPr>
          <w:sz w:val="28"/>
          <w:szCs w:val="28"/>
        </w:rPr>
        <w:t xml:space="preserve">. Хорошая пословица? Как вы понимаете ее смысл? </w:t>
      </w:r>
      <w:r>
        <w:rPr>
          <w:i/>
          <w:sz w:val="28"/>
          <w:szCs w:val="28"/>
        </w:rPr>
        <w:t>( когда солнышко светит – хорошо,  а когда все кругом добрые  люди – еще лучш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к нам сегодня на урок заглянуло солнышко, оно светит в класс, согревает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ставьте, что мы с вами отправляемся в путешествие в необычную страну – Страну Добра. Смотрите – перед вами карта этой страны. Прочитайте, какие необычные города в ней находятся – </w:t>
      </w:r>
      <w:r>
        <w:rPr>
          <w:b/>
          <w:sz w:val="28"/>
          <w:szCs w:val="28"/>
        </w:rPr>
        <w:t>«Народная мудрость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В гостях у Незнайк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Не попади впросак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Ежели вы вежливы»</w:t>
      </w:r>
      <w:r>
        <w:rPr>
          <w:sz w:val="28"/>
          <w:szCs w:val="28"/>
        </w:rPr>
        <w:t>. В каждом городе нас будут ждать приключения, а кое-где – и испытания. Думаю, что жители какого-нибудь города захотят проверить, насколько вы знаете  добр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Ребята, как вы думаете, почему эту страну назвали </w:t>
      </w:r>
      <w:r>
        <w:rPr>
          <w:b/>
          <w:sz w:val="28"/>
          <w:szCs w:val="28"/>
        </w:rPr>
        <w:t>Страной Добр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 потому, что все ее жители желают друг другу добра и счастья, пользуясь специальными словами, которые называют волшебным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 путешествие с первой отправной точки «Волшебные слова». Вспомните, ведь мы  тоже знаем рассказ с таким названием «Волшебное слово». Его автор – Валентина Осе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звали главного героя рассказа? </w:t>
      </w:r>
      <w:r>
        <w:rPr>
          <w:b/>
          <w:sz w:val="28"/>
          <w:szCs w:val="28"/>
        </w:rPr>
        <w:t>( Павл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мне волшебное слово, которое старичок сказал Павлику? 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жалуй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каких случаях волшебное слово помогло Павлику? </w:t>
      </w:r>
      <w:r>
        <w:rPr>
          <w:b/>
          <w:sz w:val="28"/>
          <w:szCs w:val="28"/>
        </w:rPr>
        <w:t>( перечисл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шебные слова! Научиться такому волшебству нетрудно, стоит только захотеть. Что это за слова? Оказывается, это обычные, простые, ум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, поиграем в игру. Я буду начинать предложение, а вы будете хором заканчивать его, подбирая нужное волшебное сл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Игр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стает даже ледяная глыба от слова теплого ….. </w:t>
      </w:r>
      <w:r>
        <w:rPr>
          <w:b/>
          <w:i/>
          <w:sz w:val="28"/>
          <w:szCs w:val="28"/>
        </w:rPr>
        <w:t>( спасиб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Зазеленеет старый пень, когда услышишь </w:t>
      </w:r>
      <w:r>
        <w:rPr>
          <w:b/>
          <w:i/>
          <w:sz w:val="28"/>
          <w:szCs w:val="28"/>
        </w:rPr>
        <w:t>…( добрый ден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Если больше есть не в силе, скажем маме мы… </w:t>
      </w:r>
      <w:r>
        <w:rPr>
          <w:b/>
          <w:i/>
          <w:sz w:val="28"/>
          <w:szCs w:val="28"/>
        </w:rPr>
        <w:t>( спасиб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 во Франции и в Дании на прощанье говорят … </w:t>
      </w:r>
      <w:r>
        <w:rPr>
          <w:b/>
          <w:i/>
          <w:sz w:val="28"/>
          <w:szCs w:val="28"/>
        </w:rPr>
        <w:t>( до свида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еще, какие вы знаете волшебные сло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бщение</w:t>
      </w:r>
      <w:r>
        <w:rPr>
          <w:sz w:val="28"/>
          <w:szCs w:val="28"/>
        </w:rPr>
        <w:t>. Будьте вежливы, не забывайте говорить вежливые слова, и у вас будет много дру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народе всегда относились к доброте по-особому. Есть такая пословица – </w:t>
      </w:r>
      <w:r>
        <w:rPr>
          <w:b/>
          <w:sz w:val="28"/>
          <w:szCs w:val="28"/>
        </w:rPr>
        <w:t>«Доброе слово и кошке приятно».</w:t>
      </w:r>
      <w:r>
        <w:rPr>
          <w:sz w:val="28"/>
          <w:szCs w:val="28"/>
        </w:rPr>
        <w:t xml:space="preserve"> Что это значит?  </w:t>
      </w:r>
      <w:r>
        <w:rPr>
          <w:i/>
          <w:sz w:val="28"/>
          <w:szCs w:val="28"/>
        </w:rPr>
        <w:t>(не только каждому из нас нравится, когда к нему относятся с добротой. Доброту понимают даже животны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мы приехали в город под названием «Народная мудрост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жите, какие пословицы и поговорки вы знаете о доброте, о вежливости?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ись доброму – дурное на ум не пойде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 доброе дело говори смел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Жизнь дана на добрые де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брые дела красят челове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 жить без ласкового слов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асковое слово лучше мягкого пирог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асибо – велик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ро заложено в человеческом характере. И многих людей называют добрыми. Каких добрых литературных, сказочных героев вы знаете </w:t>
      </w:r>
      <w:r>
        <w:rPr>
          <w:i/>
          <w:sz w:val="28"/>
          <w:szCs w:val="28"/>
        </w:rPr>
        <w:t>( назыв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 дали верные ответы, поэтому наш маршрут лежит дальше – городу под ласковым названием </w:t>
      </w:r>
      <w:r>
        <w:rPr>
          <w:b/>
          <w:i/>
          <w:sz w:val="28"/>
          <w:szCs w:val="28"/>
        </w:rPr>
        <w:t>«Улыбка».</w:t>
      </w:r>
      <w:r>
        <w:rPr>
          <w:sz w:val="28"/>
          <w:szCs w:val="28"/>
        </w:rPr>
        <w:t xml:space="preserve"> Давайте вспомним песенку, в которой говорится о том, что улыбкой согревается сердце, и становится тепло и весело на душ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сполняют песни В. Шаинского «Улыб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рые слова нужны нам дома и в школе, на улице и в магазине. Мы переезжаем в следующий пункт нашей Страны </w:t>
      </w:r>
      <w:r>
        <w:rPr>
          <w:b/>
          <w:i/>
          <w:sz w:val="28"/>
          <w:szCs w:val="28"/>
        </w:rPr>
        <w:t>- «Доброта в школе и д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вы пришли в школьную библиотеку, какие вежливые слова и выражения вы будете использ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е кто-нибудь в школе нуждается в вашей добро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дома, с кем вам бывает хорошо? Почему? Что вы можете сказать об этих людях? </w:t>
      </w:r>
      <w:r>
        <w:rPr>
          <w:i/>
          <w:sz w:val="28"/>
          <w:szCs w:val="28"/>
        </w:rPr>
        <w:t>(они добрые, ласковые, любят вас, всегда готовы прийти на помощь в трудную минуту, согревают вас  теплом и любовь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поиграем в игру </w:t>
      </w:r>
      <w:r>
        <w:rPr>
          <w:b/>
          <w:sz w:val="28"/>
          <w:szCs w:val="28"/>
        </w:rPr>
        <w:t>«И 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Я буду называть вам поступки, если поступок добрый, - вы говорите </w:t>
      </w:r>
      <w:r>
        <w:rPr>
          <w:b/>
          <w:sz w:val="28"/>
          <w:szCs w:val="28"/>
        </w:rPr>
        <w:t>«И я»,</w:t>
      </w:r>
      <w:r>
        <w:rPr>
          <w:sz w:val="28"/>
          <w:szCs w:val="28"/>
        </w:rPr>
        <w:t xml:space="preserve">  если плохой, то молчи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Игр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Я каждый день поливаю цветы» -  и 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убираю за собой игрушки» - и 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разбрасываю свои вещи» -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помогаю маме» - и 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Я держу кошку за хвост»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не здороваюсь с соседкой»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помогаю бабушке нести тяжелую сумку» -  и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продолжите, какие добрые дела вы могли бы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ижу, что вы все умеете делать добрые де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ыводы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ученик.   </w:t>
      </w:r>
      <w:r>
        <w:rPr>
          <w:sz w:val="28"/>
          <w:szCs w:val="28"/>
        </w:rPr>
        <w:t>Доброта нужна всем люд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побольше добрых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ят не зря при встре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обрый день» и «Добрый веч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ab/>
        <w:t>И не зря ведь есть у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еланье «В добрый ча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– она от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крашен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А теперь переезжаем на территорию </w:t>
      </w:r>
      <w:r>
        <w:rPr>
          <w:b/>
          <w:i/>
          <w:sz w:val="28"/>
          <w:szCs w:val="28"/>
        </w:rPr>
        <w:t>«Музыкальной пауз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исполнение инсценировки песни «Два веселых гус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Музыкальная пауза закончена, усаживайтесь на свои места, наше путешествие продолжается. </w:t>
      </w:r>
      <w:r>
        <w:rPr>
          <w:i/>
          <w:sz w:val="28"/>
          <w:szCs w:val="28"/>
        </w:rPr>
        <w:t>(Входит Незнай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- Здравствуй, мальчи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- Здравствуй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– Скажи, пожалуйста, как тебя зов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– Меня зовут Незнайка. Я вижу, что у вас здесь весело, можно я тоже буду с вами весели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– </w:t>
      </w:r>
      <w:r>
        <w:rPr>
          <w:sz w:val="28"/>
          <w:szCs w:val="28"/>
        </w:rPr>
        <w:t>Конечно, можно. Но ведь мы не только веселимся, мы учимся. Словам вежливости и доб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– Я понял это и хочу вам помочь – пусть ребята отгадают мои веселые загадки. Эти загадки особенные. Если загадка тоже учит добру и вежливости, то в ответ на нее надо всем хором сказать: </w:t>
      </w:r>
      <w:r>
        <w:rPr>
          <w:b/>
          <w:i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авайте, ребята, прорепетируем – произнесем все вместе слова Незнайки. </w:t>
      </w:r>
      <w:r>
        <w:rPr>
          <w:i/>
          <w:sz w:val="28"/>
          <w:szCs w:val="28"/>
        </w:rPr>
        <w:t>(произнося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Я поняла, это мы приехали в город под названием </w:t>
      </w:r>
      <w:r>
        <w:rPr>
          <w:b/>
          <w:i/>
          <w:sz w:val="28"/>
          <w:szCs w:val="28"/>
        </w:rPr>
        <w:t>«Не попади впроса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– Верно, но вот в чем трудность: эти слова нужно говорить не на каждую загадку. Если загадка с подвохом – надо сказать </w:t>
      </w:r>
      <w:r>
        <w:rPr>
          <w:b/>
          <w:i/>
          <w:sz w:val="28"/>
          <w:szCs w:val="28"/>
        </w:rPr>
        <w:t>«Нет не я, нет не я, не мои это друзья» ( произносят хор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Ребята, слушайте внимательно, не отвлекай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- </w:t>
      </w:r>
      <w:r>
        <w:rPr>
          <w:rFonts w:cs="Monotype Corsiva" w:ascii="Monotype Corsiva" w:hAnsi="Monotype Corsiva"/>
          <w:sz w:val="28"/>
          <w:szCs w:val="28"/>
        </w:rPr>
        <w:t xml:space="preserve">«Кто из вас, проснувшись бодро,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«С добрым утром!» скажет твердо?»   </w:t>
        <w:tab/>
        <w:t xml:space="preserve"> (…..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«Кто из вас, скажите, братцы, 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бывает умываться?»    </w:t>
        <w:tab/>
        <w:tab/>
        <w:tab/>
        <w:t xml:space="preserve"> ( …..)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«У кого из вас в порядке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Сумка, книжки и тетрадки?»</w:t>
        <w:tab/>
        <w:tab/>
        <w:t>(…..)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Кто из вас в трамвае тесном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Уступает старшим место?»</w:t>
        <w:tab/>
        <w:tab/>
        <w:t>(…..)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Кто из вас молчит как рыба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место доброго «спасибо?»</w:t>
        <w:tab/>
        <w:tab/>
        <w:tab/>
        <w:t>(….)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Кто быть вежливым желает,</w:t>
      </w:r>
    </w:p>
    <w:p>
      <w:pPr>
        <w:pStyle w:val="Normal"/>
        <w:spacing w:lineRule="auto" w:line="360"/>
        <w:ind w:left="70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лышей не обижает?»</w:t>
        <w:tab/>
        <w:tab/>
        <w:tab/>
        <w:t>(…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Ну вот, Незнайка, ты убедился, что наши ребята хорошо понимают: стать вежливым нелегко, но это очень важно и в дальнейшем пригодится. А теперь мы с ребятами хотим побывать у тебя в гостях, проверить, всегда ли ты правильно себе ведешь? В какой город мы с вами попали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В гостях у Незнайки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Итак, Незнайка представь, что ты школьник и тебе надо встать с утра пораньше, чтобы не опоздать на урок. Утром мама разбудила тебя, и что ты должен сказ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– Ой, мама, давай скорей завтракать, а то в школу опозд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А еще раньше, ты что говор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– Мам, а где мои носки? Я забыл, куда я их вчера вечером бро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А еще раньше, что надо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– Еще раньше? Ой, мам, чего ты меня будишь? Ведь рано ещ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Да нет, ты забыл, что надо сказать маме в первую очередь, когда утром только – только раскрыл глаза и потянулся. Помогайте, ребята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С добрым утром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– Ах, с добрым утром! Понят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Продолжаем. Вот ты позавтракал, и что ты маме скажешь? </w:t>
      </w:r>
      <w:r>
        <w:rPr>
          <w:i/>
          <w:sz w:val="28"/>
          <w:szCs w:val="28"/>
        </w:rPr>
        <w:t>(подсказывают)  Спа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– Спокойной ночи, что 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Ребята, опять нужна ваша помощь! </w:t>
      </w:r>
      <w:r>
        <w:rPr>
          <w:b/>
          <w:i/>
          <w:sz w:val="28"/>
          <w:szCs w:val="28"/>
        </w:rPr>
        <w:t>( «Спасибо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А перед уходом в школу, что надо сказать на прощань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сказывают) Да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– Ой, мам, чуть не забыл, дай на морожено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Опять ты все перепутал. Ребята, помогайте! </w:t>
      </w:r>
      <w:r>
        <w:rPr>
          <w:b/>
          <w:i/>
          <w:sz w:val="28"/>
          <w:szCs w:val="28"/>
        </w:rPr>
        <w:t>(«До свидания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, а дальше. Вышел ты из дома, сел в автобус, рядом старушка, что надо сказ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- Бабушка, передай на билет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Эх, Незнайка, Незнайка, и это называется, ты все помнишь. Сделать-то что над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- А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Ребята, помогайте! </w:t>
      </w:r>
      <w:r>
        <w:rPr>
          <w:b/>
          <w:i/>
          <w:sz w:val="28"/>
          <w:szCs w:val="28"/>
        </w:rPr>
        <w:t>(Встать и уступить мест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- А, это я всегда делаю. Говорю: садись, бабушка, мне всего одну остановку ех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езнайка, ведь взрослым всегда надо место уступать, а не только тогда, когда тебе пора выходить. Я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- Ясно, я все понял. Утром - поздороваться, уходя - попрощаться,   уступать место старшим. Слушайте, а так скоро про меня будут говорить – вон пошел самый вежливый человек, гордость нашей школы. Это очень приятно - быть вежливым, этим можно горд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– Ребята, вы живете в замечательное время, много славных дел ждет вас! Вы закончите школу и станете строителями, капитанами, художниками, космонавтами. Но кем вы  не стали, прежде всего, вы должны вырасти по-настоящему  хорошими людьми – добрыми, смелыми, чуткими, отзывчивыми, вежливыми. И нам осталось завершить наше путешествие в последнем его пункте </w:t>
      </w:r>
      <w:r>
        <w:rPr>
          <w:b/>
          <w:sz w:val="28"/>
          <w:szCs w:val="28"/>
        </w:rPr>
        <w:t>– «Ежели вы вежливы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м почаще вспоминаются строчки стихов замечательного поэ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Я. Марша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чтец. </w:t>
      </w:r>
      <w:r>
        <w:rPr>
          <w:sz w:val="28"/>
          <w:szCs w:val="28"/>
        </w:rPr>
        <w:tab/>
        <w:tab/>
        <w:t>Ежели вы вежл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уше, а не для в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автобус вы помож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обраться инвал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чтец. </w:t>
      </w:r>
      <w:r>
        <w:rPr>
          <w:sz w:val="28"/>
          <w:szCs w:val="28"/>
        </w:rPr>
        <w:tab/>
        <w:tab/>
        <w:t>И ежели вы вежли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, сидя на уро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удете с товарищ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ещать, как две со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ab/>
        <w:tab/>
        <w:t>И ежели вы вежли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жете вы ма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мощь ей предлож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 просьбы-то есть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чтец.</w:t>
        <w:tab/>
        <w:tab/>
      </w: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То в разговоре с т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бабушкой, и с дедуш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их не перебь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чтец.</w:t>
      </w:r>
      <w:r>
        <w:rPr>
          <w:sz w:val="28"/>
          <w:szCs w:val="28"/>
        </w:rPr>
        <w:tab/>
        <w:tab/>
        <w:t>И ежели вы вежли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в библиот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ковского и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ьмете не нав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чтец.</w:t>
      </w:r>
      <w:r>
        <w:rPr>
          <w:sz w:val="28"/>
          <w:szCs w:val="28"/>
        </w:rPr>
        <w:tab/>
        <w:tab/>
        <w:t>И ежели вы вежл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книжечку вер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опрятном, не измаза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целом перепл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чтец.</w:t>
      </w:r>
      <w:r>
        <w:rPr>
          <w:sz w:val="28"/>
          <w:szCs w:val="28"/>
        </w:rPr>
        <w:tab/>
        <w:tab/>
        <w:t>И ежели вы вежли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му, кто послаб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будете защитн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 сильным не роб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–        Тогда и я хочу сказать вам на проща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>Перед тем, как нам расст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йти всем по дом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ется мне попрощ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желав при этом в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добрыми вы бы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 волшебных не забы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добрыми сло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или вы с друз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екрасно. Остается надеяться, что все ребята и ты, Незнайка, вместе с ними будете себя вести так, как мы сегодня уч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по Стране добра закончилось.  Давайте же еще раз вспомним какими качествами должен обладать настоящий человек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ежливостью, вниманием, чуткостью, добротой, отзывчивостью, ласковостью, честностью, сопереживание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прикрепляет лучики к солнышку на доске, на которых написаны эти слова, раздаем солнышки детя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сстаемся мы сейчас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брый путь вам! В добрый 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ончим наше занятие с песней про добр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исполняют песню  Б. Савельева «Если добрый ты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31:00Z</dcterms:created>
  <dc:creator>user</dc:creator>
  <dc:description/>
  <cp:keywords/>
  <dc:language>en-US</dc:language>
  <cp:lastModifiedBy>user</cp:lastModifiedBy>
  <dcterms:modified xsi:type="dcterms:W3CDTF">2009-01-20T16:07:00Z</dcterms:modified>
  <cp:revision>3</cp:revision>
  <dc:subject/>
  <dc:title/>
</cp:coreProperties>
</file>