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воспитательно-образователь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на летни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юнь 1 неде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314"/>
        <w:gridCol w:w="251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нтеграция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 июня – международный день защиты детей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зыкально – спортивный праздник «Детство – это я и ты» </w:t>
            </w:r>
            <w:r>
              <w:rPr>
                <w:sz w:val="32"/>
                <w:szCs w:val="32"/>
              </w:rPr>
              <w:t xml:space="preserve">Цель: познакомить с праздником, развивать физические навыки, музыкальный слух, доставить детям радость.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а «Счастливое детство». Цель: развитие  творческой активност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книжек – малышек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«По страницам любимых сказок». Цель: активизировать знание героев сказок, развивать художественные навыки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 с воспитателем «Литературная викторина «В мире сказки». Цель: Выявить знание содержания пройденных сказок, развивать интеллектуальные способности, воспитывать любовь к художественной литературе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авка поделок, игрушек-самоделок «Герои волшебных русских сказок»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Пузырь», «Поймай комара», «Воробушки и автомобиль» Цель: развивать двигательную активность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архитектуры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альбома и книг «Мой город»;  иллюстраций с изображением архитектурных и строительных профессий. Цель: познакомить с памятниками архитектуры нашего города, с профессиями строитель, архитектор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и: «Дострой дом», «Найди выход» - лабиринт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sz w:val="32"/>
                <w:szCs w:val="32"/>
              </w:rPr>
              <w:t>Конструирование:  «Моя любимая улица», «Мой дом», «Детская площадка», «Парк будущего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ройки из песка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Сделай фигуру», «Белое и черное», «Краски» Цель: развивать двигательную активность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: «Строители города» Цель: распределить роли строителей, выяснить их обязанности, учить играть дружно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веселой математики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ие д/и: «Заплатка на сапоги», «Назови соседей числа», «Соедини похоже», «Шумящие коробочки», «Разрезные картинки», «Собери фигуру» Цель: развивать элементарные математические представлен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ющие игры: Мозаика, Логический куб, развивающие рамки, игры на развитие мелкой моторики. Цель: развитие логического мышления, мелкой моторики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Найди пару», «Собери мостик», «Прят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семирный день охраны окружающей среды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альбомов: «Животные»,  «Птицы»,  «Цветы»…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/ знакомство со знаками «Правила поведения в природе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: «Краски лета», «Летний пейзаж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ы с песком и водой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Зайцы в огороде», «Ловишки», «Я знаю 5 названий…» - с мячом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юнь 2 неде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49"/>
        <w:gridCol w:w="24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теграци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шкинский день России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произведений А.С. Пушкина: «Ветер по морю гуляет», «Месяц, месяц…», «Ветер, ветер…», «Сказка о царе Салтане…», «Сказка о мертвой царевне и  о семи богатырях», «Сказка о рыбаке и рыбке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иллюстраций к произведениям авто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: «Библиотека» Цель: распределить роли согласно условиям игры, учить правильно выполнять свою роль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семирный день океанов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адывание загадок о водном мир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правилами поведения на воде. Цель: познакомить с безопасным поведением в водоема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Море волнуется», «Чей дальше» - с мячом», «Прятк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еждународный день друзей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: «Что такое друг», «Для чего нужны друзья»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Классики», «Скакалки», «Мышеловка», «Ловишки», «карусел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 день часов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: «О времени», «Если б не было часов», «Что мы знаем о часах». Цель: дать элементарное представление о времени, единицах его измерения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сматривание иллюстраций с изображением разных видов часов; частей суток; календарей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: «Мойдодыр» К.Чуковский, «Сказка о глупом мышонке» С. Маршак,  «Краденое солнце» К. Чуковский, «Маша – растеряша» Л. Воронкова, «Где спит рыбка» И. Токмаковой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и: «Когда это бывает», ««Путешествие в утро, день, вечер, ночь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Тише едешь – дальше будешь», «День – ночь», «Запоминалки» - с мячом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: «Школа». Цель: развивать представление о школе, распределить роли учителя и учен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12 июня – день Росс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 июня -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российской почты</w:t>
            </w:r>
            <w:r>
              <w:rPr>
                <w:sz w:val="32"/>
                <w:szCs w:val="32"/>
              </w:rPr>
              <w:t xml:space="preserve"> 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иллюстраций, альбомов «Россия – родина моя», «Москва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: «Профессия почтальон». Цель: рассказать о профессии почтальон, его работе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: «Вот какой рассеянный» С. Маршак, «Багаж» С. Маршак, «Илья Муромец и Соловей – разбойник», «Моя страна» В. Лебедев-Кумач, «Родина» З. Александрова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Передай письмо», «Кто быстрее», «Найди свой цвет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ы: «Турбюро»,  «Почт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юнь 3 неде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39"/>
        <w:gridCol w:w="2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теграц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любимой игры и игрушки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: «Моя любимая игрушка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в игровых уголках с любимыми игрушкам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  рисунков "Моя любимая игрушка"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выставка "Играем все вместе"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Цветные автомобили», «Найди пару», «Кегли», «Пройди – не задень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: «Магазин игруше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сказок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казок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иллюстраций к сказкам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 персонажей сказок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лушивание сказок в аудиозаписи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детского рисунк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Разукрась героя сказ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матизация любимых сказ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жетные подвижные иг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 «Библиоте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sz w:val="32"/>
                <w:szCs w:val="32"/>
              </w:rPr>
              <w:t>Спортивный досуг «Солнце, воздух и вода – наши лучшие друзья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: «Какую пользу приносят солнце, воздух и вода», «Как правильно загорать», «Могут ли солнце, воздух и вода нанести вред здоровью». Цель: дать представление не только о пользе солнца, воды, но и вреде здоровью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«Солнце красно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хороших манер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</w:rPr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сюжетных картинок «Хорошо-плох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грывание этюдов: «Скажи доброе слово другу», «Назови ласково» Цель: в игровой форме воспитывать этику повед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</w:rPr>
              <w:t>П/и: 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ы: «Супермаркет», «Салон красоты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муникац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(21 июня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 медицинского работника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32"/>
                <w:szCs w:val="32"/>
              </w:rPr>
              <w:t>Беседы о здоровье: «Если что у вас болит, вам поможет Айболит», «Живые витамины», «Вредная еда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:»Воспаление хитрости» А. Милн,  «Прививка» С. Михалков, «Чудесные таблетки»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адывание загадок – обманок по сказке «Айболит» К. Чуковского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-р игра «Больница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</w:tr>
    </w:tbl>
    <w:p>
      <w:pPr>
        <w:pStyle w:val="Normal"/>
        <w:jc w:val="center"/>
        <w:rPr/>
      </w:pPr>
      <w:r>
        <w:rPr/>
        <w:t>Июнь 4 неде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теграци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радуги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песенок и речевок про радуг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 «Цветные автомобили», «Солнышко и дождик», «Встань на свое место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и: «Соберем радугу», Соберем цветик – семицветик»Цель: дать представление о разнообразии цветов радуг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«Радуга», «Радужная история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ая культу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еждународный олимпийский ден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афеты: «Достань до флажка», «Попади в цель»,  «Меткие футболисты», «Быстрые наездники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ракцион «Поймай мяч шляпой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ание на самокатах, велосипеда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(Ден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ого са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с детьми: «За что я люблю д/с», «Кто работает в детском саду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, отражающей режимные момент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32"/>
                <w:szCs w:val="32"/>
              </w:rPr>
              <w:t>Чтение стихов о детском саде – совместно с родителям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 «Ищи клад», «Скакалки», «Ловишки», «Классики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: «Детский сад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именинник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равление именинников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– забавы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лушивание любимых детских песен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Каравай», игры с воздушными шарами и мыльными пузырями, «Прятки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  <w:tr>
        <w:trPr>
          <w:trHeight w:val="2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семьи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альбомов «Семейные фотографии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, «Хозяйство семьи» - обязанности членов семьи, «Что такое родословное древо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«Моя бабушка» С. Капутикян; «Мой дедушка» Р Гамзатов; «Мама» Ю Яковлев, Э Успенский «Бабушкины руки»; Е Благинина «Вот так мама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адывание загадок на тему «Семья», «Родной дом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и «Кто для кого» - закрепление представлений о родственных отношениях в семье, «Сочини стих о маме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Я знаю 5 имен» - с мячом,  «Пройди – не задень», «Попади в цель», «Гуси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ы»: «Дом», «Семь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ль 1 неде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532"/>
        <w:gridCol w:w="251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теграция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всемирный день рыболовств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иллюстраций, альбомов «Рыбы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адывание загадок по теме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: «Сказка о рыбаке и рыбке» А.Пушки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а «Золотая рыбка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и: «Птицы, рыбы, звери» Цель: учить классифицировать животных на группы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Ловись рыбка», «Найди свой дом», «Прокати обруч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пожарной безопасности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ы с детьми: «Отчего бывает пожар», «Чем можно потушить огонь», «Чем опасен пожар» «Огонь – опасная игра»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ила поведения при пожаре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: «Тревога» М. Лазарев, Знакомство с пословицами и поговорками по теме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книги: «Поучительные истории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Вызов пожарных», «Потуши пожар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ое развлечение «Лето красное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: «Любимое время года», «Почему лето называют красным», «Летние развлечения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тихов, отгадывание загадок о лет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 ГАИ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32"/>
                <w:szCs w:val="32"/>
              </w:rPr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и: «Подбери колесо для машины»; «На чем я путешествую»; «Говорящие знаки»; «Кому что нужно»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32"/>
                <w:szCs w:val="32"/>
              </w:rPr>
              <w:t>С/р игры: «Гараж»; «В автобусе»; «Путешествие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32"/>
                <w:szCs w:val="32"/>
              </w:rPr>
              <w:t>Строительные игры: «Гараж»; «Новый район города»; «Пассажирские остановки», «Различные виды дорог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Светофор»; «Цветные автомобили»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Кирилла и Мефодия (праздник славянской письменности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азбуки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слов из кубиков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Классики», «Белое – черное», «Карлики – великаны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: «Школа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ль 2 неде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401"/>
        <w:gridCol w:w="251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нтеграция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Всероссийский день семьи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ортивный досуг «Папа мама я - дружная семья»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ы: «Что такое семья», «Что такое дом». Цель: Расширить представление о понятии семья, выявить знания о членах своей семьи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семейных фотографи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Р. игра «Семь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воинской славы России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: «Защитники Родины», «Солдаты, летчики, танкисты, моряки…». Цель: дать представление о военных профессиях, об их трудной работе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32"/>
                <w:szCs w:val="32"/>
              </w:rPr>
              <w:t>Чтение художественной литературы: «А. Митяев «Наше оружие», «Почему армия всем родная», Л. Кассиль «Твои защитники», С. Баруздин «Шел по улице солдат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альбомов: «Памятники защитникам Отечества». Цель: Патриотическое воспитание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32"/>
                <w:szCs w:val="32"/>
              </w:rPr>
              <w:t>Рисование: «Самолеты взлетели в небо», «По морям – по волнам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ы: «Моряки», «Летчики», «Солдаты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С кочки на кочку», «Самолеты», «перепрыгни через ручеек», «пробеги тих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заботы и любви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с детьми: «Моя семья»,  «Что радует и что огорчает близких людей. Цель: рассказать об отношениях в семье, о том чего делать нельзя чтобы не обидеть своих родителей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я за прохожими на прогулк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 : «Семья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Пузырь», «Зайка серый умывается», «Поезд», «Догони мяч», «Добрые слова» - с мячо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 детских писателей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портретов писателей  (К. Чуковский, С. Маршак, С. Михалков, А.Барто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иллюстраций к произведениям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роприятие с воспитателем «Литературная викторина по произведениям К.Чуковского». Цель: выявить знание сюжета и героев сказок, развивать интерес к художественной литератур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и: «Дорисуй героя», «Раскрась героя». Цель: развивать художественные навык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32"/>
                <w:szCs w:val="32"/>
              </w:rPr>
              <w:t>С/р и:«Книжный магазин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Волшебная палочка», «У медведя во бору», «Карусели», «Береги предме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природы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я за погодными явлениями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альбомов «Времена года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загадок о природе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 природоведческого характера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и: «Береги природу», «Скажи название» « Назвать растение по листу». Цель: активизировать знания растительного мира, воспитывать бережное отношение к пророде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Земля, вода, огонь, воздух» - с мячом, «Солнечные зайчики», «Скакалки», «Прятки», «Ловишки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юль 3 неде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878"/>
        <w:gridCol w:w="251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теграция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здоровья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: «Витамины я люблю - быть здоровым я хочу», «Уроки безопасности», "Беседа о здоровье, о чистоте" «Друзья Мойдодыра». Цель: развитие культурно-гигиенических навык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учивание пословиц, поговорок о здоровь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32"/>
                <w:szCs w:val="32"/>
              </w:rPr>
              <w:t>П/и: «Делай, как я», «Школа мяча», «Ловишки в кругу»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ы: «Поликлиника», «Аптека»…Цель: расширить представления о работе врача, развивать игровую активность, воспитывать уважение к профессии врач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муникац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птиц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32"/>
                <w:szCs w:val="32"/>
              </w:rPr>
              <w:t>Беседа на тему: «Птицы, кто они такие?», «Птицы и будущее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адывание загадок о птицах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пословицами и поговорками о птицах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за птицам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и: «Угадай, что за птица?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эскимосской сказки: «Как ворон и сова друг друга покрасили», «Где обедал воробей» С. Маршак, Покормите птиц А. Яшин, «Синица» Е. Ильин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Птички в гнездышках», «Птички и птенчики», «Вороны и гнезда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: «Зоопар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юмора и смех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рассказов Н.Носова, К.Чуковског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с воздушными и мыльными шарам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небылиц «Все наоборот» Г.Кружк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32"/>
                <w:szCs w:val="32"/>
              </w:rPr>
              <w:t>Игры:  «Кто смешнее придумает название»,«Найди ошибки художника»,  «Фантазеры»,  «Да – нет», «Царевна – Несмеяна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: «Цирк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Найди где спрятано», игры с воздушными шарами, «Достань кольцо», «Краск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цветов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о цветущих растениях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Ж. Санд «О чем говорят цветы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сматривание иллюстраций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 «Садовник», «Найди свой цвет», «Такой цветок беги ко мн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на цветни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за цветами на клумб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 «Цветочный магазин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рождения Григория Гладкова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траничкам любимых мультфильмов: «Пластилиновая ворона», «Вера и Анфиса», «Следствие ведут колобки»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ки любимых герое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иллюстраций и чтение художественной литературы по сценариям мультфильмо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ние аудиозаписи песен из мультфильмов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: «В кино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южетные подвижные иг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юль 4 неделя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07"/>
        <w:gridCol w:w="251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теграци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еждународный день шахмат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детей с шахматам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из бумаги «Шахматная доск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 «Шахматные фигуры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:  «Назови фигуру», «Определи фигуру на ощупь», «Найди фигуру среди других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Классики», «Бегемотики», «Тише едешь – дальше будешь», «Черное и белое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: «Школ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марийского языка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марийских народных сказ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по содержанию сказ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адывание марийских загад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марийскими пословицами и поговорк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ийские народные иг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</w:rPr>
              <w:t>С/р игра: «Сем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(День </w:t>
            </w:r>
            <w:r>
              <w:rPr>
                <w:sz w:val="32"/>
                <w:szCs w:val="32"/>
              </w:rPr>
              <w:t>именинника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равление именинников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Каравай», «Я знаю 5 имен» - с мячом, «Классики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: «Снежный ком», «Здравствуй, это я», «Садовник»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ы: «Дуем, дуем, надуваем» - Стакан с водой, соломинка для коктейля, ваза с водой, веточка.; «Мыльные пузыри»- Тарелка, мыльный раствор, трубоч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й праздник «День Нептуна» Цель: дать представление о Нептуне, развивать двигательную активность, доставить детям радостью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адывание морских загадок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32"/>
                <w:szCs w:val="32"/>
              </w:rPr>
              <w:t>Рисование «Морские обитател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день военно-морского флота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Моряки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альбома «Защитники Родины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и заучивание стихотворений о моряках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 «Лодочка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«По морям, по волнам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со строительным материалом и  песком «Построим корабль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»Докати мяч», «Достань кольцо», «Найди где спрятано», «Береги предмет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: «Моряк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густ 1 неде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148"/>
        <w:gridCol w:w="251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теграц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насекомых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о насекомых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: В. Бианки «Как муравьишка домой спешил», К.  Чуковский «Муха – цокотуха», А.Пушкин «Сказка о царе Салтане», «Разговор с пчелой» М. Бородицкая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«Бабочки на лугу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и: «Собери цветок», «Найди ошибки художника»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Медведь и пчелы», «День и ночь», «Поймай комара», «Где ты живешь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я за насекомыми на прогулке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: «На даче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животных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: «Дикие и домашние животные», «Почему появилась Красная книга?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открыток, иллюстраций, альбом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, отгадывание загадок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и: «Кто где живет», «Чьи детки», «Кто как кричит», «Найди пару», «Кто спрятался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У медведя во бору», «Волк и зайцы»,  «Бездомный заяц», «Зайка серый умывается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: «Ветеринарная больниц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ое развлечение «Путешествие в страну цветов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адывание загадок о цветах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открыток, иллюстраций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«Цветочная полян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огородник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32"/>
                <w:szCs w:val="32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ценировка «Спор овощей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газеты «Удивительные овощи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и:  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Съедобное – несъедобное», «Найди пару»,  «Огуречик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ы: «Овощной магазин», «Семь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физкультурника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книг, альбомов о спорт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: «Я расту» А. Барто, «Мойдодыр» К Чуковский, «Про Мимозу» С.Михалков, «маленький спортсмен» Е. Багрян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«Спортивная эмблема группы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Мы веселые ребята», «Попади в цель», «Сбей кеглю», «Кто быстрее до флажк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Август 2 неде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878"/>
        <w:gridCol w:w="251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теграция\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злаковых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: Колосьев зерновых растений, Сюжетных картинок из серии «Откуда хлеб пришел». Цель: расширить представление детей откуда берется хлеб, кто его делает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аций с изображением машин и приспособлений, используемых для выращивания злаков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пословиц и поговорок о хлеб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: «Из чего сварили кашу», «Угадай на ощупь» (крупы)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детского рисунка «Волшебные превращения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Найди, где спрятано»,  «Съедобное – несъедобное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ы: «Пекарня», «Супермаркет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родного края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: «Край, в котором мы живём», «О чём рассказывают памятники», «Люди, прославившие наш край». Цель: патриотическое воспитани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32"/>
                <w:szCs w:val="32"/>
              </w:rPr>
              <w:t>Чтение художественной литературы: В. Степанов. «Что мы Родиной зовем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о природных богатствах родного кра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и разучивание стихов о родном кра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книг, альбомов с иллюстрациями о достопримечательностях города Егорьевск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32"/>
                <w:szCs w:val="32"/>
              </w:rPr>
              <w:t>С/р игры: «Больниц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«Наша улиц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искусств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. Цель: познакомить с различными видами исскуств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сматривание летних пейзажей Ромадин, Левитан, Куинджи 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натюрмортов Минон, Толстой, Грабарь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водные игры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сование «Теплый солнечный денек»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 «Море волнуется», «Солнечные зайчики»,  «карлики – великаны», «Найди флажок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ы: «Музей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космос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о космонавте Ю. Гагарине, «Какие животные были в космическом полете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и: «Построй ракету»,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«Космические пришельцы»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Собери космический мусор», «Полоса препятствий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: «Космонавты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юного следопыта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крый - Носовой платок, газета, миска с водой (Вода сама мокрая и может намочить предмет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зрачное – непрозрачное - Бумага, миска с водой. Ванночка с водой, игрушки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олшебные превращения - Банка с водой, ложка (Когда ложка около передней стенки, она выглядит как обычно,  а когда у задней стенки и смотришь на нее через толстый слой воды, то она становится большая и круглая…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дух и вода - Пластиковая бутылка 0,5 л, емкость  с водой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нетрадиционными способами – проявление ранее нанесенного свечей рисунка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Найди свой цвет», «Прятки», «Найди флажок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ы»: «В поход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Август 3 неде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059"/>
        <w:gridCol w:w="247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теграция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путешественник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: «Что мне больше всего понравилось в путешестви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: «Снежная королева» Г.Х. Андерсен, «Цветик – семицветик» В. Катаев, «Доктор Айболит» К. Чуковский, «Про пингвинов» Г. Снегире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: «Турбюр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хлеб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о злаковыми культурам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: «Откуда пришла булочка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и разучивание стихотворений, пословиц, поговорок, художественных произведений  о хлебе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 из соленого тест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Мыши в кладовой», «Найди пару», «Каравай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й досуг  «Ищи клад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и: «Лабиринты», настольно – печатные игры с кубиком и фишкам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: «Великие путешественники М. Зощенко, «Вот какой рассеянный» С. Маршак, «Огниво» Андерсе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пожарной безопасности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«Правила поведения при пожаре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альбома «Люди героической профессии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и обсуждение художественных произведений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плакатов, иллюстраций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32"/>
                <w:szCs w:val="32"/>
              </w:rPr>
              <w:t>Д/и: «Можно - нельзя», «Предметы – источники пожара», «Домашние помощники», «Кому что нужно», «Я начну, а ты закончи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Ловишки», «Прятки», «Найди предмет», «С кочки на кочку», «Пробеги тихо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32"/>
                <w:szCs w:val="32"/>
              </w:rPr>
              <w:t>С/р игры: «Отважные пожарны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день государственного флаг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альбома «Россия – Родина моя», флага РФ и РМЭ, флагов разных стан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тихов о родном крае, о мире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:  р.н.с. «Садко», «Илья Муромец и Соловей – разбойник», 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: «Флаг РМЭ», «Цветовая символика флага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 «Турбюро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е народные игр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Август 4 неде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54"/>
        <w:gridCol w:w="251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теграция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лекарственных растений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32"/>
                <w:szCs w:val="32"/>
              </w:rPr>
              <w:t>Беседы: «Что такое лекарственные растения»; «Где и как используют лекарственные растения»; «Место произрастания лекарственных растений»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 книг, альбомов, энциклопедий о лекарственных растениях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гербария лекарственных растений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1-2-3 – к  растению беги», «Найди пару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ы: «Апте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солнц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: «Заботливое солнышко», Ю. Марцинкявичюс «Солнце отдыхает», армянская потешка «Где ночует солнышко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и:  «Кляксы», «Выложи солнце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солнышка – нетрадиционными способам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за солнцем на прогулке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Солнышко и дождик», «Солнечные зайчики», «Найди свой цвет», «День – ночь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города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32"/>
                <w:szCs w:val="32"/>
              </w:rPr>
              <w:t>Рассматривание книг, иллюстраций, открыток «город Егорьевск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альбома и беседы «Люди, прославившие наш город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Мой любимый уголок Егорьевска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а на асфальте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ющие игры: «Мой адрес»,  «Сколько в доме этажей», «Скажи иначе»,  «Я по городу иду», «Собери из частей целое», «Вот моя улица, вот мой дом», «Где что находится»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и: «Игры с воздушными шарами», «карусели», «Цветные автомобили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ы:  «Библиотека», «Экскурсия по городу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о – спортивный праздник «До свидания, лето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«Чем вам запомнилось лето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ая аппликация «Укрась поляну цветами» (с использованием разного материала: салфетки, бумага, кожа, стружка от цветных карандашей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альбома «как я провел лето» - совместно с родител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нь именинника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тихов, посвященных именинника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а «Фантастическое животно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ывание загад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равления именинн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ие песни о дне рожде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во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: «Каф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97"/>
        </w:tabs>
        <w:ind w:left="170" w:hanging="17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5:00Z</dcterms:created>
  <dc:creator>Shoshin</dc:creator>
  <dc:description/>
  <cp:keywords/>
  <dc:language>en-US</dc:language>
  <cp:lastModifiedBy>User</cp:lastModifiedBy>
  <cp:lastPrinted>2010-06-10T13:30:00Z</cp:lastPrinted>
  <dcterms:modified xsi:type="dcterms:W3CDTF">2013-05-16T03:45:00Z</dcterms:modified>
  <cp:revision>7</cp:revision>
  <dc:subject/>
  <dc:title>Перспективный план </dc:title>
</cp:coreProperties>
</file>