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3c1"/>
          <w:sz w:val="96"/>
          <w:szCs w:val="36"/>
        </w:rPr>
        <w:t>Классный час</w:t>
      </w:r>
    </w:p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3c1"/>
          <w:sz w:val="96"/>
          <w:szCs w:val="36"/>
        </w:rPr>
        <w:t>«Наши дедушки и бабушки»</w:t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Цели классного час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пособствовать формированию нравственной культуры учащихся, симпатии и сопереживания; уважительного отношения к пожилым людям, собственным бабушкам и дедушкам, взаимопонимания и терпимости в отношении взрослых и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ть потребность в общении взрослых и детей, необходимость друг друг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доброту, понимание, сострадание и великодушие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/>
      </w:pPr>
      <w:r>
        <w:rPr>
          <w:rStyle w:val="C2c3"/>
          <w:sz w:val="28"/>
          <w:szCs w:val="28"/>
        </w:rPr>
        <w:t>Оборудование:</w:t>
      </w:r>
      <w:r>
        <w:rPr>
          <w:sz w:val="28"/>
          <w:szCs w:val="28"/>
        </w:rPr>
        <w:t> фото бабушек и дедушек учеников класса, книги, рисунки, на доске солнце, таблички (опорные слова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C0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узнать тему нашего классного часа, нам нужно прочитать стихотворение!!!</w:t>
      </w:r>
    </w:p>
    <w:p>
      <w:pPr>
        <w:pStyle w:val="C0"/>
        <w:spacing w:lineRule="auto" w:line="360"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на кухне с поварешкой</w:t>
        <w:br/>
        <w:t xml:space="preserve">У плиты всегда стоит, </w:t>
        <w:br/>
        <w:t>Кто нам штопает одежку,</w:t>
        <w:br/>
        <w:t>Пылесосом кто гудит?</w:t>
        <w:br/>
        <w:t>Кто на свете всех вкуснее</w:t>
        <w:br/>
        <w:t>Пирожки всегда печет,</w:t>
        <w:br/>
        <w:t>Даже папы кто главнее</w:t>
        <w:br/>
        <w:t xml:space="preserve">И кому в семье почет? </w:t>
        <w:br/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 – бабули!</w:t>
      </w:r>
    </w:p>
    <w:p>
      <w:pPr>
        <w:pStyle w:val="C0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Ребята, сегодня мы поговорим с вами о самых старших членах каждой семьи – бабушках и дедушках.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>                     </w:t>
      </w:r>
      <w:r>
        <w:rPr>
          <w:i/>
          <w:sz w:val="28"/>
          <w:szCs w:val="28"/>
        </w:rPr>
        <w:t>С недавних пор 1 октября во всем мире отмечается День пожилых людей.</w:t>
      </w:r>
      <w:r>
        <w:rPr>
          <w:sz w:val="28"/>
          <w:szCs w:val="28"/>
        </w:rPr>
        <w:t xml:space="preserve"> Этот праздник начали отмечать не так давно, с 1992 года. С тех пор в осеннюю золотую пору ежегодно, мы поздравляем пожилых людей (бабушек и дедушек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прежде чем поговорить о старших членах вашей семьи, хотелось бы вспомнить вместе с вами, а что такое семья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Рассматривание сюжетной картинки «Семья»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ья – это мама, папа, дети и, конечно же дедушки и бабушки.</w:t>
      </w:r>
    </w:p>
    <w:p>
      <w:pPr>
        <w:pStyle w:val="C0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сказ о бабушках и дедушках, рассматривание фотографий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ейчас мы будем слушать ваши рассказы о дедушках и бабушках. Начинать рассказ можно так (образец на доске):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моя бабушка, её зовут … . Она работает … 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мой дедушка, его зовут … . Он работает … 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ребята! Теперь мы узнали как зовут ваших бабушек и дедушек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йчас мы немного поиграем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гра «Солнышко»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на доске появилось солнышко, но лучиков у него нет. Лучики мы должны прикрепить к нему сами. Но не просто лучики, а добрые слова о наших бабушках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, по очереди, выбирают слова и прикрепляют лучики к солнцу)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ая, нежная, хорошая, ласковая, любимая, красивая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т какое солнце у нас получилось!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ение стихотворений о бабушках</w:t>
      </w:r>
    </w:p>
    <w:p>
      <w:pPr>
        <w:pStyle w:val="C0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Мы с моею бабушкой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ые друзья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чего хорошая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ушка моя.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Мы с моею бабушкой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ые друзья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чего хорошая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 моя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казок знает столько,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 перечесть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сегда в запасе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енькая есть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А вот руки бабушки -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просто клад.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ть без дела бабушке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не велят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мотрите сколько хороших стихотворений и интересных книг написано о наших бабушках.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 xml:space="preserve">6. </w:t>
      </w:r>
      <w:r>
        <w:rPr>
          <w:rStyle w:val="C1"/>
          <w:sz w:val="28"/>
          <w:szCs w:val="28"/>
        </w:rPr>
        <w:t xml:space="preserve">Тяжело тем пожилым людям, у кого нет родных и близких. А иногда встречаются такие ситуации, когда нужно помочь пожилым людям, давайте рассмотрим эти ситуации.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Уступить место в троллейбусе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Помочь донести сумку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Открыть дверь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Пропустить вперёд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Помочь перейти дорогу.</w:t>
      </w:r>
    </w:p>
    <w:p>
      <w:pPr>
        <w:pStyle w:val="C0c4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икогда не забывайте своих бабушек и дедушек, помогайте им во всем и поддерживайте их, говоря добрые и ласковые слова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ая часть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ом мы сегодня говорили?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о бабушках и дедушках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е нашего классного часа я хочу вам пожелать что бы вы всегда помнили о своих родных и помогали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5">
    <w:name w:val="c5"/>
    <w:basedOn w:val="Style14"/>
    <w:qFormat/>
    <w:rPr/>
  </w:style>
  <w:style w:type="character" w:styleId="C3c1">
    <w:name w:val="c3 c1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c0c13">
    <w:name w:val="c4 c0 c13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12">
    <w:name w:val="c4 c0 c12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6:00Z</dcterms:created>
  <dc:creator>User</dc:creator>
  <dc:description/>
  <dc:language>en-US</dc:language>
  <cp:lastModifiedBy>Костя</cp:lastModifiedBy>
  <dcterms:modified xsi:type="dcterms:W3CDTF">2013-06-28T12:16:00Z</dcterms:modified>
  <cp:revision>2</cp:revision>
  <dc:subject/>
  <dc:title>Классный час</dc:title>
</cp:coreProperties>
</file>