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здравствуйте, здравствуйте!</w:t>
        <w:br/>
        <w:t>Всем говорим Вам от души.</w:t>
        <w:br/>
        <w:t>Мы рады Вас видеть на празднике</w:t>
        <w:br/>
        <w:t>И взрослые, и малыш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тствуем всех, кто время нашел</w:t>
        <w:br/>
        <w:t xml:space="preserve">И в школу на праздник сегодня пришел. </w:t>
        <w:br/>
        <w:t xml:space="preserve">Пусть ветер холодный стучится в окно, </w:t>
        <w:br/>
        <w:t xml:space="preserve">А в классе   у нас тепло и свет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здесь подрастаем, мужаем мы здесь </w:t>
      </w:r>
    </w:p>
    <w:tbl>
      <w:tblPr>
        <w:tblW w:w="596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26"/>
        <w:gridCol w:w="237"/>
      </w:tblGrid>
      <w:tr>
        <w:trPr/>
        <w:tc>
          <w:tcPr>
            <w:tcW w:w="5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набираем, естественно, вес! </w:t>
              <w:br/>
              <w:t xml:space="preserve">Всегда мы здоровы, с зарядкой дружны, </w:t>
              <w:br/>
              <w:t xml:space="preserve">Нам спорт с физкультурой как воздух нуж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ведущ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с ними порядок, уют, чист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стетика. В общем, сама красота!</w:t>
              <w:br/>
              <w:t>Здоровье свое бережем с малых лет.</w:t>
              <w:br/>
              <w:t>Оно нас избавит от болей и бе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енка о зарядк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и мороз мне не страшен, ни жа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дивляются даже доктор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чему я не болею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чему я здорове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х ребят из нашего дв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пев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утром ра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мне гимнастикой не лен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одою из под кра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ваюсь я каждый день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рудный задали на дом нам ур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делал я всё, что надо, точно в ср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без устали трудилс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стязаньях отличилс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катке под вечер не продро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пе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Я дела выбираю потрудне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задачи решаю посложне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повсюду успеваю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усталости не знаю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поётся песня весел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пе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обрый день, уважаемые гости!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всем недавно в нашей школе начала работу Школа будущих первоклассников. И уже сегодня они приняли решение  посоревноваться с учениками нашей школы.  Перед нами 2 команды: ДОШКОЛЯТА и ПЕРВОКЛАССНИКИ. Поприветствуем их. Также  у нас есть уважаемое жюри, состоящее из родителей, которое будет оценивать соревнующиеся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вы любите путешествовать? Сегодня мы с вами сможем попасть в Волшебную страну, где узнаем много нового и интересн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что это за страна вы узнаете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олнив первое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оманда (дошколята) ВЬЕ     РО   З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команда (первоклассники) з о о в д р е 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  <w:t>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же мы можем узнать интересного, нового в стране Здоров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попасть в эту страну,необходимо произнести заклинание-девиз., это было домашнее задание реб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ребята громко и дружно произнесу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ой девиз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 страна Здоровье откроет свои вор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команда.В путь-дорогу собирайся 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здоровьем отправляй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команда Я здоровье сберег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 себе я по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вучит музыка " Одну простую сказку:" На сцену выходит Ворона. Видит на полу кни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ро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днимает книгу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с, такс, почитаем. Кар, кар! "Медицинская энциклопедия". О чём же тут пишут?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крывает книгу и читает)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" Болезни - это:", а, о болезнях, значит, зачем нам это? Мы здесь не болеем. И болезней у нас никаких нет, они нам не ну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бегает Ё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Ёж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гите, помогите! За мной гонится.:Умираю, помоги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рона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? Кар! Что? Да остановись ты, милок! Объясни, что случило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Ёж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мной гонится чудовище. Вот такое маленькое, но вот такое страшное- престрашно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вучит музыка разбойников из мультфильма "Бременские музыканты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икроб (вбегает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А, не ждали меня! Я возбудитель всех болезней. Вы все в моей власти. Я проникну сейчас в вас, и вы заболеете. Нас микробов много, и все мы разные: те, которые покрупнее,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актер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е, что поменьше,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русы</w:t>
      </w:r>
      <w:r>
        <w:rPr>
          <w:rFonts w:cs="Times New Roman" w:ascii="Times New Roman" w:hAnsi="Times New Roman"/>
          <w:sz w:val="28"/>
          <w:szCs w:val="28"/>
          <w:lang w:eastAsia="ru-RU"/>
        </w:rPr>
        <w:t>. Я-то, как видите, маленький, значит, 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Ёж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 - ви - виру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икроб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чно, вирус! Какой хорошенький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 Ежу, который прячется за Ворону),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йчас я буду в теб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рон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ой-ка, вирус! Сейчас разберёмся, как это ты в нас проникаеш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икроб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 вы и не заметите как! Я всё могу! попаду в организм, начну быстро размножаться и выделять яды. От этих ядов возникают инфекционные, или заразные, болезни. Вот какой я всемогущий! Я всё мог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рона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 уж и всё? Ишь, какой выискался! Вон Кощей Бессмертный, уж какой герой, а и у него есть слабое мес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Ёж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ю, знаю! Я знаю! На конце иглы, а игла в яйце, яйцо в ларце, а ларец на высоком дуб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икроб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Кощей?! Я вот в больном организме был, а теперь собрался переместиться на новое место. Иду, вижу, сидит Ёж и собрался есть, а руки-то перед едой не помыл. А я тут как тут. Я люблю таких, которые не моют руки, не чистят зубы, одеваются не по погоде, на холоде мороженое ед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орона.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 это ты о болезнях, что ли? А мы сейчас узнаем, как с тобой бороться. Я тут книжку приобрела, " Медицинская энциклопедия" называется. Посмотрим, как бороться с микробами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итает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 Для того чтобы микробы не попали в ваш организм или для их уничтожения: нужно делать прививки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икроб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могу этого слышать. Ещё слово, и я убегаю от вас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Ёж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нали, прогна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рона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ужно делать прививки; принимать лекарства, выписанные врач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Ёж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ивки! Да ведь это страшно! Я знаю одного бегемота, который ужасно боялся прививок, он их не дел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рон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чем всё закончи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Ёж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болел, попал в больницу. Долго там лежал. А те, кто сделал прививки, не болели вооб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ходит Лягушонок, громко чихает, кашля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рона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что это ты сегодня тихо квакаешь? Обычно орёшь на весь лес, хоть уши затыка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ягушоно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ло болит, температура подняла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Ёж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какая у тебя температу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ягушоно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8,2 С. Ой, я горю, мне жарко!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чихает, кашляет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еперь мне холодно, я мёрзну! Помогите! У меня кашель и насморк, я ничего не хочу есть, не хочу играть, ничего не хо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орона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мотрим, посмотрим в нашей книге. У т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ная температу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ш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смор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ртилось настро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пал аппе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бе не хочется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тебя признаки простудного заболевания. Это может быть грипп или ангина. А где ты мог переохлади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ягушонок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 вот нырял вч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Ёж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в апреле-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ягушонок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у да, купаться очень хотелось. Мама сколько раз говорила: не ныряй, а всё равно нырял. Теперь вот боле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рон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ж, будем лечить. У нас в лесу все должны быть здоровы. Найдем-ка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итает)</w:t>
      </w:r>
      <w:r>
        <w:rPr>
          <w:rFonts w:cs="Times New Roman" w:ascii="Times New Roman" w:hAnsi="Times New Roman"/>
          <w:sz w:val="28"/>
          <w:szCs w:val="28"/>
          <w:lang w:eastAsia="ru-RU"/>
        </w:rPr>
        <w:t>. " Если больного знобит, его нужно тепло укутать, надеть ему шерстяные носки: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Ёж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, своими жертвую. Выздоравливай толь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рона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": Напоить чаем с малиной". А вообще-то, Лягушонок, иди домой и ложись в постель, так тут пишут: " Любому больному нужен покой". Идём, мы тебя прово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ерои у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ая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 наши герои лечат Лягушонка, давайте послушаем частушки о том, как беречь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нас открылись двери страны Здоровья. Мы путешествуем по проспектам и улицам этой чудесной  страны. Первая остановка «Режим дня» Что такое режим дня? А вы соблюдаете режим д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оскажи словечко »(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анды отвечают по очереди. За каждый правильный ответ-1 балл, если команда не знает ответа, право ответа переходит  к  соперник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тать здоровым ты реши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начит выполняй .......( режи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тром в семь звенит настыр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ш весёлый друг .....( будильн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зарядку встала в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ша дружная.....( семь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ежим, конечно, не нарушу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Я моюсь под холодным ..... (душе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верь, мне никто не помог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Постель я тоже ......(застилаю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сле душа и заряд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Ждёт меня горячий .....( завтра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сле завтрака всег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школу я бегу ,....( друзь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школе я стараюсь очен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 лентяем спорт дружить ...( не хоч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 пятёрками спешу дом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казать, что я- всегда ...(гер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сегда я мою руки с мыло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 надо звать к нам ....( Мойдодыра)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сле обеда можно посп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можно во дворе...(играт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яч, скакалка и ракет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ыжи, санки и конь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учшие друзья ....( мо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ама машет из ок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начит, мне домой ...(по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еперь я делаю уро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не нравиться моя ....(рабо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Я важное закончил дел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,ребята, не грущ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Я с работы папу ...(жд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ечером у нас весель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руки мы берём ганте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 папой спортом ...(занимаемся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аме нашей ....(улыбаем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о смотрит к нам в окно лу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начит, спать уже ....(по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Я бегу скорей под душ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ою и глаза, и .....(уш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Ждёт меня моя кров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«Спокойной ночи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до....(спа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втра будет новый ден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Режим понравился теб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Хорошо справились с этим заданием, значит, режим дня сами соблюда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что же у нас вперед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3-я остановка « Площадь Гигиены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Гигиена- наука о сохранении здоровья, а также мероприятия, которые содействуют этому. Народная мудрость гласит: « Кто аккуратен, тот людям приятен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Игра « Кто с кем дружит?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 каждого на груди написано слово или рисунок предм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Нужно найти себе пар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Очки Глаз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Башмак Ног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олнце Шля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ран Ру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ос Носовой плат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огти Ножниц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убная щётка Зубная п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охматая голова Расчё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Конкурс частуше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истота – залог здоровья,                            5 Ты зарядкой занимайс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истота нужна везде:                                      Если хочешь быть здор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ма, в школе, на работе,                               Водой холодной обливайся –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на суше, и в воде.                                         Позабудешь доктор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уки с мылом надо мыть,                            6 Любим спортом заниматьс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 здоровенькими быть.                             Бегать, прыгать, кувыркаться.                                                      А зима настанет –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 микробам жизнь не дать,                       Все на лыжи встан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и в рот не надо брать.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сякий раз, когда едим,                               7 Вот я прыгнул дальше всех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здоровье думаем:                                         Ждёт теперь меня успе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е не нужен жирный крем,                          А проснулся – не пойм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учше я морковку съем.                                 Почему я на пол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изкультурой занимайся,                           8 Если вдруг стряслась бед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 здоровье сохранять,                               Помощь вызови тогд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от лени постарайся                                      01, 02, 03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быстрее убежать.                                        Быстро номер набер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9 Мы желаем вам, ребят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ыть здоровыми всег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о добиться результ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возможно без тру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0. Постарайтесь не ленить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ждый раз перед ед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ежде, чем за стол садить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уки вымойте водо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>остановка «Физкультминут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Что такое « физкультминутка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Для чего и когда её проводя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Конкурс на лучшее выполнение физкульмину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u w:val="single"/>
          <w:lang w:eastAsia="ru-RU"/>
        </w:rPr>
        <w:t xml:space="preserve">остановка. Кафе «Приятного аппетита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 кафе очень много различных продуктов, чтобы путешественники могли подкрепиться, но мы с вами знаем, что не все продукты питания полезны, а некоторые даже вредны для нашего здоровья. Сейчас  мы с вами поговорим о вредной и полезной пище и вспомним правила приёма пищ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 Выберите картинки на которых изображены полезные для организма проду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ыба, жевательная резинка, чипсы, кефир, напиток «Кола», морковь, торт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речка , яблоки, шоколадные конфеты, геркул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 Если бы вы были доктором , какие советы вы дали детям, какие правила приёма пищи надо знать? Говорят д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Конкурс капита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- что на свете дороже всего?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здоровь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- какие «опасные» подарки солнца мы можем получить?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ожо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что за лекарство, которое слушают?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музы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ля хорошего самочувствия человеку необходимо в день 3 литра этого вещества?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 во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бор , с помощью которого измеряют температуру тела?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 градусни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- зелёный раствор, употребляемый для смазывания ран?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зелё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-горькой бывает, сладкой бывает,но охают дети, её запивая?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микс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-стоит он в баночке, в аптечк коричневый, пахучий,а на коленях и локтях он жёлтый и шипучий?  </w:t>
      </w: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ru-RU"/>
        </w:rPr>
        <w:t>й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вучит весёлая музыка. Вбегает Лягушонок, следом идут Ворона и Ё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ягушонок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а, ура! Я выздоровел! Ребята, давайте поиграем. Мне так хочется поиграть! А жюри пока определит , какая команда победи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поиграем в игру-кричалку " Полезно-вредно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итать лёжа: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ред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мотреть на яркий свет: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ред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мывать глаза по утрам: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лез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мотреть близко телевизор: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ред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регать глаза от ударов: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лез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отреблять в пищу морковь, петрушку: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лез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реть глаза грязными руками: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ред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ниматься физкультурой: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лез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у что ж, ребята, наше путешествие подходит к концу. Вы очень хорошо выполняли все задания ,а теперь давайте подведём итоги. Каким же должен быть здоровый человек. Если я буду называть правильные признаки , вы громко хлопайте, а если неправильные-топ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Бодрый, сильный, медлительный, уставший, грустный, румяный,  бледный, радостный, слабый, рассеянный, умный, ловкий,  с хорошей памятью, с отличным настроением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Рефлексия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 какое настроение у вас. Мы сейчас узнаем У каждого из вас есть бумажный человечек , нарисуйте на его лице такое выражение, какое у вас настроение сейчас. Давайте всех наших пассажиров усадим в поезд, ведь нам пора отправляться до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Здоровье – это кладезь. </w:t>
        <w:br/>
        <w:t xml:space="preserve">  Его нельзя купить, </w:t>
        <w:br/>
        <w:t xml:space="preserve">  Однажды потерявши, </w:t>
        <w:br/>
        <w:t xml:space="preserve">  Его не возврат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Не одолжить у друга, </w:t>
        <w:br/>
        <w:t xml:space="preserve">  Не выиграть в лото, </w:t>
        <w:br/>
        <w:t xml:space="preserve">  Ведь без здоровья счастье, </w:t>
        <w:br/>
        <w:t xml:space="preserve">  Поверьте, уж не 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Не порадует работа, </w:t>
        <w:br/>
        <w:t xml:space="preserve">  Да и денег не скопить </w:t>
        <w:br/>
        <w:t xml:space="preserve">  В общем, без здоровья плохо, </w:t>
        <w:br/>
        <w:t xml:space="preserve">  Очень плохо людям ж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Несомненно, что здоровье</w:t>
        <w:br/>
        <w:t xml:space="preserve">  С детства нужно укреплять</w:t>
        <w:br/>
        <w:t xml:space="preserve">  Физкультурой заниматься,</w:t>
        <w:br/>
        <w:t xml:space="preserve">  Бегать, прыгать и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  Фрукты есть как можно больше,</w:t>
        <w:br/>
        <w:t xml:space="preserve">    Предварительно помыть,</w:t>
        <w:br/>
        <w:t xml:space="preserve">    А гуляя после школы,</w:t>
        <w:br/>
        <w:t xml:space="preserve">    Про уроки не за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И поэтому, ребята.</w:t>
        <w:br/>
        <w:t xml:space="preserve">  С вами ждём мы новых встреч</w:t>
        <w:br/>
        <w:t xml:space="preserve">   И надеюсь, что здоровье</w:t>
        <w:br/>
        <w:t xml:space="preserve">  Все вы будете береч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сн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36:00Z</dcterms:created>
  <dc:creator>kab22</dc:creator>
  <dc:description/>
  <cp:keywords/>
  <dc:language>en-US</dc:language>
  <cp:lastModifiedBy>Евгений</cp:lastModifiedBy>
  <dcterms:modified xsi:type="dcterms:W3CDTF">2012-04-08T11:56:00Z</dcterms:modified>
  <cp:revision>4</cp:revision>
  <dc:subject/>
  <dc:title/>
</cp:coreProperties>
</file>