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менова Н.А.№ 209-102-116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ированное занятие  «Экскурсия на фабрику кукол»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программы    </w:t>
      </w:r>
      <w:r>
        <w:rPr>
          <w:rFonts w:cs="Times New Roman CYR" w:ascii="Times New Roman CYR" w:hAnsi="Times New Roman CYR"/>
          <w:sz w:val="28"/>
          <w:szCs w:val="28"/>
        </w:rPr>
        <w:t>История театра кукол. Театр фантазий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«Виды кукол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занятия: </w:t>
      </w:r>
      <w:r>
        <w:rPr>
          <w:rFonts w:cs="Times New Roman CYR" w:ascii="Times New Roman CYR" w:hAnsi="Times New Roman CYR"/>
          <w:sz w:val="28"/>
          <w:szCs w:val="28"/>
        </w:rPr>
        <w:t xml:space="preserve">   формирование представлений   о различных видах  кукол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е: 1.познакомить воспитанников с историей куклы и приёмами её                                                                                                                                                                                                       изготовления; 2.познакомить с мастерами кукольных дел творческих объединений цент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ющие:  развивать творческие способности воспитанник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ющие:  1. вызвать интерес к процессу изготовления куклы - закрутки; 2. создать творческую атмосферу на занят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занятия</w:t>
      </w:r>
      <w:r>
        <w:rPr>
          <w:rFonts w:cs="Times New Roman CYR" w:ascii="Times New Roman CYR" w:hAnsi="Times New Roman CYR"/>
          <w:sz w:val="28"/>
          <w:szCs w:val="28"/>
        </w:rPr>
        <w:t xml:space="preserve">  изучение нового материала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обучения  первый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 младший школьны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 и материалы: </w:t>
      </w:r>
      <w:r>
        <w:rPr>
          <w:rFonts w:cs="Times New Roman CYR" w:ascii="Times New Roman CYR" w:hAnsi="Times New Roman CYR"/>
          <w:bCs/>
          <w:sz w:val="28"/>
          <w:szCs w:val="28"/>
        </w:rPr>
        <w:t>оформленные мини – выставки в творческих объединениях с различными видами кукол, клубок ниток, нитки, лоскуты ткани, заготовки деталей одежды кукол, технологические карты, краски, фломастеры, музыкальный цент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этап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дравствуйте, ребята! </w:t>
      </w:r>
      <w:r>
        <w:rPr>
          <w:rFonts w:cs="Times New Roman CYR" w:ascii="Times New Roman CYR" w:hAnsi="Times New Roman CYR"/>
          <w:sz w:val="28"/>
          <w:szCs w:val="28"/>
        </w:rPr>
        <w:t>Наше занятие необычное. Сегодня мы совершим экскурсию, а поможет нам клубочек, который передаём друг другу со словами: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тись-ка, наш клубочек,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дружно по рука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-ка, путь – дорожку,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следовать всем на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ети передают друг другу клубок, повторяя слова за педагогом)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й этап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: А отправляемся мы с вами  на фабрику.  Кто из вас знает, что может изготавливать фабрика?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еся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вечают)</w:t>
      </w:r>
      <w:r>
        <w:rPr>
          <w:rFonts w:cs="Times New Roman CYR" w:ascii="Times New Roman CYR" w:hAnsi="Times New Roman CYR"/>
          <w:sz w:val="28"/>
          <w:szCs w:val="28"/>
        </w:rPr>
        <w:t>:  одежду, обувь, бумагу, посуду, игрушки…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: Вы правильно ответили, только наша фабрика изготавливает другое. Что именно, догадайтесь прослушав отрывок из сказки «Василиса прекрасная» из собрания  А. Н. Афанасьева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Педагог зачитывает): </w:t>
      </w:r>
      <w:r>
        <w:rPr>
          <w:rFonts w:cs="Times New Roman CYR" w:ascii="Times New Roman CYR" w:hAnsi="Times New Roman CYR"/>
          <w:sz w:val="28"/>
          <w:szCs w:val="28"/>
        </w:rPr>
        <w:t>« В некотором царстве, в некотором государстве жил – был купец. Двенадцать лет жил он в супружестве и прижил только одну дочь, Василису Прекрасную. Умирая от тяжёлой болезни, мать призвала к себе дочь, и сказала ей: - Слушай, Василисушка! Помни и исполни мои последние слова. Вместе с родительским благословением я оставляю тебе вот эту куклу. Береги её всегда при себе, а когда приключится тебе какое горе, спроси у неё совета. Она и скажет, чем помочь твоему несчастью»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: Итак, ребята, какой персонаж помогал Василисе в её жизни?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 кукла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: Правильно, и мы отправляемся на фабрику, где делают кукол из разных материалов. Вы не только многое узнаете о кукле, но и сами сделаете любимую куклу своих бабушек. Итак, передаём клубок со слова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тись-ка наш клубоче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дружно по рук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-ка путь – дорожк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следовать всем на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ы отправляемся  в музей нашего центра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 Дети совместно с педагогом отправляются  в музей ЦДО, где одна из экспозиций посвящена  куклам в национальных костюмах, современным куклам.  Далее с детьми общается экскурсовод музея )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кскурсовод: У каждого народа с незапамятных времён существуют свои игрушки, в которых отразились быт, нравы и обычаи этого народа. Важную роль отводили кукле, так как человек видел в ней себя. Древнейшие на земле куклы обнаружены при раскопках в Египте. Возраст их – более 4 тысяч лет! Вырезаны они из деревянных дощечек прямоугольной формы. Узоры на них изображали одежду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оецируется рисунок древнейших кукол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олове – парики, причёски из деревянных бусинок. Наши куклы намного отличаются от древнейших. Посмотрите и найдите отличия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ти ищут отличия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: Мы продолжаем экскурсию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ти передают клубок со слова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тись-ка наш клубоче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дружно по рук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-ка путь – дорожк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следовать всем нам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 следуем мы в технологический цех нашей фабрики - в творческое объединение «Рукодельница», где изготавливают этих кукол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Воспитанники отправляются в творческое объединение «Рукодельница», где оформлена мини-выставка кукол. Далее работает с детьми  педагог этой мастерской.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 мастерской «Рукодельница»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амой распространённой игрушкой деревенских девочек была тряпичная кукл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казывает различные варианты кукол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укол этих берегли: вырастит дочка, становится мамой и куклу своей дочке передаёт. Тряпичная кукла жила в каждой семье, в иных домах их было до сотни. Дети делали их сами. Они  начинали их «вертеть» с пяти лет. Как они это делали – сегодня предстоит научиться  и вам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Дети совместно с педагогом выполняют работу по технологической карте). </w:t>
      </w:r>
      <w:r>
        <w:rPr>
          <w:rFonts w:cs="Times New Roman CYR" w:ascii="Times New Roman CYR" w:hAnsi="Times New Roman CYR"/>
          <w:sz w:val="28"/>
          <w:szCs w:val="28"/>
        </w:rPr>
        <w:t xml:space="preserve">Делаем основу куклы – трубочку из лоскута ткани. Куском белой ткани обтягиваем лицо, перевязываем ниткой –  основа куклы готова. Теперь нашу закрутку надо одеть, отправимся …Куда? Подскажет клубочек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ти передают клубок со слова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тись-ка наш клубоче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дружно по рук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-ка путь – дорожк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следовать всем нам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перемещаемся в швейный цех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Обучающиеся переходят в швейную мастерскую «Стиль». Педагог этого объединения показывает мини-выставку кукол в современной одежде, общается с детьми, помогая изготавливать  костюмы куклам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мастерской «Стиль»: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самых разных и ярких лоскутов ситца, яркого кумача, ткани – китайки шили настоящую одежду, схожую с одеждой взрослых. И головной убор кукла носила такой, какой бытовал в этом регионе: кокошник, повойник, кику или повязаны по – особому платок, украшенный бусинками, блёсками. Вот и вам предстоит одеть свою куклу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Воспитанники обматывают основу куклы яркой тканью – юбка, на голову повязывают косынку. Все детали заранее приготовлены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: Вот наша кукла и одета, но чего – то ещё не хватает. Чего?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Воспитанники отвечают – глаз, рта, носика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: Мы продолжаем экскурсию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ти передают клубок со словами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тись-ка наш клубоче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дружно по рук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-ка путь – дорожк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следовать всем нам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правимся в следующий цех нашей фабрики – художественный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ти перемещаются в изостудию «Акварелька», где с ними работает педагог этого объединения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дагог изостудии: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Если вы рассматривали в музее тряпичные куклы, наверное, заметили, что у них отсутствует лицо. Кукла долгое время оставалась безликой, потому что люди боялись полностью уподобить её человеку. Так как считалось, что кукла с «лицом» как бы обретала душу и могла навредить ребёнку. Со временем об этом забыли, и куклы стали рисовать или вышивать глаза. (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оказывает варианты оформления лица куклы)  </w:t>
      </w:r>
      <w:r>
        <w:rPr>
          <w:rFonts w:cs="Times New Roman CYR" w:ascii="Times New Roman CYR" w:hAnsi="Times New Roman CYR"/>
          <w:sz w:val="28"/>
          <w:szCs w:val="28"/>
        </w:rPr>
        <w:t>Вот и вы нарисуйте своим куклам: глаза, носик, ротик. А нанести узоры на сарафан куклы вам помогут воспитанники изостудии «Акварелька»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Работа в паре с воспитанниками изостудии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сейчас мы с вами отправимся в последний цех нашей фабрики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ти передают клубок со словами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атись-ка наш клубоче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дружно по рук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жи-ка путь – дорожку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следовать всем на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И мы в музыкальном цехе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вокальной студии: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уществуют куклы механические и музыкальные. В те времена она была символом продолжения рода. Игра в куклы поощрялась взрослыми. Существовала примета, что если дети много и усердно играют в куклы, то будет в семье прибыль и достаток. А если небрежно относиться – быть беде.  Кукла участвовала во взрослых обрядах: рождественских праздниках, на масленицу, троицу, на окончание жатвы и на свадьбе. И везде она была по характеру разной: весёлой и грустной, задумчивой и задорной. Ребята, а вы знаете произведения, стихи, песни о кукле?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ети отвечают,  читают стихи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 вокальной студии: Вот какой длинный путь прошла наша кукла.  Но она немножечко устала и заскучала.  Давайте отнесёмся к нашей любимице с добротой, любовью, покачаем и споём ей колыбельную, пусть отдохнёт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Воспитанники поют ей колыбельную)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лаксация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от закончилось наше путешествие на фабрику. Давайте вспомним, в каких цехах фабрики мы побывали и что узнали, чему научились, а поможет нам клубочек.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по очереди передают друг другу клубок, отвечая на вопрос педагога, завязывают узелки)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лючительный этап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: Посмотрите, сколько узелков у нас получилось – это наши знания и умения. На этом занятии мы не только познакомились с разными куклами, но и сами сделали свою куклу – закрутку.  Я вас благодарю и жду вновь.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21:00Z</dcterms:created>
  <dc:creator>Администратор</dc:creator>
  <dc:description/>
  <dc:language>en-US</dc:language>
  <cp:lastModifiedBy>Администратор</cp:lastModifiedBy>
  <dcterms:modified xsi:type="dcterms:W3CDTF">2010-01-14T04:21:00Z</dcterms:modified>
  <cp:revision>2</cp:revision>
  <dc:subject/>
  <dc:title/>
</cp:coreProperties>
</file>