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ИГРОВАЯ 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 младших  школь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1-4 классы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ЕСТИКИ- НОЛИК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КВИЗИТ  необходимый  для  проведения  игр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 на  листе   ватмана  нарисована  сетка  для  игры  «Крестики-нолики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 ячеек  с  заранее  заготовленными   вопрос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стые  листочки  бумаги, ручки, карандаши  для  ответов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center"/>
        <w:rPr/>
      </w:pPr>
      <w:r>
        <w:rPr/>
        <w:t>Выбираем  две  команды  по пять человек с помощью  загадок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гадки для  отбора  кандидатов:</w:t>
      </w:r>
    </w:p>
    <w:p>
      <w:pPr>
        <w:pStyle w:val="TextBody"/>
        <w:rPr/>
      </w:pPr>
      <w:r>
        <w:rPr/>
        <w:t>1.Может и разбиться, может и свариться. Если  хочешь, в птицу может превратиться, (яйцо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Лежит  веревка, шипит  плутовка: брать ее опасно, ясно! (зме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На  лугу  живет скрипач, носит  фрак и ходит вскачь, (кузнечик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Белые  цветочки вечером расцветают, а утром  увядают, (звезды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Бьют Ермолку по  затылку, он не плачет, только  носик  прячет, (гвоздь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Яичко в чашечке, с дерева свалилось  и не разбилось, (желудь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Бусы красные висят, из кустов на нас глядят. Очень любят  бусы эти – птицы, дети и медведи, (малин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Маленький  рост, длинный хвост, серая шубка, острые зубки, (мыш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На зеленой, хрупкой ножке, вырос шарик у дорожки. Ветерок прошуршал, и развеял этот шар, (одуванчик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10. Не огонь, а жжется, не фонарь, а  светит, не  пекарь, а  печет, (солнце)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пределились  две  команды  по  пять человек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ПРАВИЛА  ИГРЫ</w:t>
      </w:r>
      <w:r>
        <w:rPr/>
        <w:t>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firstLine="348"/>
        <w:jc w:val="both"/>
        <w:rPr/>
      </w:pPr>
      <w:r>
        <w:rPr/>
        <w:t>Команды  выбирают  свой  знак  «Крестик»  или  «Нолик». Проводится  жеребьевка, кто начинает  первый  ход. Первый  участник  игры  выбирает  ячейку  на  игровом  поле  от 1 до 9. В одной  из  ячеек  спрятан «Счастливый  случай»- ставится  знак  без  выполнения  задания. Если на  вопрос,  дан  правильный ответ, ставится  выбранный  командой  знак  «крестик»  или  «нолик». В противном  случае  вопрос передается  противнику. Игра  продолжается  до  тех  пор,  пока  в  одном  ряду  не  выстроятся  одни  «крестики», или  «нолики»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ind w:left="360" w:firstLine="348"/>
        <w:jc w:val="both"/>
        <w:rPr>
          <w:b/>
          <w:b/>
          <w:bCs/>
        </w:rPr>
      </w:pPr>
      <w:r>
        <w:rPr>
          <w:b/>
          <w:bCs/>
        </w:rPr>
        <w:t xml:space="preserve">ПРИМЕРНЫЕ  ВОПРОСЫ   В  ЯЧЕЙКАХ: </w:t>
      </w:r>
    </w:p>
    <w:p>
      <w:pPr>
        <w:pStyle w:val="TextBody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6"/>
        <w:gridCol w:w="310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  МАТЕРИ  5    СЫНОВЕЙ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  КАЖДОГО  ПО  ОДНОЙ  СЕСТРЕ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  ДЕТЕЙ  В  СЕМЬЕ?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/>
            </w:pPr>
            <w:r>
              <w:rPr/>
              <w:t>БЕЗ КРЫЛЬЕВ  ЛЕТЯТ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БЕЗ  НОГ  БЕГУТ, </w:t>
            </w:r>
          </w:p>
          <w:p>
            <w:pPr>
              <w:pStyle w:val="3"/>
              <w:rPr/>
            </w:pPr>
            <w:r>
              <w:rPr/>
              <w:t xml:space="preserve">БЕЗ  ПАРУСА  ПЛЫВУТ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ЧТО ЗА ПТИЦА, ЛЕТАТЬ  НЕ  УМЕЕТ, А ПЛАВАЕТ ОТЛИЧНО?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РОЕ  ИГРАЛИ  В  ШАШКИ. СЫГРАЛИ ТРИ  ПАРТИИ. СКОЛЬКО  ПАРТИЙ  СЫГРАЛ  КАЖДЫЙ?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РНЫЙ  ЯЩИК: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РУДИЕ  ДЛЯ  УБОРКИ, ДЛЯ  ИГРЫ?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«СЧАСТЛИВЫЙ  СЛУЧАЙ»!!!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РА  ЛОШАДЕЙ  ПРОБЕЖАЛ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 ПРОБЕЖАЛА  КАЖДАЯ  ЛОШАДЬ?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  ЛЕТАТЬ  НЕ   УМЕЕТ, А БЕГАЕТ  ОТЛИЧНО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  <w:t>ДВЕ  АНТЕННЫ  НА  МАКУШКЕ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 САМА СИДИТ  В  ИЗБУШКЕ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 СЕБЕ  ЕЕ  ВЕЗЕТ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ЧЕНЬ  МЕДЛЕННО  ПОЛЗЕТ.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ГАДКИ ДЛЯ  ИСПОЛЬЗОВАНИЯ  В  ИГРЕ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КУТАН  РЕБЕНОК  В  СТО  ПЕЛЕНОК. (</w:t>
      </w:r>
      <w:r>
        <w:rPr>
          <w:b/>
          <w:sz w:val="28"/>
        </w:rPr>
        <w:t>К</w:t>
      </w:r>
      <w:r>
        <w:rPr>
          <w:sz w:val="28"/>
        </w:rPr>
        <w:t>АПУС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ГОРАМ, ПО  ДОЛАМ</w:t>
      </w:r>
    </w:p>
    <w:p>
      <w:pPr>
        <w:pStyle w:val="Normal"/>
        <w:jc w:val="both"/>
        <w:rPr/>
      </w:pPr>
      <w:r>
        <w:rPr>
          <w:sz w:val="28"/>
        </w:rPr>
        <w:tab/>
        <w:t>ХОДЯТ  ШУБА ДА КАФТАН. (</w:t>
      </w:r>
      <w:r>
        <w:rPr>
          <w:b/>
          <w:sz w:val="28"/>
        </w:rPr>
        <w:t>О</w:t>
      </w:r>
      <w:r>
        <w:rPr>
          <w:sz w:val="28"/>
        </w:rPr>
        <w:t>В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ПЯТИ  ПРОВОДАХ</w:t>
      </w:r>
    </w:p>
    <w:p>
      <w:pPr>
        <w:pStyle w:val="Normal"/>
        <w:jc w:val="both"/>
        <w:rPr/>
      </w:pPr>
      <w:r>
        <w:rPr>
          <w:sz w:val="28"/>
        </w:rPr>
        <w:t>ОТДЫХАЕТ СТАЯ  ПТАХ. (</w:t>
      </w:r>
      <w:r>
        <w:rPr>
          <w:b/>
          <w:sz w:val="28"/>
        </w:rPr>
        <w:t>Н</w:t>
      </w:r>
      <w:r>
        <w:rPr>
          <w:sz w:val="28"/>
        </w:rPr>
        <w:t>О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Х, НЕ  ТРОГАЙТЕ  МЕНЯ, </w:t>
      </w:r>
    </w:p>
    <w:p>
      <w:pPr>
        <w:pStyle w:val="Normal"/>
        <w:jc w:val="both"/>
        <w:rPr/>
      </w:pPr>
      <w:r>
        <w:rPr>
          <w:sz w:val="28"/>
        </w:rPr>
        <w:tab/>
        <w:t>ОБОЖГУ  И  БЕЗ  ОГНЯ. (</w:t>
      </w:r>
      <w:r>
        <w:rPr>
          <w:b/>
          <w:sz w:val="28"/>
        </w:rPr>
        <w:t>К</w:t>
      </w:r>
      <w:r>
        <w:rPr>
          <w:sz w:val="28"/>
        </w:rPr>
        <w:t>РАПИ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Е  АНТЕННЫ  НА  МАКУШ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АМА СИДИТ  В  ИЗБУШ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СЕБЕ  ЕЕ  ВЕЗЕТ,</w:t>
      </w:r>
    </w:p>
    <w:p>
      <w:pPr>
        <w:pStyle w:val="Normal"/>
        <w:jc w:val="both"/>
        <w:rPr/>
      </w:pPr>
      <w:r>
        <w:rPr>
          <w:sz w:val="28"/>
        </w:rPr>
        <w:t>ОЧЕНЬ  МЕДЛЕННО  ПОЛЗЕТ. (</w:t>
      </w:r>
      <w:r>
        <w:rPr>
          <w:b/>
          <w:sz w:val="28"/>
        </w:rPr>
        <w:t>У</w:t>
      </w:r>
      <w:r>
        <w:rPr>
          <w:sz w:val="28"/>
        </w:rPr>
        <w:t>ЛИТ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 ВОДОЙ  ЖИВЕТ  НАРОД,</w:t>
      </w:r>
    </w:p>
    <w:p>
      <w:pPr>
        <w:pStyle w:val="Normal"/>
        <w:jc w:val="both"/>
        <w:rPr/>
      </w:pPr>
      <w:r>
        <w:rPr>
          <w:sz w:val="28"/>
        </w:rPr>
        <w:t>ХОДИТ  ЗАДОМ  НАПЕРЕД. (</w:t>
      </w:r>
      <w:r>
        <w:rPr>
          <w:b/>
          <w:sz w:val="28"/>
        </w:rPr>
        <w:t>Р</w:t>
      </w:r>
      <w:r>
        <w:rPr>
          <w:sz w:val="28"/>
        </w:rPr>
        <w:t>А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 СУЧКАХ  ВИСЯТ  ШАРЫ,</w:t>
      </w:r>
    </w:p>
    <w:p>
      <w:pPr>
        <w:pStyle w:val="Normal"/>
        <w:jc w:val="both"/>
        <w:rPr/>
      </w:pPr>
      <w:r>
        <w:rPr>
          <w:sz w:val="28"/>
        </w:rPr>
        <w:tab/>
        <w:t>ПОСИНЕЛИ  ОТ  ЖАРЫ. (</w:t>
      </w:r>
      <w:r>
        <w:rPr>
          <w:b/>
          <w:sz w:val="28"/>
        </w:rPr>
        <w:t>С</w:t>
      </w:r>
      <w:r>
        <w:rPr>
          <w:sz w:val="28"/>
        </w:rPr>
        <w:t>ЛИВ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ЩИК  НА  КОЛЕНЯХ  СКАЧЕТ-</w:t>
      </w:r>
    </w:p>
    <w:p>
      <w:pPr>
        <w:pStyle w:val="Normal"/>
        <w:jc w:val="both"/>
        <w:rPr/>
      </w:pPr>
      <w:r>
        <w:rPr>
          <w:sz w:val="28"/>
        </w:rPr>
        <w:t>ТО  ПОЕТ, ТО  ГРОМКО  ПЛАЧЕТ. (</w:t>
      </w:r>
      <w:r>
        <w:rPr>
          <w:b/>
          <w:sz w:val="28"/>
        </w:rPr>
        <w:t>Г</w:t>
      </w:r>
      <w:r>
        <w:rPr>
          <w:sz w:val="28"/>
        </w:rPr>
        <w:t>АРМО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УБОВ  МНОГО, А НИЧЕГО НЕ ЕСТ. (</w:t>
      </w:r>
      <w:r>
        <w:rPr>
          <w:b/>
          <w:sz w:val="28"/>
        </w:rPr>
        <w:t>Р</w:t>
      </w:r>
      <w:r>
        <w:rPr>
          <w:sz w:val="28"/>
        </w:rPr>
        <w:t>АСЧЕС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ТЬЯ  КЛЕНА  ПОЖЕЛ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РАНЫ  ЮГА  УЛЕ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ОКРЫЛЫЕ  СТРИЖИ.</w:t>
      </w:r>
    </w:p>
    <w:p>
      <w:pPr>
        <w:pStyle w:val="Normal"/>
        <w:jc w:val="both"/>
        <w:rPr/>
      </w:pPr>
      <w:r>
        <w:rPr>
          <w:sz w:val="28"/>
        </w:rPr>
        <w:t>ЧТО  ЗА  МЕСЯЦ, ПОДСКАЖИ? (</w:t>
      </w:r>
      <w:r>
        <w:rPr>
          <w:b/>
          <w:sz w:val="28"/>
        </w:rPr>
        <w:t>А</w:t>
      </w:r>
      <w:r>
        <w:rPr>
          <w:sz w:val="28"/>
        </w:rPr>
        <w:t>ВГУС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ГАТЫЙ, А  НЕ  БОДАЕТСЯ. (</w:t>
      </w:r>
      <w:r>
        <w:rPr>
          <w:b/>
          <w:sz w:val="28"/>
        </w:rPr>
        <w:t>М</w:t>
      </w:r>
      <w:r>
        <w:rPr>
          <w:sz w:val="28"/>
        </w:rPr>
        <w:t>ЕСЯЦ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 КРЫЛЬЕВ  ЛЕТЯ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З  НОГ  БЕГУТ, </w:t>
      </w:r>
    </w:p>
    <w:p>
      <w:pPr>
        <w:pStyle w:val="Normal"/>
        <w:jc w:val="both"/>
        <w:rPr/>
      </w:pPr>
      <w:r>
        <w:rPr>
          <w:sz w:val="28"/>
        </w:rPr>
        <w:t>БЕЗ  ПАРУСА  ПЛЫВУТ. (</w:t>
      </w:r>
      <w:r>
        <w:rPr>
          <w:b/>
          <w:sz w:val="28"/>
        </w:rPr>
        <w:t>О</w:t>
      </w:r>
      <w:r>
        <w:rPr>
          <w:sz w:val="28"/>
        </w:rPr>
        <w:t>БЛА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ИВЕТ  В  НЕМ  ВСЯ  ВСЕЛЕННАЯ,</w:t>
      </w:r>
    </w:p>
    <w:p>
      <w:pPr>
        <w:pStyle w:val="Normal"/>
        <w:jc w:val="both"/>
        <w:rPr/>
      </w:pPr>
      <w:r>
        <w:rPr>
          <w:sz w:val="28"/>
        </w:rPr>
        <w:tab/>
        <w:t>А  ВЕЩЬ  ОБЫКНОВЕННАЯ. (</w:t>
      </w:r>
      <w:r>
        <w:rPr>
          <w:b/>
          <w:sz w:val="28"/>
        </w:rPr>
        <w:t>Т</w:t>
      </w:r>
      <w:r>
        <w:rPr>
          <w:sz w:val="28"/>
        </w:rPr>
        <w:t>ЕЛЕВИЗО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ИМОЙ  И  ЛЕТОМ  </w:t>
      </w:r>
    </w:p>
    <w:p>
      <w:pPr>
        <w:pStyle w:val="Normal"/>
        <w:jc w:val="both"/>
        <w:rPr/>
      </w:pPr>
      <w:r>
        <w:rPr>
          <w:sz w:val="28"/>
        </w:rPr>
        <w:t>ОДНИМ  ЦВЕТОМ. (</w:t>
      </w:r>
      <w:r>
        <w:rPr>
          <w:b/>
          <w:sz w:val="28"/>
        </w:rPr>
        <w:t>Е</w:t>
      </w:r>
      <w:r>
        <w:rPr>
          <w:sz w:val="28"/>
        </w:rPr>
        <w:t>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ТО  ЖЕ  ЭТО  ЗА  ДЕВИЦ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И ШВЕЯ, НИ  МАСТЕР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ИЧЕГО  САМА  НЕ  ШЬЕТ,</w:t>
      </w:r>
    </w:p>
    <w:p>
      <w:pPr>
        <w:pStyle w:val="Normal"/>
        <w:jc w:val="both"/>
        <w:rPr/>
      </w:pPr>
      <w:r>
        <w:rPr>
          <w:sz w:val="28"/>
        </w:rPr>
        <w:tab/>
        <w:t>А  В  ИГОЛКАХ  КРУГЛЫЙ  ГОД. (</w:t>
      </w:r>
      <w:r>
        <w:rPr>
          <w:b/>
          <w:sz w:val="28"/>
        </w:rPr>
        <w:t>Е</w:t>
      </w:r>
      <w:r>
        <w:rPr>
          <w:sz w:val="28"/>
        </w:rPr>
        <w:t>ЖИХ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ТО  ЗИМОЙ  ХОЛОДНОЙ </w:t>
      </w:r>
    </w:p>
    <w:p>
      <w:pPr>
        <w:pStyle w:val="Normal"/>
        <w:jc w:val="both"/>
        <w:rPr/>
      </w:pPr>
      <w:r>
        <w:rPr>
          <w:sz w:val="28"/>
        </w:rPr>
        <w:t>БРОДИТ  ЗЛОЙ, ГОЛОДНЫЙ? (</w:t>
      </w:r>
      <w:r>
        <w:rPr>
          <w:b/>
          <w:sz w:val="28"/>
        </w:rPr>
        <w:t>В</w:t>
      </w:r>
      <w:r>
        <w:rPr>
          <w:sz w:val="28"/>
        </w:rPr>
        <w:t xml:space="preserve">ОЛК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29:00Z</dcterms:created>
  <dc:creator>Soft</dc:creator>
  <dc:description/>
  <dc:language>en-US</dc:language>
  <cp:lastModifiedBy>Soft</cp:lastModifiedBy>
  <dcterms:modified xsi:type="dcterms:W3CDTF">2003-03-17T08:29:00Z</dcterms:modified>
  <cp:revision>2</cp:revision>
  <dc:subject/>
  <dc:title>ИГРОВАЯ  ПРОГРАММА</dc:title>
</cp:coreProperties>
</file>