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ИГРОВАЯ 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 младших  школьн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1-4 классы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утешествие  по  стране  Знаний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КВИЗИТ  необходимый  для  проведения  игр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 кубик, грани  которого  окрашены  в  разные  цвета- 5 цветов, 1-белы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точки 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стые  листочки  бумаги, ручки, карандаши  для  отве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етон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ВИЛА  ИГРЫ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/>
        <w:tab/>
        <w:t>Участники  игры  делятся  на  несколько  команд. Все  вопросы  и задания написаны  на  карточках, помеченных кружочками (квадратиками) разного цвета, который соотносится  с  определенной  областью  знаний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математика- красны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усский  язык - желты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родоведение – зелены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чтение - сини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изкультура - оранжевый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манда  пропускает ход- белый .</w:t>
      </w:r>
    </w:p>
    <w:p>
      <w:pPr>
        <w:pStyle w:val="TextBody"/>
        <w:ind w:firstLine="360"/>
        <w:jc w:val="both"/>
        <w:rPr/>
      </w:pPr>
      <w:r>
        <w:rPr/>
        <w:t xml:space="preserve">Каждая  карточка  включает  в  себя  текст  задания  и  оценку  в  баллах (жетонах- 1  жетон-1балл) за  правильный  ответ. Карточек  одного  цвета  должно  быть  несколько  штук. </w:t>
      </w:r>
    </w:p>
    <w:p>
      <w:pPr>
        <w:pStyle w:val="TextBody"/>
        <w:ind w:firstLine="360"/>
        <w:jc w:val="both"/>
        <w:rPr/>
      </w:pPr>
      <w:r>
        <w:rPr/>
        <w:t>В ходе игры  члены  команд  поочередно  бросают  кубик. Первый  выходит  к  столу  ведущего, бросает  кубик, после  чего  выбирает  одну  из  карточек, помеченную кружком (квадратиком)  того же  цвета, что  и  выпавшая  грань  кубика. Возвращается  к  своей  команде. Засекается  время  для  выполнения  задания – 3-5 минут. Выслушивается  ответ, за  правильный  ответ  команда  получает жетоны. Затем  следующий  бросает  кубик  и т.д. Выигрывает  та  команда, которая  наберет  наибольшее  количество  жетонов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РОВЫЕ  КАРТОЧКИ-ЗАДАНИЯ</w:t>
      </w:r>
    </w:p>
    <w:p>
      <w:pPr>
        <w:pStyle w:val="TextBody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РУССКИЙ  ЯЗЫК»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Даны  слова, в каждом из  которых  спрятано  еще  одно  слово: например «х</w:t>
            </w:r>
            <w:r>
              <w:rPr>
                <w:b/>
                <w:bCs/>
                <w:u w:val="single"/>
              </w:rPr>
              <w:t>лев</w:t>
            </w:r>
            <w:r>
              <w:rPr/>
              <w:t>»-«лев»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УТОЧКА     ЩЕЛЬ        УКОЛ      ЗУБР        КОСА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УДОЧКА     ПОЛК        МРАК      КРОВ       СТОЛБ </w:t>
            </w:r>
          </w:p>
          <w:p>
            <w:pPr>
              <w:pStyle w:val="TextBody"/>
              <w:jc w:val="right"/>
              <w:rPr/>
            </w:pPr>
            <w:r>
              <w:rPr/>
              <w:t>1балл за каждое  слов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РУССКИЙ  ЯЗЫК»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Вам предлагается  слово  </w:t>
            </w:r>
            <w:r>
              <w:rPr>
                <w:b/>
                <w:bCs/>
                <w:u w:val="single"/>
              </w:rPr>
              <w:t>«прыгает»</w:t>
            </w:r>
            <w:r>
              <w:rPr/>
              <w:t xml:space="preserve">. К нему  необходимо  подобрать слова и составить  словосочетания. Например – </w:t>
            </w:r>
            <w:r>
              <w:rPr>
                <w:b/>
                <w:bCs/>
                <w:u w:val="single"/>
              </w:rPr>
              <w:t>«девочка  прыгает».</w:t>
            </w:r>
          </w:p>
          <w:p>
            <w:pPr>
              <w:pStyle w:val="TextBody"/>
              <w:jc w:val="right"/>
              <w:rPr/>
            </w:pPr>
            <w:r>
              <w:rPr/>
              <w:t>1балл за каждое  словосочетани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РУССКИЙ  ЯЗЫК»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ам  предлагается   прилагательное  </w:t>
            </w:r>
            <w:r>
              <w:rPr>
                <w:b/>
                <w:bCs/>
                <w:u w:val="single"/>
              </w:rPr>
              <w:t>« прекрасный, прекрасная».</w:t>
            </w:r>
            <w:r>
              <w:rPr/>
              <w:t xml:space="preserve"> К нему  необходимо  подобрать  слова  и  составить  словосочетания. Например- </w:t>
            </w:r>
            <w:r>
              <w:rPr>
                <w:b/>
                <w:bCs/>
                <w:u w:val="single"/>
              </w:rPr>
              <w:t>«прекрасная  погода».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 xml:space="preserve"> </w:t>
            </w:r>
            <w:r>
              <w:rPr/>
              <w:t>1балл за каждое  словосочетани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РУССКИЙ  ЯЗЫК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Назовите  как  можно  больше  «вежливых»  слов.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ое  слов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РУССКИЙ  ЯЗЫК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Назовите  как  можно  больше  слов, которые  пишутся  с  заглавной  буквы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ое  слов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/>
              <w:t>«Математика»</w:t>
            </w:r>
          </w:p>
          <w:p>
            <w:pPr>
              <w:pStyle w:val="TextBody"/>
              <w:ind w:firstLine="360"/>
              <w:rPr/>
            </w:pPr>
            <w:r>
              <w:rPr/>
              <w:t>Сколько  на  рисунке  треугольников, четырехугольников?</w:t>
            </w:r>
          </w:p>
          <w:p>
            <w:pPr>
              <w:pStyle w:val="TextBody"/>
              <w:ind w:firstLine="360"/>
              <w:rPr/>
            </w:pPr>
            <w:r>
              <w:rPr/>
            </w:r>
          </w:p>
          <w:p>
            <w:pPr>
              <w:pStyle w:val="TextBody"/>
              <w:ind w:firstLine="360"/>
              <w:rPr/>
            </w:pPr>
            <w:r>
              <w:rPr/>
            </w:r>
          </w:p>
          <w:p>
            <w:pPr>
              <w:pStyle w:val="TextBody"/>
              <w:ind w:firstLine="360"/>
              <w:rPr/>
            </w:pPr>
            <w:r>
              <w:rPr/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ый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Математика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ЗАДАЧА: Пара  лошадей  пробежала  40  км. Сколько  пробежала  каждая  лошадь?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Математика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ЗАДАЧА: Что  весит  тяжелее  1  кг  пуха  или  1  кг  железа?</w:t>
            </w:r>
          </w:p>
          <w:p>
            <w:pPr>
              <w:pStyle w:val="TextBody"/>
              <w:ind w:firstLine="36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/>
            </w:pPr>
            <w:r>
              <w:rPr/>
              <w:t>«Математика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 xml:space="preserve">Перед  вами  фигура.  Нарисуйте  как  можно  больше  предметов  имеющих  в  своих  контурах  эту  фигуру. 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ый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Математика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Перед  вами  фигура.  Нарисуйте  как  можно  больше  предметов  имеющих  в  своих  контурах  эту  фигуру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ый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Чтение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Сколько  героев  в  русской  народной  сказке  «Репка»?  Назовите  их.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ого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Чтение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Что  пытался  посадить  и  вырастить  Буратино  на  Поле  Чудес?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 xml:space="preserve"> </w:t>
            </w:r>
            <w:r>
              <w:rPr/>
              <w:t>3 балл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Чтение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Как  появилась  и  куда  пропала  Снегурочка  из  одноименной  сказки «Снегурочка»?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 xml:space="preserve"> </w:t>
            </w:r>
            <w:r>
              <w:rPr/>
              <w:t>3 балл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Чтение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Вспомните  и  назовите  сказки, где  есть  действующее  лицо- Медведь?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ую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Физкультура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Придумайте  и  покажите  упражнения  для  пальцев  рук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о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Физкультура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Придумайте  и  покажите    упражнения  для  ног.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о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Физкультура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Придумайте  и  покажите    упражнения  для  утренней  зарядки.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о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Физкультура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Придумайте  и  покажите    упражнения  для  разминки.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о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Физкультура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 xml:space="preserve">Упражнение  «Ходьба  на  месте».  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о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Физкультура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Упражнение  «Бег  на  месте».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ое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Природоведение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 xml:space="preserve">Отгадать  кроссворд. Вписать  в  клеточки  названия  наших  зеленых  друзей.  Для  того чтобы  облегчить  вам  задание,  мы  уже  вписали  слово  «деревья».  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ый правильный ответ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/>
            </w:pPr>
            <w:r>
              <w:rPr/>
              <w:t>«Природоведение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Посмотри, как  все  бело, Сколько  снегу  намело!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А  следов-то  на  снегу! Разгадать  я  все  могу.</w:t>
            </w:r>
          </w:p>
          <w:p>
            <w:pPr>
              <w:pStyle w:val="TextBody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Кто  гулял  у нашей  двери?</w:t>
            </w:r>
          </w:p>
          <w:p>
            <w:pPr>
              <w:pStyle w:val="TextBody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Что  за  птицы?  Что  за  звери?</w:t>
            </w:r>
          </w:p>
          <w:p>
            <w:pPr>
              <w:pStyle w:val="TextBody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Маленькая  птичка, птичка-невеличка,  а  зовут  ее …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Кто  в  лесу  разносит  новости?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Летом  гуляет, зимой  отдыхает. Кто?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Иголки лежали, лежали, да  к нам прибежали…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Быстрый, маленький  зверек  по  деревьям  скок  да  скок…</w:t>
            </w:r>
          </w:p>
          <w:p>
            <w:pPr>
              <w:pStyle w:val="TextBody"/>
              <w:ind w:first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9pt" to="-9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 xml:space="preserve">Стойкий, стужам  неподвластный, песней  славит  он  зарю. Знать,    недаром  галстук  красный  дан  с  рожденья…. 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  <w:t>Видишь, лапки  по  две  в  ряд, точно  прутики  лежат  полевей  и  поправей. Это  прыгал ….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ый правильный ответ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Природоведение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Подумайте, как объясняются  названия  бабочек: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Капустница. Крапивница. Лимонница.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ый правильный ответ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«Природоведение»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>Прочитайте  рассказ  и  найдите  в  нем  ошибки: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/>
              <w:t xml:space="preserve">«… Наступила  очень. Животные  готовятся  к  зиме. Некоторые  птицы  улетают  на  юг. Это  ласточки, грачи, сороки, журавли, снегири, вороны. Лесные  жители: заяц, еж, змея, белка, лиса  -  меняют  шубки  на  теплые  и  густые. А на  полях  и  в  квартирах  заканчиваются  осенние  работы. Убраны  овощи, заканчивается  сенокос, в   садах  высаживают  рассаду, сгребают  опавшую  листву».   </w:t>
            </w:r>
          </w:p>
          <w:p>
            <w:pPr>
              <w:pStyle w:val="TextBody"/>
              <w:ind w:firstLine="360"/>
              <w:jc w:val="right"/>
              <w:rPr/>
            </w:pPr>
            <w:r>
              <w:rPr/>
              <w:t>1балл за каждый правильный ответ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ОТВЕТЫ  К  КАРТОЧКАМ: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  <w:t>РУССКИЙ  ЯЗЫК:</w:t>
      </w:r>
    </w:p>
    <w:p>
      <w:pPr>
        <w:pStyle w:val="TextBody"/>
        <w:ind w:left="360" w:hanging="0"/>
        <w:jc w:val="both"/>
        <w:rPr/>
      </w:pPr>
      <w:r>
        <w:rPr/>
        <w:t>1.Точка, стол, ель, пол, кол, зуб, оса, рак,  дочка, ров.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  <w:t>МАТЕМАТИКА:</w:t>
      </w:r>
    </w:p>
    <w:p>
      <w:pPr>
        <w:pStyle w:val="TextBody"/>
        <w:ind w:left="360" w:hanging="0"/>
        <w:jc w:val="both"/>
        <w:rPr/>
      </w:pPr>
      <w:r>
        <w:rPr/>
        <w:t>1.На рисунке  7 треугольников, 6 четырехугольников</w:t>
      </w:r>
    </w:p>
    <w:p>
      <w:pPr>
        <w:pStyle w:val="TextBody"/>
        <w:ind w:left="360" w:hanging="0"/>
        <w:jc w:val="both"/>
        <w:rPr/>
      </w:pPr>
      <w:r>
        <w:rPr/>
        <w:t>2.40 км</w:t>
      </w:r>
    </w:p>
    <w:p>
      <w:pPr>
        <w:pStyle w:val="TextBody"/>
        <w:ind w:left="360" w:hanging="0"/>
        <w:jc w:val="both"/>
        <w:rPr/>
      </w:pPr>
      <w:r>
        <w:rPr/>
        <w:t xml:space="preserve">3.Одинаково. 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  <w:t>ЧТЕНИЕ:</w:t>
      </w:r>
    </w:p>
    <w:p>
      <w:pPr>
        <w:pStyle w:val="TextBody"/>
        <w:ind w:left="360" w:hanging="0"/>
        <w:jc w:val="both"/>
        <w:rPr/>
      </w:pPr>
      <w:r>
        <w:rPr/>
        <w:t>1.6 человек- дед, бабка, внучка, собака, кошка, мышка</w:t>
      </w:r>
    </w:p>
    <w:p>
      <w:pPr>
        <w:pStyle w:val="TextBody"/>
        <w:ind w:left="360" w:hanging="0"/>
        <w:jc w:val="both"/>
        <w:rPr/>
      </w:pPr>
      <w:r>
        <w:rPr/>
        <w:t>2.Золотые  монеты</w:t>
      </w:r>
    </w:p>
    <w:p>
      <w:pPr>
        <w:pStyle w:val="TextBody"/>
        <w:ind w:left="360" w:hanging="0"/>
        <w:jc w:val="both"/>
        <w:rPr/>
      </w:pPr>
      <w:r>
        <w:rPr/>
        <w:t>3. Сделали  из  снега, растаяла</w:t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  <w:t>ПРИРОДОВЕДЕНИЕ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еревья - дуб, ель, береза, лиственница, ива, ясень, рябина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иничка, сорока, медведь, еж, белка, снегирь, воробей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апустница  ест  листья  капусты, крапивница -  листья  крапивы, лимонница за красоту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наружены  ошибки: 9 ошибок:</w:t>
      </w:r>
    </w:p>
    <w:p>
      <w:pPr>
        <w:pStyle w:val="TextBody"/>
        <w:ind w:left="540" w:hanging="0"/>
        <w:jc w:val="both"/>
        <w:rPr/>
      </w:pPr>
      <w:r>
        <w:rPr/>
        <w:t>очень – осень;</w:t>
      </w:r>
    </w:p>
    <w:p>
      <w:pPr>
        <w:pStyle w:val="TextBody"/>
        <w:ind w:left="540" w:hanging="0"/>
        <w:jc w:val="both"/>
        <w:rPr/>
      </w:pPr>
      <w:r>
        <w:rPr/>
        <w:t>птицы – сороки, снегири, вороны  не  улетают  на  юг;</w:t>
      </w:r>
    </w:p>
    <w:p>
      <w:pPr>
        <w:pStyle w:val="TextBody"/>
        <w:ind w:left="540" w:hanging="0"/>
        <w:jc w:val="both"/>
        <w:rPr/>
      </w:pPr>
      <w:r>
        <w:rPr/>
        <w:t>еж, змея  не  меняют  шубок;</w:t>
      </w:r>
    </w:p>
    <w:p>
      <w:pPr>
        <w:pStyle w:val="TextBody"/>
        <w:ind w:left="540" w:hanging="0"/>
        <w:jc w:val="both"/>
        <w:rPr/>
      </w:pPr>
      <w:r>
        <w:rPr/>
        <w:t>осенние  работы  в  квартирах;</w:t>
      </w:r>
    </w:p>
    <w:p>
      <w:pPr>
        <w:pStyle w:val="TextBody"/>
        <w:ind w:left="540" w:hanging="0"/>
        <w:jc w:val="both"/>
        <w:rPr/>
      </w:pPr>
      <w:r>
        <w:rPr/>
        <w:t>заканчивается  сенокос;</w:t>
      </w:r>
    </w:p>
    <w:p>
      <w:pPr>
        <w:pStyle w:val="TextBody"/>
        <w:ind w:left="540" w:hanging="0"/>
        <w:jc w:val="both"/>
        <w:rPr/>
      </w:pPr>
      <w:r>
        <w:rPr/>
        <w:t xml:space="preserve">в  садах высаживают   рассаду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47:00Z</dcterms:created>
  <dc:creator>Soft</dc:creator>
  <dc:description/>
  <dc:language>en-US</dc:language>
  <cp:lastModifiedBy>Soft</cp:lastModifiedBy>
  <dcterms:modified xsi:type="dcterms:W3CDTF">2003-03-14T06:47:00Z</dcterms:modified>
  <cp:revision>2</cp:revision>
  <dc:subject/>
  <dc:title>ИГРОВАЯ  ПРОГРАММА</dc:title>
</cp:coreProperties>
</file>