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нятие 8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и посту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научить учащихся оценивать свои поступки, помочь сформировать понятие о хороших и плохих поступках, развить умение прогнозировать последствия поступ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днажды Дима случайно разбил горшок с любимыми мамиными фиалками. Мама очень огорчилась. Ни Дима, ни Аня сразу не сказали правду, а переложили вину на котенка. Котенка наказали. Дима мучился целый день, а вечером признался маме во всем. К Диминому удивлению, мама не ругала его, а, наоборот, похвалила за то, что он сказал правду. И сказала: «Лучше горькая правда, чем сладкая лож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Аня.</w:t>
      </w:r>
      <w:r>
        <w:rPr>
          <w:sz w:val="32"/>
          <w:szCs w:val="32"/>
        </w:rPr>
        <w:t xml:space="preserve"> Я тебя не выдала, но мне было жалко котенка, которого наказали ни за что. Я рада, что ты сам обо всем рассказал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Мама.</w:t>
      </w:r>
      <w:r>
        <w:rPr>
          <w:sz w:val="32"/>
          <w:szCs w:val="32"/>
        </w:rPr>
        <w:t xml:space="preserve"> Любому человеку приходиться выбирать, как поступить, и не всегда бывает легко сделать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роший поступок – это когда делаешь то, что не вредит ни тебе, ни другим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апа.</w:t>
      </w:r>
      <w:r>
        <w:rPr>
          <w:sz w:val="32"/>
          <w:szCs w:val="32"/>
        </w:rPr>
        <w:t xml:space="preserve"> Ребята, а может быть поступком отказ сделать что-то?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Аня.</w:t>
      </w:r>
      <w:r>
        <w:rPr>
          <w:sz w:val="32"/>
          <w:szCs w:val="32"/>
        </w:rPr>
        <w:t xml:space="preserve"> Наверное, нет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Дима.</w:t>
      </w:r>
      <w:r>
        <w:rPr>
          <w:sz w:val="32"/>
          <w:szCs w:val="32"/>
        </w:rPr>
        <w:t xml:space="preserve"> А я думаю, что может. Помнишь, как ты не стала обманывать родителей своей подружки, хотя она говорила, что перестанет с тобой дружить?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Аня.</w:t>
      </w:r>
      <w:r>
        <w:rPr>
          <w:sz w:val="32"/>
          <w:szCs w:val="32"/>
        </w:rPr>
        <w:t xml:space="preserve"> Ну тогда и ты совершал поступки. Помнишь, на даче соседские мальчишки предлагали тебе попробовать покурить вместе с ними. Ты отказался, и вы поссорились. Ты тогда переживал, а родители никак не могли понять, в чем дело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апа.</w:t>
      </w:r>
      <w:r>
        <w:rPr>
          <w:sz w:val="32"/>
          <w:szCs w:val="32"/>
        </w:rPr>
        <w:t xml:space="preserve"> Я и не знал, что ты способен совершить такой поступок. У тебя сильный характер. Я горжусь тобой!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Дима.</w:t>
      </w:r>
      <w:r>
        <w:rPr>
          <w:sz w:val="32"/>
          <w:szCs w:val="32"/>
        </w:rPr>
        <w:t xml:space="preserve"> Разве поступки и характер связаны между собой?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Папа.</w:t>
      </w:r>
      <w:r>
        <w:rPr>
          <w:sz w:val="32"/>
          <w:szCs w:val="32"/>
        </w:rPr>
        <w:t xml:space="preserve"> Есть такая народная мудрость, она гласит: «Посеешь поступок – пожнешь привычку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 том, что такое привычки, какими они бывают и можно ли их изменить, мы поговорим на следующем заняти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Воздушные шарики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читель называет плохие и хорошие поступки, ребята записывают их в один из шаров, а затем раскрашивают цветными фломастерами или карандаш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Задани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помни и напиши, какой свой поступок ты считаешь очень важным (гордишься и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Задание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ой литературный герой тебе нравится больше всего? Каким его поступкам тебе хочется подраж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пастовская средняя  общеобразовательная школа с углубленным изучением отдельных предметов Апастовского муниципального района Республики Татарстан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на тему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48"/>
          <w:szCs w:val="48"/>
        </w:rPr>
        <w:t>«Твои поступки»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атина Гуз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афеев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тегории.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пастово 2009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9:00Z</dcterms:created>
  <dc:creator>XTreme</dc:creator>
  <dc:description/>
  <cp:keywords/>
  <dc:language>en-US</dc:language>
  <cp:lastModifiedBy>XTreme</cp:lastModifiedBy>
  <dcterms:modified xsi:type="dcterms:W3CDTF">2009-11-05T10:58:00Z</dcterms:modified>
  <cp:revision>1</cp:revision>
  <dc:subject/>
  <dc:title>Занятие 8</dc:title>
</cp:coreProperties>
</file>