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ВИКТОРИНА     ПО     ЗАГАДКА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150"/>
          <w:szCs w:val="150"/>
        </w:rPr>
      </w:pPr>
      <w:r>
        <w:rPr>
          <w:b/>
          <w:i/>
          <w:sz w:val="150"/>
          <w:szCs w:val="150"/>
        </w:rPr>
        <w:t xml:space="preserve">«ВЕСНА – </w:t>
      </w:r>
    </w:p>
    <w:p>
      <w:pPr>
        <w:pStyle w:val="Normal"/>
        <w:jc w:val="center"/>
        <w:rPr>
          <w:b/>
          <w:b/>
          <w:i/>
          <w:i/>
          <w:sz w:val="150"/>
          <w:szCs w:val="150"/>
        </w:rPr>
      </w:pPr>
      <w:r>
        <w:rPr>
          <w:b/>
          <w:i/>
          <w:sz w:val="150"/>
          <w:szCs w:val="150"/>
        </w:rPr>
        <w:t>КРАСНА»</w:t>
      </w:r>
    </w:p>
    <w:p>
      <w:pPr>
        <w:pStyle w:val="Normal"/>
        <w:jc w:val="center"/>
        <w:rPr>
          <w:b/>
          <w:b/>
          <w:i/>
          <w:i/>
          <w:sz w:val="50"/>
          <w:szCs w:val="50"/>
        </w:rPr>
      </w:pPr>
      <w:r>
        <w:rPr>
          <w:b/>
          <w:i/>
          <w:sz w:val="50"/>
          <w:szCs w:val="50"/>
        </w:rPr>
      </w:r>
    </w:p>
    <w:p>
      <w:pPr>
        <w:pStyle w:val="Normal"/>
        <w:jc w:val="center"/>
        <w:rPr>
          <w:b/>
          <w:b/>
          <w:i/>
          <w:i/>
          <w:sz w:val="50"/>
          <w:szCs w:val="50"/>
        </w:rPr>
      </w:pPr>
      <w:r>
        <w:rPr>
          <w:b/>
          <w:i/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  <w:t>(ДЛЯ   УЧАЩИХСЯ  1 – 2   КЛАССОВ)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                               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/>
        </w:rPr>
        <w:t xml:space="preserve">                           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ХОД   ВИКТОРИН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Сегодня мы с вами проведём викторину по загадкам. Все загадки будут на одну тему. Хотите узнать, на какую? Угадайте загадку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Она приходит с ласко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И со своею сказкою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Волшебной палочкой взмахнёт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В лесу подснежник расцветёт.   (Весн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Правильно. Наступила весна и тема нашей викторины «ВЕСНА – КРАСНА». (Заголовок – на доску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Скажите, сколько времени длится весна по календарю? (3 месяц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зовите их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Вот для нашей викторины мы разделимся на три команды, которые будут называться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МАРТ                        АПРЕЛЬ                         МА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За правильные ответы каждая команда будет получать по одному цветочку. В конце  игры мы подсчитаем количество цветков у каждой команды и узнаем, кто победил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  <w:t>Конкурс  « РАЗМИНКА.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Сейчас каждая команда должна будет отгадать  по три загадки про весенние явления природы или приметы весны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Шумит он в поле и в саду                  2. Золотое яблочко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А в дом не попадёт.                               По небу катается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И никуда я не иду,                                 С утра улыбается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Покуда он идёт.  (дождь)                     А улыбки-лучи очень горяч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 Меня никто не видит,                                                     (солнце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Но всякий слыши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А спутницу мо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Всяк может видет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Но никто не слышит. (гром и молния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 Зимой молчат,                                              2. Пушистая ва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Весной журчат,                                                Плывёт куда-то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Жителей лесных                                               Чем вата ниже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Водой напоят. (ручьи)                                      Тем дождик ближе.(туча)</w:t>
      </w:r>
    </w:p>
    <w:p>
      <w:pPr>
        <w:pStyle w:val="Normal"/>
        <w:numPr>
          <w:ilvl w:val="0"/>
          <w:numId w:val="3"/>
        </w:numPr>
        <w:rPr/>
      </w:pPr>
      <w:r>
        <w:rPr>
          <w:sz w:val="30"/>
          <w:szCs w:val="30"/>
        </w:rPr>
        <w:t>Он в году идёт четвёртым,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А весной  уже вторым,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Снег ещё сильнее тает</w:t>
      </w:r>
    </w:p>
    <w:p>
      <w:pPr>
        <w:pStyle w:val="Normal"/>
        <w:ind w:left="720" w:hanging="0"/>
        <w:rPr>
          <w:sz w:val="30"/>
          <w:szCs w:val="30"/>
          <w:lang w:val="en-US"/>
        </w:rPr>
      </w:pPr>
      <w:r>
        <w:rPr>
          <w:sz w:val="30"/>
          <w:szCs w:val="30"/>
        </w:rPr>
        <w:t>И не дружит больше с ним. (апрель)</w:t>
      </w:r>
    </w:p>
    <w:p>
      <w:pPr>
        <w:pStyle w:val="Normal"/>
        <w:ind w:left="72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 Только дождик удалился,               Яркой выгнулся дугой,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В небе мостик появился,                Будто пояс золотой. (радуга)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 Это что за потолок?                      3. Белый падает горох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То он низок, то высок,                     Прямо на голову. Ох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То он сер, то беловат,                       Он сбивает с яблонь цве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То чуть-чуть голубоват,                   И полям приносит вред.  (град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А порой такой красивый –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Кружевной и синий – синий.  (небо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</w:t>
      </w:r>
      <w:r>
        <w:rPr>
          <w:sz w:val="30"/>
          <w:szCs w:val="30"/>
        </w:rPr>
        <w:t>Конкурс    «КТО   ВЕСНУ   ВСТРЕЧАЕТ?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Угадайте, какие животные встречают весну. Вам нужно будет угадать по пять загадок каждой команд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.Что за весенняя чёрная птица                           2. Скачет зверушка – </w:t>
      </w:r>
    </w:p>
    <w:p>
      <w:pPr>
        <w:pStyle w:val="Normal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Трактору чуть ли не на нос садится? (грач)      Не рот, а ловушка.</w:t>
      </w:r>
    </w:p>
    <w:p>
      <w:pPr>
        <w:pStyle w:val="Normal"/>
        <w:rPr/>
      </w:pPr>
      <w:r>
        <w:rPr>
          <w:sz w:val="30"/>
          <w:szCs w:val="30"/>
        </w:rPr>
        <w:t>3. С утра жужжу, цветы бужу,                             Попадёт в ловушк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Кружу, жужжу и мёд вожу. (пчела)             И комар и мушка.(лягушк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. В траве мелькает,                                   5. Сердитый недотрог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Хвостом виляет,                                         Живёт в глуши лесной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Хвост оторвёт,                                            Иголок очень много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Другой наживёт. (ящерица)                      А ниток  -  ни одной. (ёжик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. Лежит верёвка,                          7. Для тебя мы домик  строим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Шипит плутовка.                           Нет, не домик, а дворец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Брать её опасно -                           Прилетай же наконец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Укусит! Ясно?  (змея)                   Наш пернатый друг … (скворец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. До чего цветы в садах                   9. Просыпается  весной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Буйно расцвели!                                А зимой под снежный во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Распевают песни в них                     Спит в избушке снеговой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Звонко …  (соловьи)                                                (медведь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. Тихо, чтоб никто не слышал,           11. Не зверь, не птица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В озере из норки вышел,                         А нос, как спиц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Повернулся, а потом                               Летит – пищит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Зашагал вперёд хвостом. (рак)               Сидит -  молчит. (комар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. Гудит мохнатенький,                              13. Шевелились у цветк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Летит за сладеньким. (шмель)                     Все четыре лепестк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. В лесу у пня беготня, суетня:                      Я сорвать его хотел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Народ рабочий весь день хлопочет,           Он вспорхнул и улетел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Себе дом строит. (муравьи)                                       (бабочк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. Над цветком на миг замрё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Быстрокрылый вертолё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На былинке посидит – 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Вдруг вспорхнёт и улетит. (стрекоза)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</w:t>
      </w:r>
      <w:r>
        <w:rPr>
          <w:sz w:val="30"/>
          <w:szCs w:val="30"/>
        </w:rPr>
        <w:t>Конкурс «ДОПИШИ  СЛОВА.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В этом конкурсе участники должны  дописать  слова от сло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</w:t>
      </w:r>
      <w:r>
        <w:rPr>
          <w:sz w:val="30"/>
          <w:szCs w:val="30"/>
          <w:u w:val="single"/>
        </w:rPr>
        <w:t>В      Е      С     Н     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апример:           е       н       о     о      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т       о       л     ч      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к       т       н     ь      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а                ц            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</w:t>
      </w:r>
      <w:r>
        <w:rPr>
          <w:sz w:val="30"/>
          <w:szCs w:val="30"/>
        </w:rPr>
        <w:t xml:space="preserve">е                            </w:t>
      </w:r>
    </w:p>
    <w:p>
      <w:pPr>
        <w:pStyle w:val="Normal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Я  привела вам пример, а теперь каждая команда может приступать к заданию. Мои слова употреблять нельзя. Та команда, которая раньше других правильно справится с заданием, получит за этот конкурс сразу три цветка, вторая команда – два цветка, третья – один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Конкурс «ВЕСЕННИЕ ЦВЕТЫ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Весной вся природа просыпается и оживает. Пробивается весенняя травка, молодая, зелёненькая, и появляются первые цветы. Угадайте, какие. По три загадки для каждой команд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 Ветка в гроздья разодета                              2. Когда был он молодой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Фиолетового цвета.                                           Был красивый, золотой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Это в майский тёплый день                              А как только постарел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Расцвела в саду  … (сирень)                             Вместе с ветром улетел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</w:t>
      </w:r>
      <w:r>
        <w:rPr>
          <w:sz w:val="30"/>
          <w:szCs w:val="30"/>
        </w:rPr>
        <w:t>(одуванчик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Ой, звоночки, тёмный цвет,                     4. На столе у тёти Анн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С языком, а звона нет.(колокольчики)       В вазе красные…(тюльпаны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. На поляне у реки                                     6. Пробирается медвед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Гордо держат стебельки.                             Сквозь лесной валежник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Как фарфоровые чашки                               Стали птицы песни петь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Белоснежные …(ромашки)                          И расцвёл …(подснежник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. Белые горошки                                      8. Кувшинчики и блюдц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На зелёной ножке. (ландыши)                 Не тонут и не бьются. (лилии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. Когда заколосится рожь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Ты без труда меня найдёшь.</w:t>
      </w:r>
    </w:p>
    <w:p>
      <w:pPr>
        <w:pStyle w:val="Normal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Я скромный полевой цвето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Мне дали имя … (василёк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</w:t>
      </w:r>
      <w:r>
        <w:rPr>
          <w:sz w:val="30"/>
          <w:szCs w:val="30"/>
        </w:rPr>
        <w:t xml:space="preserve">Конкурс  «ЗАГАДКИ   О  ДЕРЕВЬЯХ»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Появляются первые цветы, а на деревьях появляются первые клейкие  листочки. И сейчас  вы будете отгадывать загадки о деревьях.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Клейкие почки, зелёные листочки,</w:t>
      </w:r>
    </w:p>
    <w:p>
      <w:pPr>
        <w:pStyle w:val="Normal"/>
        <w:ind w:left="720" w:hanging="0"/>
        <w:rPr>
          <w:sz w:val="30"/>
          <w:szCs w:val="30"/>
          <w:lang w:val="en-US"/>
        </w:rPr>
      </w:pPr>
      <w:r>
        <w:rPr>
          <w:sz w:val="30"/>
          <w:szCs w:val="30"/>
        </w:rPr>
        <w:t>С белой корой стоит под горой.   (берёза)</w:t>
      </w:r>
    </w:p>
    <w:p>
      <w:pPr>
        <w:pStyle w:val="Normal"/>
        <w:ind w:left="72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2. Весной зеленела, летом загорала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Осенью надела красные кораллы. (рябина)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3.С моего цветка берёт пчёлка самый вкусный мёд.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А меня все обижают, шкурку тонкую сдирают. (липа)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4. Будто снежный шар бела, по весне она цвела,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Нежный запах источала, а когда пора настала,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Разом сделалась она вся от ягоды черна. (черёмуха)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Есть у родственницы ёлки неколючие иголки,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Но, в отличие от ёлки, опадают те иголки. (лиственница)               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Что за дерево стоит: ветра нет, а лист дрожит. (осина)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ПОДВЕДЕНИЕ ИТОГОВ.      НАГРАЖДЕНИЕ.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1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4:21:00Z</dcterms:created>
  <dc:creator>d</dc:creator>
  <dc:description/>
  <dc:language>en-US</dc:language>
  <cp:lastModifiedBy>d</cp:lastModifiedBy>
  <cp:lastPrinted>2007-09-17T19:54:00Z</cp:lastPrinted>
  <dcterms:modified xsi:type="dcterms:W3CDTF">2007-09-17T15:57:00Z</dcterms:modified>
  <cp:revision>19</cp:revision>
  <dc:subject/>
  <dc:title/>
</cp:coreProperties>
</file>