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кружка «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.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Работа кружка «Истоки» в 1 «Б» классе велась в соответствии с программой</w:t>
      </w:r>
      <w:r>
        <w:rPr>
          <w:i/>
          <w:sz w:val="26"/>
          <w:szCs w:val="28"/>
        </w:rPr>
        <w:t xml:space="preserve">. </w:t>
      </w:r>
    </w:p>
    <w:p>
      <w:pPr>
        <w:pStyle w:val="Normal"/>
        <w:rPr/>
      </w:pPr>
      <w:r>
        <w:rPr>
          <w:i/>
          <w:sz w:val="26"/>
          <w:szCs w:val="28"/>
        </w:rPr>
        <w:t xml:space="preserve">                                                  </w:t>
      </w:r>
      <w:r>
        <w:rPr>
          <w:b/>
          <w:i/>
          <w:sz w:val="26"/>
          <w:szCs w:val="28"/>
        </w:rPr>
        <w:t>Цель программы</w:t>
      </w:r>
      <w:r>
        <w:rPr>
          <w:i/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ать представление о самом важном в жизни человека и на основе активных форм обучения последовательно развивать духовно-нравственные ценности ребёнка.</w:t>
      </w:r>
    </w:p>
    <w:p>
      <w:pPr>
        <w:pStyle w:val="Normal"/>
        <w:tabs>
          <w:tab w:val="clear" w:pos="708"/>
          <w:tab w:val="left" w:pos="7680" w:leader="none"/>
        </w:tabs>
        <w:rPr>
          <w:rStyle w:val="StrongEmphasis"/>
          <w:i/>
          <w:i/>
        </w:rPr>
      </w:pPr>
      <w:r>
        <w:rPr>
          <w:rStyle w:val="StrongEmphasis"/>
          <w:i/>
          <w:sz w:val="26"/>
          <w:szCs w:val="28"/>
        </w:rPr>
        <w:t xml:space="preserve">                                                       </w:t>
      </w:r>
      <w:r>
        <w:rPr>
          <w:rStyle w:val="StrongEmphasis"/>
          <w:i/>
          <w:sz w:val="26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rPr/>
      </w:pPr>
      <w:r>
        <w:rPr>
          <w:sz w:val="26"/>
          <w:szCs w:val="28"/>
        </w:rPr>
        <w:t>Повысить роль, значение и ценность семьи в воспитании и развитии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Помочь ребёнку соотнести главные ценности жизни с собственным опытом (выбрать то, что он считает самым важным для своей семьи и для себя), отобразить свои жизненные переживания на страницах первой кни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rPr>
          <w:i/>
          <w:i/>
          <w:sz w:val="26"/>
          <w:szCs w:val="28"/>
        </w:rPr>
      </w:pPr>
      <w:r>
        <w:rPr>
          <w:sz w:val="26"/>
          <w:szCs w:val="28"/>
        </w:rPr>
        <w:t>Укрепление и развитие традиций семейного воспитания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ся работа кружка была направлена на достижение цели и решение поставленных задач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актически все задачи реализованы через систематические занятия кружка, которые проходили по учебнику «Азбука истоков» в соответствии с календарно – тематическим планирование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течение учебного года учащиеся освоили важнейшие понятия: Семья, Мир, Доброе слово, Любовь к Родине, Книга, Святыни Росс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лась активная работа с семьёй, направленная на развитие духовно-нравственного воспитания ребёнка в семье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ети совместно с родителями узнавали свои корни, составляли родословную двух поколений, узнавали и рассказывали о семейных традициях, принимали участие в школьных семейных конкурсах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Спортландия», где семья Суховых заняла 2 мест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конкурсе презентаций «Традиции моей семьи» приняла участие семья Малюгиных, ей было присуждено 2 мест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частвовали в районном конкурсе «Ярмарка Истоков» по теме «Школа родительской любви».  Семья Малюгиных показала презентацию опыта семейного воспитания в номинации «Отец на капитанском мостике семейного корабля»  заняла 1 место и была награждена памятным подарко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Также принимали участие в школьных конкурсах поделок и рисунк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 время работы кружка дети научились быстро и осознанно читать, расширили словарный запас с помощью разгадывания загадок, кроссвордов, составления рассказов, сказок, стих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вместно с родителями учащиеся составляли свою Первую книгу, где записывали традиции своей семьи, будни и праздники в кругу семьи, оформляли рисунки и вклеивали фотограф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 следующий год ребята продолжат работу над своей Первой книгой и будут углублять знания по курсу «Исток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ольшая работа начата над созданием классного фотоальбома «Так всё начиналось…», в создании которого принимают участие все семьи учащихся.При помощи родителей и детей в классе начали оформление уголка «Русской избы», что послужит детям наглядным примером духа времён их предков, а значит, поможет сохранить связь настоящего с прошлым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ниторинг усвоения уровня знаний уча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 «Б» класса МОУ Сергачской СОШ №2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программе «Ист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иторинг усвоения различных уровней знаний по программе «Истоки» проводится в начале и в конце года по 3-х бальной системе.</w:t>
      </w:r>
    </w:p>
    <w:p>
      <w:pPr>
        <w:pStyle w:val="Normal"/>
        <w:jc w:val="center"/>
        <w:rPr/>
      </w:pPr>
      <w:r>
        <w:rPr/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080"/>
        <w:gridCol w:w="1080"/>
        <w:gridCol w:w="900"/>
        <w:gridCol w:w="1080"/>
        <w:gridCol w:w="1080"/>
        <w:gridCol w:w="1080"/>
        <w:gridCol w:w="1080"/>
      </w:tblGrid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их кор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знанное 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мение работать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жизни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хан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хано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че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к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дёро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чё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н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нин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й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ев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работы по программе «Ист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л следующи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воению уровня знаний учащихся 1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object w:dxaOrig="903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288.05pt" filled="f" o:ole="">
            <v:imagedata r:id="rId3" o:title=""/>
          </v:shape>
          <o:OLEObject Type="Embed" ProgID="" ShapeID="ole_rId2" DrawAspect="Content" ObjectID="_95073329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Знание семейных традиций и своих кор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ознанное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мение работать самостоятель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частие в жизни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7:00Z</dcterms:created>
  <dc:creator>Admin</dc:creator>
  <dc:description/>
  <cp:keywords/>
  <dc:language>en-US</dc:language>
  <cp:lastModifiedBy>Admin</cp:lastModifiedBy>
  <dcterms:modified xsi:type="dcterms:W3CDTF">2011-09-14T20:58:00Z</dcterms:modified>
  <cp:revision>1</cp:revision>
  <dc:subject/>
  <dc:title>Анализ работы кружка «Истоки»</dc:title>
</cp:coreProperties>
</file>