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ЛАН - СЕ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лагеря  с дневным пребыванием  детей « Радуга» </w:t>
      </w:r>
      <w:r>
        <w:rPr>
          <w:b/>
        </w:rPr>
        <w:t xml:space="preserve">при  </w:t>
      </w:r>
      <w:r>
        <w:rPr>
          <w:b/>
          <w:lang w:val="uk-UA"/>
        </w:rPr>
        <w:t>МБОУ «ООШ №9»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июнь 2013 год</w:t>
      </w:r>
      <w:r>
        <w:rPr>
          <w:b/>
        </w:rPr>
        <w:t>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6" w:type="dxa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308"/>
        <w:gridCol w:w="5811"/>
        <w:gridCol w:w="6237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4884"/>
                <w:sz w:val="27"/>
                <w:szCs w:val="27"/>
              </w:rPr>
              <w:t xml:space="preserve">Утро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4884"/>
                <w:sz w:val="27"/>
                <w:szCs w:val="27"/>
              </w:rPr>
              <w:t xml:space="preserve">День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Остров    встреч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03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День 1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Остров Встреч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Знакомство с работой лагеря «Радуга».</w:t>
            </w:r>
            <w:r>
              <w:rPr>
                <w:b/>
                <w:color w:val="111111"/>
              </w:rPr>
              <w:t xml:space="preserve">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иятно  познакомиться! Эстафета ДРУЖБ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естиваль  визиток «История начинается»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курс рисунков на асфальте «Мир детства»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Здравствуй, солнце, здравствуй, лето!</w:t>
            </w:r>
          </w:p>
          <w:p>
            <w:pPr>
              <w:pStyle w:val="Normal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04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День 2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Посещение  спортивного  комплекса «Нептун».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селая спартакиада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РЕДА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«Знайте правила движения как таблицу умножения»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05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День 3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кскурсия «Путешествие в мир родной природы»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курс на лучшее  стихотворение о лете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бота на пришкольном участке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инутка безопасности «Движение по улицам и дорогам»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Конкурс рисунков по ПДД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06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 4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Посещение  спортивного  комплекса «Нептун».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итературные  викторины по сказкам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курс отрядных уголков «Летопись отряда»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ренировочная эвакуация «Действия при пожаре и ЧС»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ЯТНИЦ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07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 5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В джунгли за зайцем» - мы маленькие краеведы. Игры с мячом на свежем воздухе. Работа на пришкольном участке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курс плакатов  «Жить здоровым-здорово!»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инутка безопасности «Осторожно, клещи!»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УББОТ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08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 6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Творческий конкурс «Ромашка».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Что растет в лесу?» (сбор гербария лекарственных растений)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портивный праздник «Сто затей для ста друзей»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ревнования  по дартсу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ОНЕДЕЛЬНИ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0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 7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Поход в березовую рощу «В гости к Берендею»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«Пиратский клад» – игра – путешествие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111111"/>
              </w:rPr>
              <w:t xml:space="preserve">ВТОРНИК   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1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 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 России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ещение  спортивного  комплекса «Нептун»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гра «Символика Российской Федерации»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курс рисунков «Я люблю тебя, Россия»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курс рисунков «Край родной навек любимый»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ЧЕТВЕРГ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 xml:space="preserve">13.06.2013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 9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Посещение  спортивного  комплекса «Нептун».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инутка безопасности «Оказание первой медицинской помощи на воде»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Викторина «Дорожные знаки».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курс рисунков по ПДД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ЯТНИЦ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4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 10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«</w:t>
            </w:r>
            <w:r>
              <w:rPr>
                <w:b/>
                <w:color w:val="111111"/>
              </w:rPr>
              <w:t>Пожелания водителю»</w:t>
            </w:r>
            <w:r>
              <w:rPr>
                <w:color w:val="111111"/>
              </w:rPr>
              <w:t xml:space="preserve"> изготовление буклетов.- ПДД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Путешествие по родному городу» (заочная экскурсия) – мы маленькие краеведы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ервенство лагеря по шахматам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i/>
                <w:color w:val="111111"/>
              </w:rPr>
              <w:t>«Юный художник»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5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 1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Праздник воздушных шаров</w:t>
            </w:r>
            <w:r>
              <w:rPr>
                <w:rFonts w:eastAsia="Calibri"/>
                <w:lang w:eastAsia="en-US"/>
              </w:rPr>
              <w:t xml:space="preserve"> 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Конкурс рисунков «Здоровый образ жизни».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уристическая эстафета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инутка безопасности «Осторожно, огонь»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курс рисунков по пожарной безопасности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ОНЕДЕЛЬНИ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17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 12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кологический КВН. Спортивная эстафета «Веселыми тропинками лета»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«Быстрые, смелые, ловкие…»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11111"/>
              </w:rPr>
              <w:t>Равнина  спорт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8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 13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аздник Ивана Купал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111111"/>
              </w:rPr>
              <w:t>Посещение  спортивного  комплекса «Нептун»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ревнования по армреслингу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РЕД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9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День 14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ездка в музей. Конкурс поделок из природного материала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изкультурно-досуговое мероприятие для младших школьников "Цирк! Цирк! Цирк!"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курс рисунков на асфальте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Сказки Пушкина»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i/>
                <w:color w:val="111111"/>
              </w:rPr>
              <w:t>Равнина  спорт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0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 15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ещение  спортивного  комплекса «Нептун». Изготовление коллажа «Воинам – победителям»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портивная игра «Мячик-шоу»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ЯТНИЦ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1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 16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Автобусная экскурсия по городу Ачинску.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рудовой десант (уборка территории памятника)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«</w:t>
            </w:r>
            <w:r>
              <w:rPr>
                <w:b/>
                <w:color w:val="111111"/>
              </w:rPr>
              <w:t>Нарушениям – нет! Да здравствует зеленый свет</w:t>
            </w:r>
            <w:r>
              <w:rPr>
                <w:color w:val="111111"/>
              </w:rPr>
              <w:t>!» - ПДД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День памяти.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2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 17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итинг «Люди мира, на минуту встаньте!»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оенизированная игра «Зарница»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курс инсценированной военной песни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111111"/>
              </w:rPr>
              <w:t>ПОНЕДЕЛЬНИК Остров    рекордов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4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 18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еатрализованная программа «Что за прелесть эти сказки!» (инсценировка русских народных сказок)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селые старты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ВТОРНИ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5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 19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ещение  спортивного  комплекса «Нептун»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Турнир вежливости, конкурс веселых поросят, угадай…, Подготовка к закрытию лагерной смены.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РЕД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6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 20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гра – путешествие «На лесной опушке»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дготовка к закрытию лагерной смены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ЧЕТВЕРГ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7.06.201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нь 21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Посещение  спортивного  комплекса «Нептун».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рытие  лагерной смены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9" w:right="29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54:00Z</dcterms:created>
  <dc:creator>ИНТУРИСТ-УКРАИНА Юрий</dc:creator>
  <dc:description/>
  <cp:keywords/>
  <dc:language>en-US</dc:language>
  <cp:lastModifiedBy>User</cp:lastModifiedBy>
  <cp:lastPrinted>2012-05-24T08:49:00Z</cp:lastPrinted>
  <dcterms:modified xsi:type="dcterms:W3CDTF">2013-06-23T14:08:00Z</dcterms:modified>
  <cp:revision>49</cp:revision>
  <dc:subject/>
  <dc:title>ПЛАН СЕТКА</dc:title>
</cp:coreProperties>
</file>