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пова Янета Артём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Лицей №59 г. Соч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 детства дружбой дорожи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 дружб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ширение знаний детей о дружб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бучение детей  взаимодействию с другими  людьми, научить понимать самого себя и управлять своим поведение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Создание условий для развития логического мышления и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звитие рефлексии, самоконтроля и самооцен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ормирование нравственных качеств: умение дружить, беречь дружб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спитание доброжелательности, уважения друг к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Оборудование классного час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омпьютер, экран, компьютерные слайды: 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трывки из мультфильмов «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«Цветик-семицветик» со съемными лепесткам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гнальные карточки двух цветов для обратной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Ход классного час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мотрите друг на друга, улыбнитесь. Давайте возьмёмся за руки, передадим друг другу хорошее настроение! А сейчас приготовьтесь посмотреть мультфильм. Если будете внимательны, узнаете, о чём будем говорить на классом час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 Просмотр мультфильма «Если друг не смеётся»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Ребята, сегодня у нас очень интересная и серьезная тема  классного час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О чем будем говорить?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(О дружб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авильно, сегодня мы поговорим о дружбе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Что такое дружба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 Речевая размин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доске написано предложение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Друг – это тот, кто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бята по цепочке передают друг другу игрушку-талисман класса и называют  имя своего дру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 словаре С. Ожегова так объясняется значение этого слова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spacing w:val="20"/>
          <w:sz w:val="24"/>
          <w:szCs w:val="24"/>
        </w:rPr>
        <w:t>– человек, связанный с кем-то дружбой. Дружба -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На экране слова, которые обозначают различные поступки людей вразбро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ыберите те слова, которые характеризуют друзей.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Слайд №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ак должен поступать настоящий друг?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Выручать                           Завидовать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Поддерживать                   Обзывать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Говорить правду                Командовать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Делиться                           Жадничать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Уважать                            Ябедничать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Помогать                           Обижать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Уметь радоваться              Дратьс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чужим успеха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Слайд №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усский народ придумал много пословиц о дружбе. У вас на столах пословицы, разделённые на две части. Поиграем в игру “Собери пословицу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.Работа в группа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ля каждой команды – набор пословиц. Нужно собрать пословицы правиль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 групп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ин за всех, и  все за одн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 познаётся в бе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 групп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а ищи, а найдёшь – бере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е имей 100 рублей, а имей 100 друз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 групп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жба как стекло, разобьёшь – не сложи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еловек без друзей, что дерево без корн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4 групп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з беды друга не узнае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з друга на душе вью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Чтение собранных пословиц. (Слайды №5,6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5.Практическая работа в па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бята, у вас на столах раскраски бабочек. Возьмите одну раскраску на пару и раскрасьте вдвоём так, чтобы половинки были одинаков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изминут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станьте дети, встаньте в круг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Я твой друг и ты мой др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лево, вправо повернитес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друг другу улыбните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уки к солнцу протянули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Лучики поймал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к груди своей прижал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 этим лучиком в груди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ы на мир добрей гля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6 Бесе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Какое прекрасное слово – «дружба»! Произносишь его и сразу вспоминаешь своего друга, с которым тебе интересно играть в снежки, читать новую книгу или посекретничать о сво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ожно вспомнить веселых героев мультфильмов: это забавный Маугли со своим умным Балу, это музыкальный львенок и мудрая Черепаха, это Винни-Пух со своими друзьями. Давайте вспомним произведения о дружбе и их герое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) Григорий Остер написал немало рассказов о попугае, удаве, мартышке и их дружной жизни в Африке. Кто был четвёртым в компании друзей? (Слонёнок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).Всем знаком этот герой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известно всем вокруг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н большой для Гены др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Герой Э.Успенского Чебураш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). Собрались однажды 4 музыканта, подружилис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месте концерты давали, вместе разбойников прогнали. Назовите этих друзей – музыкантов. (“Бременские музыканты”, братья Гримм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4). “Я очень хотел, чтобы мне подарили собаку, настоящего друга. Но мама была почему-то против, и всё-таки друг у меня появился, самый лучший в мире упитанный мужчина в расцвете сил, лучший в мире поедатель сладких пирогов, лучшая в мире нянька.” (А. Линдгрен, “Малыш и Карлсон”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5). У девочки с голубыми волосами было много друзей, но один всегда был рядом. Кто он? (Пудель Артемон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6) Как звали девочку, которая подружилась с семью маленькими человечками?  (Белоснежк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Слайд № 7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. Мир кино, мир героев мультфильмов, мир книги, наш мир, в котором мы живем, дарит нам прекрасное общение – общение с друг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Друг – это любимая книга, которую читаешь и тебе интересно с не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Друг – это мама, которая обязательно поможет тебе в трудную минуту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Друг – это школьный учитель, который поможет тебе заглянуть в тайны знан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 – это старая любимая игрушка,  которая выслушает тебя, когда тебе будет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7.. Обсуждение проблемных ситуаций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лушайте стихотворение А. Барто “Требуется друг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читает уче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се живут – не туж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 со мной не друж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ант у Кати распи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ые колг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характер крот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Я шепчу: – Дружи со 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ы же одного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ак сестрички мы поч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ы, как две голу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з одной скорл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Я шепчу: – Но ты уч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ы во всём должна ид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у на у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лагаю Иль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ы дружи со мной од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Есть разряд у Иль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спортивный сви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девчонок с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ружусь я с Иль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тану знамени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се пятёрки до 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 Светловой 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Я прошу: – А ты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ружись хоть на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ы с тобой пол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удешь ты меня спасат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ашь контрольную с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 девчонки на ды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оворят: – Молчала 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е вставать же на кол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говаривать по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пишу я объ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</w:rPr>
        <w:t>Срочно требуется друг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Почему с этой девочкой никто не хотел дру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Можно ли найти друга по объявлению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8. Игра «Цветик-семицвети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Давайте познакомимся с книгой В. Катаева «Цветик-семицветик». (Учитель показывает книгу.)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Слайды №8,9,10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Эта книга о том, как девочке Жене достался удивительный цветок, стоило только оторвать лепесток и произнести волшебные слова, как тотчас же исполнялось задуманное жел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Женя быстро распорядилась своим цветиком-семицветиком. Шесть лепестков она потратила, недолго думая и не сомневаясь. А когда последний – голубенький - остался, она, наконец, задумалас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его бы мне еще все-таки велеть? Велю-ка я себе, пожалуй, два кило «мишек». Нет, лучше два кило «прозрачных». Или нет… Лучше сделаю так: велю полкило «мишек», полкило «прозрачных», сто граммов халвы, сто граммов орехов и ещё, куда ни шло, одну розовую баранку для Павли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А что толку? Ну, допустим, все это я велю и съем и ничего не останется. Нет, велю я себе лучше трехколесный велосипед. Хотя зачем? Ну, покатаюсь, а потом что? Ещё, чего доброго мальчишки отнимут. Пожалуй, и поколотят!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ет. Лучше я себе велю билет в кино или цирк. Там всё-таки весе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 может быть, велеть лучше новые сандалеты? Тоже не хуже цирка. Хотя, по правде сказать, какой толк в новых сандалетах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ожно велеть чего-нибудь ещё гораздо лучшего. Главное, не торопитьс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У нас есть такой цветок. Представьте, что каждому из вас сейчас придется сорвать последний лепесток и загадать только одно пожелание  для друга. Доброе пожелание обязательно сбуд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Отрываем  лепесток и давайте все вместе произнесём волшебные слова  и покружимся вместе с лепестком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Лети, лети лепесто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Через запад на восто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Через север, через юг,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Возвращайся, сделав круг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Лишь коснёшься ты земли-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Быть по-моему в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Дети пишут пожелание другу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А теперь узнаем, что пожелали другу вы. (Дети по очереди говорят свои пожелания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 А какое желание загадала Женя? - В конце концов, Женя встретила больного мальчика Витю, который не мог бегать, у него были больные ноги. И она выбрала пожелание для друга – возможность ему помоч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 Какие желания понравились всем детям и почему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Самые лучшие желания те, которые ведут нас к дружбе, доброте и взаимопониманию. Когда они исполняются,  мы радуемся, у нас хорошее настро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9. Работа в группа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Учащимся предлагается поработать в группах и создать правила дружб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Зачем нам нужны правила дружб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Может ли человек всегда вести себя так, как ему хочется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вила нужны людям, чтобы они понимали друг друга, умели договариваться, решать споры, знали, кто прав, а кто неправ.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Работа в группах – дети говорят свои правил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ы хорошо поработали, составили хорошие правила. Я тоже  составила правила дружбы. Сравним их.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(Слайд №10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могай другу в бе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е обманывай и не предавай дру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е смейся над неудач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мей помириться с друг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0. Работа над основным правилом человеческого общежит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Мы составили много правил, но нет одного самого важного правил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Подумайте, каког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А как ты хочешь, чтобы люди относились к теб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Какое, на твой взгляд, самое главное правило отношений между людь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Прочитай, как об этом сказано в Библии.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(Слайд №1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Итак, во всем, как хотите, 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чтобы с вами поступали люди, 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так поступайте и вы с ними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Как  вы понимаете эти слов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Что нужно сделать человеку, чтобы мир вокруг стал добрее?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Слайд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11. Тест. </w:t>
      </w:r>
      <w:r>
        <w:rPr>
          <w:rFonts w:cs="Times New Roman" w:ascii="Times New Roman" w:hAnsi="Times New Roman"/>
          <w:spacing w:val="20"/>
          <w:sz w:val="24"/>
          <w:szCs w:val="24"/>
        </w:rPr>
        <w:t>(Ответ показать сигнальными карточками: красный – «да», желтый – «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акие правила ты должен соблюдать в общении со сверстни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 возможности оказывать помощь в беде.         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Ничем не делиться со сверстниками, так как все нужно самому.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могать сверстникам  в учёбе.                          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 спорах и в ссоре ни в чём не уступать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воим товарищам.                                               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тараться защищать девочек от обидчиков.         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Не играть, не общаться с более слабыми.             </w:t>
      </w:r>
      <w:r>
        <w:rPr>
          <w:rFonts w:eastAsia="Wingdings" w:cs="Wingdings" w:ascii="Wingdings" w:hAnsi="Wingdings"/>
          <w:spacing w:val="20"/>
          <w:sz w:val="24"/>
          <w:szCs w:val="24"/>
        </w:rPr>
        <w:t>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2. Итог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 xml:space="preserve"> классного час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Что нового узнали?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Слайд №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Как мы будем использовать знания, полученные сегодн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Какое задание было самым интересным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Самым важным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Что тебе понравилось в себе на этом уроке? (Самооценка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Вот и подходит к концу наш классный час – урок о дружбе. Я желаю всем, чтобы и  в радости и в горе, всегда рядом с вами были настоящие друзья. А чтобы это было так: мы должны уважать друг друга, заботиться друг о друге. Давайте будем дарить друг другу улыбки и добрые слова. Будьте добрее.  Давайте не будем ссориться и вместе исполним песню группы «Барбарики» «если друг не смеётс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Слайд №13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. Катаев «Цветик-семицветик»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Детская энциклопедия Кирилла и Мефодия-2005 (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Детская библ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Русские народные пословиц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Приложение: Презентация</w:t>
        </w:r>
      </w:hyperlink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анализ классного ча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м выше будет уровень образованности, тем большее значение для действительно мудрых людей будет иметь Библия, как основа и как орудие воспитания».    И.Гё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читаю, что главная задача учителя - воспитать человека, человека с большой бу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О дружб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Учить детей понимать себя, свои мысли, свои поступ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адекватной самооце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с детьми мы уделяем большое внимание формированию адекватной самооценки. Данный классный час первый в методике по формированию адекватной само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4 основных эта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самооце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выработка эталона самооце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равнение мыслей и поступков с этало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самокорре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лассом часе учащиеся приходят к выводу о том, что мысли можно оценивать; самостоятельно выводят эталон самооценки; учатся сравнивать мысли и поступки с этал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лассный час предусматривает эстетическое и духовно – нравственное развитие младших школьников, формирование культуры речевого общения и развитие творческ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этих целей способствовали: девиз урока, речевая разминка, игра «Цветик – семицветик», создание проблемной ситуации, частично – поисковая деятельность на этапе ознакомления с новым материалом, на этапе первичного закрепления применялся дифференцирован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лись различные формы учебной работы: фронтальная, групповая, индивидуальная. Работа в группах способствовала развитию коммуникативных умений учащихся. Учебная активность детей носила преобразующий, творческий характер. На классном часе использовались различные средства обучения: ИКТ, наглядные пособия, средства обратной связи – сигнальные кар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лассном часе уделено внимание формированию мотивационного компонента учебной деятельности. Задания, выполняемые на классном часе, развивали мыслительные операции, связную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лассном часе уделялось внимание формированию регулирующего  компонента учебной деятельности: самоконтроля и само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было уделено здоровье – сберегающи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лись особенности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а создана благоприятная обстан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лись приёмы, способствующие проявлению и сохранению интереса к учебному материа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созданы условия для самовыраж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лись разнообразные виды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 способствовали предупреждению гиподина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лассный час предоставляет возможность научить ребёнка понимать и оценивать  свои мысли и поступки, учит его взаимодействию с другими людьми, учит управлять своим поведением. На классном часе формируются нравственные качества: умение дружить, беречь дружбу.  С помощью современных способов деятельности и общения ребёнок включается в такие формы активности, в  которых он может освоить сущностные человеческие каче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38" w:bottom="1363"/>
      <w:pgBorders w:display="allPages" w:offsetFrom="text">
        <w:top w:val="double" w:sz="42" w:space="17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3;&#1072;&#1089;&#1089;&#1085;&#1099;&#1081;%20&#1095;&#1072;&#1089;%20&#1086;%20&#1076;&#1088;&#1091;&#1078;&#1073;&#1077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0:00Z</dcterms:created>
  <dc:creator>User</dc:creator>
  <dc:description/>
  <cp:keywords/>
  <dc:language>en-US</dc:language>
  <cp:lastModifiedBy>Яна</cp:lastModifiedBy>
  <cp:lastPrinted>2013-06-27T20:11:00Z</cp:lastPrinted>
  <dcterms:modified xsi:type="dcterms:W3CDTF">2013-07-01T12:41:00Z</dcterms:modified>
  <cp:revision>78</cp:revision>
  <dc:subject/>
  <dc:title/>
</cp:coreProperties>
</file>