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КИЕ   РАЗНЫЕ  РЫБКИ</w:t>
      </w:r>
    </w:p>
    <w:p>
      <w:pPr>
        <w:pStyle w:val="Normal"/>
        <w:jc w:val="center"/>
        <w:rPr/>
      </w:pPr>
      <w:r>
        <w:rPr/>
        <w:t>(оригами  для  начинающих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Урок  рассчитан  на  самых  маленьких  оригамистов- дошкольников (первоклассников), которые  только начинают  осваивать  азы  складывания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ЗАДАЧА: вызвать  интерес к  игрушкам  из  бумаги  и  желание их  делать, обогащать игру;  создавать  радостное  настроение  и  условия  для  самовыражения.</w:t>
        <w:tab/>
        <w:t>НЕОБХОДИМЫЕ  МАТЕРИАЛЫ  И  ИНСТРУМЕНТЫ: для  работы  каждому ребенку  потребуется  два  квадрата  бумаги - один большой, а  другой поменьше, цветные карандаши, фломастеры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Заранее  заготовим  на  большом листе  ватмана картинку (нарисованную) морского дна. Пусть на листе  будут  нарисованы  не только водоросли, но и морские звезды, подводные камни, хищная акула, водолаз и т.д. Картинка морского  дна потребуется в конце  занятия, поэтому  показывать  ее  ученикам пока не надо. Еще понадобится  тюбик  с  клеем  или  булавки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Начиная  занятие, не  нужно  говорить, что  получится. Пусть это будет сюрприз! Наверняка, кстати, кто-то первый  из  детей  догадается, что  за  фигурка  у  них  получилась. Вместе  с  ребятами  начинаем  складывание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огните  квадрат  бумаги  на  себя пополам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ерхний   левый  угол  согните  вниз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ерните  треугольник  на  место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огните треугольник внутрь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ба  нижних  левых  угла  поднимите  кверху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огните  вниз только  один  слой  бумаги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огните  треугольники (для закругления  головы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огните  только  один  слой  бумаги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ереверните, рыбка готова!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просим  детей   поднять  готовых  рыбок  над  головой  и  показать,  что  у  них  получилось. Если  у  кого-то  возникли  проблемы, вызовите  службу  спасения  911 и  попросите справившихся  помочь  отставшим. Кстати такая  шумная  двухминутка  позволяет   сбросить  напряжение, возникающее  при  долгом  сидении  для  них  за  партой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Теперь обратим  внимание  детей  на то, что  все  рыбки  получились  у  них  одинаковые. Спросим, хотят ли  они, чтобы  у  каждого  была  своя  собственная  рыбка, со  своим характером  и  судьбой. Обычно все  соглашаются. Но как это сделать? Для  этого  надо  подумать, какие отличительные  черты  есть  у  рыбок. Обычно  дети  начинают  перечислять: глаза, плавники, окраска, рот…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Сначала  займемся  глазами. Предлагаем  детям  на  выбор – варианты глаз. Дети могут  предложить свои варианты. Пускай  теперь ребята  возьмут  фломастеры или цветные карандаши  и  нарисуют  глаза своим  рыбкам. Они  могут  быть  разными  и  по-разному передающие  эмоции - веселые, грустные, задумчивые …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Теперь  предлагаем  варианты  ртов – с  голливудской  улыбкой, задумчивый, недовольный, удивленный.… Пусть ребята  нарисуют  один  из  вариантов. Теперь займемся  раскраской  туловищ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просите  ребят  самостоятельно  раскрасить  рыбок, не  подглядывая  к  соседям. Ну,  вот  можно  показать, что  получилось! У каждого вышла своя  рыбка – со  своей  раскраской  и  со  своим  выражением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торое  задание – самостоятельно  сложить  вторую  рыбку  из маленького квадрата – мальк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В конце занятия  начинаем  выяснять, где  живут  рыбки, могут  ли  они  существовать без  воды. Достается  обещанный  сюрприз- лист  с  нарисованным  морским дном (или  так  называемый  «аквариум»). Детям  предлагаем  разместить   своих рыбок в  воде.  Каждый  выбирает место, где  будет  плавать его  рыбка. Кто-то  поместил свою  рыбку  на  главном  плане, кто-то  спрятался  за камень, кто-то начинает  рисовать  свой  водоем, чтобы унести рыбку домой. Получившееся  в  результате цветное панно будет  представлять  целую стайку рыб, которое  можно  повесить  в  классе, в коридоре – пусть полюбуются плодами своей работы сами ученики, родители.   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первые  занятие  проводилось  в  1-х классах  средней  школы №2 и в ЦВР для родителей и детей  в  2000 году. На  основе  этой  разработки  учителем 1 класса, СШ №2 Шайкиной А.А. был сделан «экран  настроения  детей  в  классе». Дети  в конце  недели складывали  рыбок, наделяли их характерными  чертами  и  размещали  на  листе. По  месту  расположения  рыбки, можно было выявить положение ребенка в  классе, настроение, лидерство. Каждый раз  у  одного и  того же  ребенка  изменялся характер его рыбки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Занятие с  родителями и детьми проводилось в  вечернее время после работы. Родители помогали детям складывать. В начале занятия рыбки были грустны и  задумчивы, усталые. Постепенно, чем больше родители вовлекались в  игру  с  ребенком, характер рыбок изменялся в лучшую сторону. Это занятие  позволило сбросить  напряжение, превратившись  в  увлекательный совместный  отдых- игру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4:39:00Z</dcterms:created>
  <dc:creator>Залазаев П.М\</dc:creator>
  <dc:description/>
  <dc:language>en-US</dc:language>
  <cp:lastModifiedBy>Залазаев П.М\</cp:lastModifiedBy>
  <dcterms:modified xsi:type="dcterms:W3CDTF">2003-01-17T07:52:00Z</dcterms:modified>
  <cp:revision>3</cp:revision>
  <dc:subject/>
  <dc:title>ТАКИЕ   РАЗНЫЕ  РЫБКИ</dc:title>
</cp:coreProperties>
</file>