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в 4 классе</w:t>
      </w:r>
    </w:p>
    <w:p>
      <w:pPr>
        <w:pStyle w:val="Normal"/>
        <w:jc w:val="center"/>
        <w:rPr/>
      </w:pPr>
      <w:r>
        <w:rPr>
          <w:b/>
        </w:rPr>
        <w:t>«До свидания, класс четвёртый, мы прощаемся с тобой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Цели проведения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. Создать атмосферу праздника и добр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2.Воспитывать чувство благодарности к учителям, родителям з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заботу,   внимание,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формление праздни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jc w:val="both"/>
        <w:rPr/>
      </w:pPr>
      <w:r>
        <w:rPr/>
        <w:t>выставка творческих работ учащихся, тетрадей, рисун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jc w:val="both"/>
        <w:rPr/>
      </w:pPr>
      <w:r>
        <w:rPr/>
        <w:t>красиво упакованная коробка с книгами - подарок детям; воздушные ша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jc w:val="both"/>
        <w:rPr/>
      </w:pPr>
      <w:r>
        <w:rPr/>
        <w:t xml:space="preserve">музыкальное сопровождение: фонограммы песен «Чему учат в школе», «Мы желаем счастья вам». </w:t>
      </w:r>
    </w:p>
    <w:p>
      <w:pPr>
        <w:pStyle w:val="Normal"/>
        <w:tabs>
          <w:tab w:val="clear" w:pos="708"/>
          <w:tab w:val="left" w:pos="1875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Действующие лица:</w:t>
      </w:r>
      <w:r>
        <w:rPr/>
        <w:t xml:space="preserve"> учитель 4 – го класса, выпускники начальной школы – учащиеся 4 – го класса, родители.</w:t>
      </w:r>
    </w:p>
    <w:p>
      <w:pPr>
        <w:pStyle w:val="Normal"/>
        <w:tabs>
          <w:tab w:val="clear" w:pos="708"/>
          <w:tab w:val="left" w:pos="1875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lang w:val="en-US"/>
        </w:rPr>
        <w:t>IY</w:t>
      </w:r>
      <w:r>
        <w:rPr>
          <w:b/>
        </w:rPr>
        <w:t>. Ход проведения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Учитель:                                              </w:t>
      </w:r>
      <w:r>
        <w:rPr/>
        <w:t>ДОРОГИЕ, РЕБЯТА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Сегодня у вас  праздник. Он веселый и немного грустный. Веселый- потому что вы все нарядные, веселые, все в хорошем настроении. А грустный – от того, что вы переходите в 5 класс, и мы с вами расстаемся. За 4 года вы повзрослели, поумнели, подросли, много узнали и многому научились. Я желаю вам всем вместе и каждому в отдельности  успехов во всех ваших делах, умении преодолевать любые трудности, оставаться всегда честными , порядочными, доброжелательными. всегда иметь свое мнение и отвечать за свои поступки.  Так давайте постараемся провести этот праздник так , чтобы он запомнился всем надолго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Жизнь такая сложная подчас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еподносит подарки для нас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А порою все наоборот-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Знаешь ты заранее. Что произойде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олетели эти год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Расставаться пришла нам  пор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Но не будем мы плакать, скучать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Старые обиды не будем  вспоминать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едь прощаюсь я с вами не на год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Для меня  - вы «мои», все равно, Навсегд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Мы жили с вами  дружной семьей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А дольше пойдете вы не со мно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Но если будет в чем то нужд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То заходите, я рядом всегд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А сегодня праздник большой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и мы собрались сюда с чистой душо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Будем петь и веселиться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Чтобы радостные лиц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Нам запомнить навсегд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Не на день, а на года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У:1 Мы  приветствуем госте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дорогих учителей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сех знакомых, незнакомых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И ,  серьезных и веселых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4 класс, 4 класс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игласил на праздник Вас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У: 2 Мы смешными малышам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ибежали в этот класс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Нам букварь с карандашам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одарили в первый раз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У:3С этой книжкой самой первой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Каждый путь свой начина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Чтоб пройти маршрутом верным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На заветный перева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Учитель: </w:t>
      </w:r>
      <w:r>
        <w:rPr/>
        <w:t>Сегодня мы вспомним , какими мы были и какими стали. Пролистаем наш  классный журнал. Итак : «В первый класс в первый раз»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Мы были смешными малышами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Когда вошли впервые в светлый класс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И, получив лист с карандашами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За парту сели первый в жизни раз.</w:t>
      </w:r>
    </w:p>
    <w:p>
      <w:pPr>
        <w:pStyle w:val="Normal"/>
        <w:tabs>
          <w:tab w:val="clear" w:pos="708"/>
          <w:tab w:val="left" w:pos="1875" w:leader="none"/>
        </w:tabs>
        <w:ind w:firstLine="3420"/>
        <w:rPr/>
      </w:pPr>
      <w:r>
        <w:rPr/>
        <w:t>Здесь было все, как в чудной сказке, ново:</w:t>
      </w:r>
    </w:p>
    <w:p>
      <w:pPr>
        <w:pStyle w:val="Normal"/>
        <w:tabs>
          <w:tab w:val="clear" w:pos="708"/>
          <w:tab w:val="left" w:pos="1875" w:leader="none"/>
        </w:tabs>
        <w:ind w:firstLine="3420"/>
        <w:rPr/>
      </w:pPr>
      <w:r>
        <w:rPr/>
        <w:t>И необъятный класс, и трель звонка,</w:t>
      </w:r>
    </w:p>
    <w:p>
      <w:pPr>
        <w:pStyle w:val="Normal"/>
        <w:tabs>
          <w:tab w:val="clear" w:pos="708"/>
          <w:tab w:val="left" w:pos="1875" w:leader="none"/>
        </w:tabs>
        <w:ind w:firstLine="3420"/>
        <w:rPr/>
      </w:pPr>
      <w:r>
        <w:rPr/>
        <w:t>И первое прочитанное слово,</w:t>
      </w:r>
    </w:p>
    <w:p>
      <w:pPr>
        <w:pStyle w:val="Normal"/>
        <w:tabs>
          <w:tab w:val="clear" w:pos="708"/>
          <w:tab w:val="left" w:pos="1875" w:leader="none"/>
        </w:tabs>
        <w:ind w:firstLine="3420"/>
        <w:rPr/>
      </w:pPr>
      <w:r>
        <w:rPr/>
        <w:t>И первая неровная строка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-й ученик: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Самый сложный – первый класс!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Всех труднее первый класс!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Потому что, потому что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Потому что в первый класс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Учитель:             </w:t>
      </w:r>
      <w:r>
        <w:rPr/>
        <w:t>А я вот, ребята, сохранила ваши первые рисунки и ваши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 </w:t>
      </w:r>
      <w:r>
        <w:rPr/>
        <w:t>первые слова. И хочу, чтобы дальше вы хранили их у себя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-й ученик: 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Хвалили нас и так и сяк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Не скоро наш запал иссяк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-й ученик: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Не скоро все кончается –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Учеба продолжается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Четвертый класс – последний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Сегодня подошел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-й ученик: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Опять в смятенье мамы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Опять в волненье папы: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Кем вырастут их чада?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Кто будет их учить?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-й ученик: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Сегодня мы подстрижены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Причесаны,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Должны переступить порог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Как трудно! Кто б подумать мог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</w:t>
      </w:r>
      <w:r>
        <w:rPr>
          <w:b/>
        </w:rPr>
        <w:t>7-й  ученик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Пришлось нам в начальной школе изучать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Различные  предметы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И мы хотим вам рассказать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Сегодня и об э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>
          <w:b/>
          <w:b/>
          <w:i/>
          <w:i/>
        </w:rPr>
      </w:pPr>
      <w:r>
        <w:rPr>
          <w:b/>
          <w:i/>
        </w:rPr>
        <w:t>Звенит звонок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Учитель:                </w:t>
      </w:r>
      <w:r>
        <w:rPr/>
        <w:t xml:space="preserve">Слышите! Слышите!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Школьный звонок!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Он зовет нас на первый урок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1980"/>
        <w:rPr>
          <w:b/>
          <w:b/>
        </w:rPr>
      </w:pPr>
      <w:r>
        <w:rPr>
          <w:b/>
        </w:rPr>
        <w:t>Урок русского язык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</w:t>
      </w:r>
      <w:r>
        <w:rPr>
          <w:b/>
        </w:rPr>
        <w:t xml:space="preserve">8-й ученик: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Грамматика, грамматика –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Наука очень строгая!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Учебник по грамматике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Всегда беру с тревогой я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Она трудна, но без нее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Плохое было бы жить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-й ученик: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НЕ составить телеграмму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И открытку не отправить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Даже собственную маму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С Днем рожденья не поздравить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итель:  задание 1: </w:t>
      </w:r>
      <w:r>
        <w:rPr>
          <w:color w:val="002060"/>
        </w:rPr>
        <w:t xml:space="preserve">-  От корня слова, так же как и от корня дерева, идут новые ростки – однокоренные или родственные слова. Задание: определить, чье дерево будет ветвистее, если каждая ветвь – это слово. Корни  -ход-, -вар- </w:t>
      </w:r>
      <w:r>
        <w:rPr>
          <w:b/>
        </w:rPr>
        <w:t>Образуй родственные слова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2060"/>
        </w:rPr>
      </w:pPr>
      <w:r>
        <w:rPr>
          <w:b/>
        </w:rPr>
        <w:t xml:space="preserve">  </w:t>
      </w:r>
      <w:r>
        <w:rPr>
          <w:b/>
        </w:rPr>
        <w:t xml:space="preserve">Учитель: </w:t>
      </w:r>
      <w:r>
        <w:rPr/>
        <w:t xml:space="preserve">Составь словечки.  Подумайте, какие слова «спрятались» в слове </w:t>
      </w:r>
      <w:r>
        <w:rPr>
          <w:b/>
        </w:rPr>
        <w:t>образование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: «Образуй сложные слов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аровой, ходить (пароход)</w:t>
      </w:r>
    </w:p>
    <w:p>
      <w:pPr>
        <w:pStyle w:val="Normal"/>
        <w:jc w:val="both"/>
        <w:rPr/>
      </w:pPr>
      <w:r>
        <w:rPr/>
        <w:t>Сосать, пыль (пылесос)</w:t>
      </w:r>
    </w:p>
    <w:p>
      <w:pPr>
        <w:pStyle w:val="Normal"/>
        <w:jc w:val="both"/>
        <w:rPr/>
      </w:pPr>
      <w:r>
        <w:rPr/>
        <w:t>Звезды, летчик (звездолет)</w:t>
      </w:r>
    </w:p>
    <w:p>
      <w:pPr>
        <w:pStyle w:val="Normal"/>
        <w:jc w:val="both"/>
        <w:rPr/>
      </w:pPr>
      <w:r>
        <w:rPr/>
        <w:t>Рубить, лес (лесоруб)</w:t>
      </w:r>
    </w:p>
    <w:p>
      <w:pPr>
        <w:pStyle w:val="Normal"/>
        <w:jc w:val="both"/>
        <w:rPr/>
      </w:pPr>
      <w:r>
        <w:rPr/>
        <w:t>Ловить, рыба (рыболов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адать, снег (листоп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уза «Как правильно сказать?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рыб нет з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рыбов нет зуб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рыбей нет зубов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</w:rPr>
        <w:t>Правильный ответ: у рыб есть</w:t>
      </w:r>
      <w:r>
        <w:rPr>
          <w:i/>
          <w:color w:val="002060"/>
        </w:rPr>
        <w:t xml:space="preserve"> </w:t>
      </w:r>
      <w:r>
        <w:rPr>
          <w:i/>
        </w:rPr>
        <w:t>зубы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rPr>
          <w:b/>
          <w:b/>
          <w:i/>
          <w:i/>
        </w:rPr>
      </w:pPr>
      <w:r>
        <w:rPr>
          <w:b/>
          <w:i/>
        </w:rPr>
        <w:t>Звенит звонок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  <w:i/>
        </w:rPr>
        <w:t>Ученики показывают немые сценки беготни, драки, игры в прятки, катание на туфлях и т.п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-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еремена! Перемена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4 класс  залез на стену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Мокрые волосы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стрепанный вид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Капелька пота по шее бежи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Может быть, Саша, Даша, Дим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сю перемену ныряли в бассейне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Или на них, на несчастных, пахали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Или их в пасть крокодилы пихали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Нет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В перемену они отдыхал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ind w:left="1080" w:firstLine="90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Звенит звонок. Начинается второй урок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>10-й учени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И прекрасна, и сильна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Математика страна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Здесь везде кипит работа: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Все подсчитывают что-то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К единице ноль добавим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Рядом их стоять заставим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Десять – сложное число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Вот так пишется оно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Раз, два, три, четыре, пять –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Долго яблоки считать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Лучше их до десяти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В узелках домой нести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Сколько нужно перебрать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Где прибавит, что отнять –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Математика поможет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Разобраться и поня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</w:rPr>
      </w:pPr>
      <w:r>
        <w:rPr>
          <w:b/>
        </w:rPr>
        <w:t>Учитель:   Разминка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b/>
        </w:rPr>
        <w:t>1.</w:t>
      </w:r>
      <w:r>
        <w:rPr/>
        <w:t>Что легче: 1кг ваты или 1кг железа!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2.Когда  журавль стоит на одной ноге, он весит 3кг. Сколько будет весить журавль на двух ногах?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3.Одно яйцо варится 10 минут, Сколько минут будет вариться пять яиц?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4. Один насос за 1 минуту выкачивает 1 тонну воды. За сколько минут  5 таких насосов выкачивают 5 тонн воды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</w:rPr>
      </w:pPr>
      <w:r>
        <w:rPr>
          <w:b/>
        </w:rPr>
        <w:t xml:space="preserve">2.Собери пословицы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3                          1             6                 5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от                     семь         раз            один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</w:t>
      </w:r>
      <w:r>
        <w:rPr/>
        <w:t>2                            7                    4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</w:t>
      </w:r>
      <w:r>
        <w:rPr/>
        <w:t>раз                         от               мерь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                </w:t>
      </w:r>
      <w:r>
        <w:rPr/>
        <w:t>8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             </w:t>
      </w:r>
      <w:r>
        <w:rPr/>
        <w:t>режь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b/>
          <w:bCs/>
          <w:i/>
          <w:iCs/>
        </w:rPr>
        <w:t>Семь раз отмерь, один раз отрежь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bCs/>
        </w:rPr>
      </w:pPr>
      <w:r>
        <w:rPr>
          <w:b/>
          <w:bCs/>
        </w:rPr>
        <w:t>2                      5                        4                 7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bCs/>
        </w:rPr>
      </w:pPr>
      <w:r>
        <w:rPr>
          <w:b/>
          <w:bCs/>
        </w:rPr>
        <w:t>в                   не                       ле               ин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                      3                         6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дин                 по                        во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в поле не воин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3.  Кто быстрей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Мы только с парохода,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 xml:space="preserve">Мы только из похода – 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Одиннадцать недель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Гостили на воде.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А сколько это дней?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Считай – ка поверней!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(77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Cs/>
        </w:rPr>
        <w:t>Дедушка Коли празднует каждый свой день рождения. В 1968 году он отпраздновал 17-й день рождения.  Когда родился дедушка Коли?</w:t>
      </w:r>
      <w:r>
        <w:rPr>
          <w:b/>
        </w:rPr>
        <w:t xml:space="preserve"> (19 51)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/>
        </w:rPr>
        <w:t xml:space="preserve">5. </w:t>
      </w:r>
      <w:r>
        <w:rPr>
          <w:bCs/>
        </w:rPr>
        <w:t>Три друга Коля, Олег и Петя играли во дворе, и один из них случайно разбил мячом стекло. Коля сказал: «Это я разбил стекло». Олег сказал: «Это Петя разбил стекло». Позднее выяснилось, что оба говорят неправду. Кто из мальчиков разбил стекло? (Петя)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Закончился второй урок, нам пора обедать. </w:t>
      </w:r>
      <w:r>
        <w:rPr>
          <w:b/>
          <w:i/>
          <w:u w:val="single"/>
        </w:rPr>
        <w:t>Игра «Кто первый» (девочка и мальчик)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Нужно быстро взять приз, услышав число «ТРИ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Однажды щуку мы поймали,</w:t>
      </w:r>
    </w:p>
    <w:p>
      <w:pPr>
        <w:pStyle w:val="Normal"/>
        <w:ind w:left="900" w:hanging="0"/>
        <w:rPr/>
      </w:pPr>
      <w:r>
        <w:rPr/>
        <w:t>Распотрошили, а внутри</w:t>
      </w:r>
    </w:p>
    <w:p>
      <w:pPr>
        <w:pStyle w:val="Normal"/>
        <w:ind w:left="900" w:hanging="0"/>
        <w:rPr/>
      </w:pPr>
      <w:r>
        <w:rPr/>
        <w:t>Рыбёшек мелких увидали</w:t>
      </w:r>
    </w:p>
    <w:p>
      <w:pPr>
        <w:pStyle w:val="Normal"/>
        <w:ind w:left="900" w:hanging="0"/>
        <w:rPr/>
      </w:pPr>
      <w:r>
        <w:rPr/>
        <w:t>И не одну, а целых… 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гда стихи запомнить хочешь,</w:t>
      </w:r>
    </w:p>
    <w:p>
      <w:pPr>
        <w:pStyle w:val="Normal"/>
        <w:ind w:left="900" w:hanging="0"/>
        <w:rPr/>
      </w:pPr>
      <w:r>
        <w:rPr/>
        <w:t>Их не зубри до поздней ночи.</w:t>
      </w:r>
    </w:p>
    <w:p>
      <w:pPr>
        <w:pStyle w:val="Normal"/>
        <w:ind w:left="900" w:hanging="0"/>
        <w:rPr/>
      </w:pPr>
      <w:r>
        <w:rPr/>
        <w:t>Возьми и на ночь повтори</w:t>
      </w:r>
    </w:p>
    <w:p>
      <w:pPr>
        <w:pStyle w:val="Normal"/>
        <w:ind w:left="900" w:hanging="0"/>
        <w:rPr/>
      </w:pPr>
      <w:r>
        <w:rPr/>
        <w:t>Разок-другой, а лучше…10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чтает парень закалённый</w:t>
      </w:r>
    </w:p>
    <w:p>
      <w:pPr>
        <w:pStyle w:val="Normal"/>
        <w:ind w:left="900" w:hanging="0"/>
        <w:rPr/>
      </w:pPr>
      <w:r>
        <w:rPr/>
        <w:t>Стать олимпийским чемпионом.</w:t>
      </w:r>
    </w:p>
    <w:p>
      <w:pPr>
        <w:pStyle w:val="Normal"/>
        <w:ind w:left="900" w:hanging="0"/>
        <w:rPr/>
      </w:pPr>
      <w:r>
        <w:rPr/>
        <w:t>Смотри, на старте, не хитри,</w:t>
      </w:r>
    </w:p>
    <w:p>
      <w:pPr>
        <w:pStyle w:val="Normal"/>
        <w:ind w:left="900" w:hanging="0"/>
        <w:rPr/>
      </w:pPr>
      <w:r>
        <w:rPr/>
        <w:t>А жди команду: Раз! Два!.. Марш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ажды поезд на вокзале </w:t>
      </w:r>
    </w:p>
    <w:p>
      <w:pPr>
        <w:pStyle w:val="Normal"/>
        <w:ind w:left="900" w:hanging="0"/>
        <w:rPr/>
      </w:pPr>
      <w:r>
        <w:rPr/>
        <w:t>Мне три часа пришлось прождать…</w:t>
      </w:r>
    </w:p>
    <w:p>
      <w:pPr>
        <w:pStyle w:val="Normal"/>
        <w:ind w:left="900" w:hanging="0"/>
        <w:rPr/>
      </w:pPr>
      <w:r>
        <w:rPr/>
        <w:t xml:space="preserve">Ну что ж вы приз, друзья не взяли, </w:t>
      </w:r>
    </w:p>
    <w:p>
      <w:pPr>
        <w:pStyle w:val="Normal"/>
        <w:ind w:left="900" w:hanging="0"/>
        <w:rPr/>
      </w:pPr>
      <w:r>
        <w:rPr/>
        <w:t>Когда была возможно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 xml:space="preserve"> </w:t>
      </w:r>
      <w:r>
        <w:rPr/>
        <w:t>взя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2 Ведущ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>
          <w:b/>
          <w:b/>
          <w:i/>
          <w:i/>
        </w:rPr>
      </w:pPr>
      <w:r>
        <w:rPr>
          <w:b/>
          <w:i/>
        </w:rPr>
        <w:t xml:space="preserve">Звенит звонок. Третий урок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11-й ученик: 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Чтение – прекрасный урок!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Много полезного в каждой из строк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Будь это стих или рассказ,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Вы учите их, они учат вас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12-й ученик: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 xml:space="preserve">Букв сначала вы не знали – 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Мамы сказки вам читали.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А теперь читаем сами:</w:t>
      </w:r>
    </w:p>
    <w:p>
      <w:pPr>
        <w:pStyle w:val="Normal"/>
        <w:tabs>
          <w:tab w:val="clear" w:pos="708"/>
          <w:tab w:val="left" w:pos="1875" w:leader="none"/>
        </w:tabs>
        <w:ind w:firstLine="1980"/>
        <w:rPr/>
      </w:pPr>
      <w:r>
        <w:rPr/>
        <w:t>Подружились сказки с нами.</w:t>
      </w:r>
    </w:p>
    <w:p>
      <w:pPr>
        <w:pStyle w:val="Normal"/>
        <w:ind w:firstLine="900"/>
        <w:rPr/>
      </w:pPr>
      <w:r>
        <w:rPr>
          <w:b/>
          <w:u w:val="single"/>
        </w:rPr>
        <w:t>Учитель:</w:t>
      </w:r>
      <w:r>
        <w:rPr/>
        <w:t xml:space="preserve"> На уроках чтения мы научились раскрывать глаза и сердце, распахивать души, обмениваться мыслями. Однако, не забывали и про сказки. Каких мы только не читали:</w:t>
      </w:r>
    </w:p>
    <w:p>
      <w:pPr>
        <w:pStyle w:val="Normal"/>
        <w:numPr>
          <w:ilvl w:val="0"/>
          <w:numId w:val="1"/>
        </w:numPr>
        <w:rPr/>
      </w:pPr>
      <w:r>
        <w:rPr/>
        <w:t>«Мышка в босоножках» (Кот в сапогах)</w:t>
      </w:r>
    </w:p>
    <w:p>
      <w:pPr>
        <w:pStyle w:val="Normal"/>
        <w:numPr>
          <w:ilvl w:val="0"/>
          <w:numId w:val="1"/>
        </w:numPr>
        <w:rPr/>
      </w:pPr>
      <w:r>
        <w:rPr/>
        <w:t>«Бодрствующий урод» (Спящая красавица)</w:t>
      </w:r>
    </w:p>
    <w:p>
      <w:pPr>
        <w:pStyle w:val="Normal"/>
        <w:numPr>
          <w:ilvl w:val="0"/>
          <w:numId w:val="1"/>
        </w:numPr>
        <w:rPr/>
      </w:pPr>
      <w:r>
        <w:rPr/>
        <w:t>«Черносажка и пять великанов» (Белоснежка и семь гномов)</w:t>
      </w:r>
    </w:p>
    <w:p>
      <w:pPr>
        <w:pStyle w:val="Normal"/>
        <w:numPr>
          <w:ilvl w:val="0"/>
          <w:numId w:val="1"/>
        </w:numPr>
        <w:rPr/>
      </w:pPr>
      <w:r>
        <w:rPr/>
        <w:t>«Аршинище» (Дюймовочка)</w:t>
      </w:r>
    </w:p>
    <w:p>
      <w:pPr>
        <w:pStyle w:val="Normal"/>
        <w:numPr>
          <w:ilvl w:val="0"/>
          <w:numId w:val="1"/>
        </w:numPr>
        <w:rPr/>
      </w:pPr>
      <w:r>
        <w:rPr/>
        <w:t>«Король-хохотун» (Царевна-несмеяна)</w:t>
      </w:r>
    </w:p>
    <w:p>
      <w:pPr>
        <w:pStyle w:val="Normal"/>
        <w:numPr>
          <w:ilvl w:val="0"/>
          <w:numId w:val="1"/>
        </w:numPr>
        <w:rPr/>
      </w:pPr>
      <w:r>
        <w:rPr/>
        <w:t>«Солнечный принц» (Снежная королева)</w:t>
      </w:r>
    </w:p>
    <w:p>
      <w:pPr>
        <w:pStyle w:val="Normal"/>
        <w:numPr>
          <w:ilvl w:val="0"/>
          <w:numId w:val="1"/>
        </w:numPr>
        <w:rPr/>
      </w:pPr>
      <w:r>
        <w:rPr/>
        <w:t>«Мышка-домоседка» (Лягушка-путешественница)</w:t>
      </w:r>
    </w:p>
    <w:p>
      <w:pPr>
        <w:pStyle w:val="Normal"/>
        <w:numPr>
          <w:ilvl w:val="0"/>
          <w:numId w:val="1"/>
        </w:numPr>
        <w:rPr/>
      </w:pPr>
      <w:r>
        <w:rPr/>
        <w:t>«Крестьянка пол тыквой» (Принцесса на горошине)</w:t>
      </w:r>
    </w:p>
    <w:p>
      <w:pPr>
        <w:pStyle w:val="Normal"/>
        <w:ind w:left="1260" w:hanging="0"/>
        <w:rPr/>
      </w:pPr>
      <w:r>
        <w:rPr>
          <w:b/>
          <w:u w:val="single"/>
        </w:rPr>
        <w:t>Учитель:</w:t>
      </w:r>
      <w:r>
        <w:rPr/>
        <w:t xml:space="preserve"> А теперь проверим, внимательно ли вы читали сказки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ереме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  <w:t>Прошло три урока,</w:t>
      </w:r>
    </w:p>
    <w:p>
      <w:pPr>
        <w:pStyle w:val="Normal"/>
        <w:rPr>
          <w:color w:val="FF0000"/>
        </w:rPr>
      </w:pPr>
      <w:r>
        <w:rPr>
          <w:color w:val="FF0000"/>
        </w:rPr>
        <w:t>Пора нам опять,</w:t>
      </w:r>
    </w:p>
    <w:p>
      <w:pPr>
        <w:pStyle w:val="Normal"/>
        <w:rPr>
          <w:color w:val="FF0000"/>
        </w:rPr>
      </w:pPr>
      <w:r>
        <w:rPr>
          <w:color w:val="FF0000"/>
        </w:rPr>
        <w:t>Откинув тетрадки идти отдыхать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ричать и носиться </w:t>
      </w:r>
    </w:p>
    <w:p>
      <w:pPr>
        <w:pStyle w:val="Normal"/>
        <w:rPr>
          <w:color w:val="FF0000"/>
        </w:rPr>
      </w:pPr>
      <w:r>
        <w:rPr>
          <w:color w:val="FF0000"/>
        </w:rPr>
        <w:t>Мы не устаё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 нас перемена (2 р) – </w:t>
      </w:r>
    </w:p>
    <w:p>
      <w:pPr>
        <w:pStyle w:val="Normal"/>
        <w:rPr>
          <w:color w:val="FF0000"/>
        </w:rPr>
      </w:pPr>
      <w:r>
        <w:rPr>
          <w:color w:val="FF0000"/>
        </w:rPr>
        <w:t>Нам всё нипочё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евочки исполняют частушки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440" w:hanging="0"/>
        <w:rPr/>
      </w:pPr>
      <w:r>
        <w:rPr>
          <w:sz w:val="22"/>
        </w:rPr>
        <w:t>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t>Подружка моя,</w:t>
        <w:br/>
        <w:t>Я и не деруся.</w:t>
        <w:br/>
        <w:t xml:space="preserve">Двум по шее надавала </w:t>
        <w:br/>
        <w:t xml:space="preserve">Третьего боюся! </w:t>
        <w:br/>
        <w:br/>
        <w:t>Подружка моя,</w:t>
        <w:br/>
        <w:t>Как тебе не стыдно?</w:t>
        <w:br/>
        <w:t>На уроке ты вертелась,</w:t>
        <w:br/>
        <w:t xml:space="preserve">Думаешь, не видно!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br/>
        <w:t xml:space="preserve">                         Подружка моя,</w:t>
        <w:br/>
        <w:t xml:space="preserve">                         Я и не вертелась.</w:t>
        <w:br/>
        <w:t xml:space="preserve">                         Раз двенадцать оглянулась,</w:t>
        <w:br/>
        <w:t xml:space="preserve">                         Больше не хотелось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ы весёлые частуш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ам исполнили сейчас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 себе, о нашей др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 о кое-ком из нас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венит звонок.</w:t>
      </w:r>
    </w:p>
    <w:p>
      <w:pPr>
        <w:pStyle w:val="Normal"/>
        <w:tabs>
          <w:tab w:val="clear" w:pos="708"/>
          <w:tab w:val="left" w:pos="0" w:leader="none"/>
        </w:tabs>
        <w:ind w:firstLine="1980"/>
        <w:rPr>
          <w:b/>
          <w:b/>
          <w:color w:val="FF0000"/>
        </w:rPr>
      </w:pPr>
      <w:r>
        <w:rPr>
          <w:b/>
          <w:color w:val="FF0000"/>
        </w:rPr>
        <w:t>Урок  музык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и поют песню на мотив «Маленькой страны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наем мы все, что есть на свете маленькая страна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Есть у страны свое название — школа начальная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м ждет нас множество открытий, там зла и горя не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м управляет всем учитель и знаний дарит све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пев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Маленькая страна, школа начальная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Здесь хорошо учиться детям, им второй дом она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Маленькая страна, школа начальная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Здесь нам всегда открыты двери, школа друзей полна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мним, как привели впервые мамы за ручку нас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 за учителем вошли мы в светлый, просторный класс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школе родной, мы знали точно, что нас всегда поймут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Что нас в любую непогоду школьные мамы жду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пев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ожем сегодня в этом зале волю мы дать словам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о не вернуться нам обратно к первым своим годам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ети приходят и уходят — всех нас не сосчитать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 будет первый наш учитель вновь малышей встречать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Припев:                                                           </w:t>
      </w:r>
      <w:r>
        <w:rPr>
          <w:b/>
          <w:i/>
          <w:color w:val="FF0000"/>
        </w:rPr>
        <w:t>Звенит зво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Учитель:</w:t>
      </w:r>
      <w:r>
        <w:rPr/>
        <w:t xml:space="preserve"> А сейчас переменка.    </w:t>
      </w:r>
      <w:r>
        <w:rPr>
          <w:b/>
        </w:rPr>
        <w:t>Перем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>
          <w:b/>
          <w:b/>
          <w:i/>
          <w:i/>
        </w:rPr>
      </w:pPr>
      <w:r>
        <w:rPr>
          <w:b/>
          <w:i/>
        </w:rPr>
        <w:t>Дети инсценируют драк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Кто кого обидел первый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Он мен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Нет, он мен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Кто кого ударил первый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Он мен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Нет, он мен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вы же раньше так дружили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Я дружил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И я дружил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Что же вы не поделили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Я забыл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- И я забыл!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венит зво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Учитель</w:t>
      </w:r>
      <w:r>
        <w:rPr/>
        <w:t xml:space="preserve">: Ребята, дружбу крепкую свою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В пятый класс возьми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И на долгие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Каждый сохранит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 xml:space="preserve">Как всегда «один за всех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Будьте вы в отве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Вот тогда все скажут ва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                </w:t>
      </w:r>
      <w:r>
        <w:rPr/>
        <w:t>«Вот такие дет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5-й ученик:       </w:t>
      </w:r>
      <w:r>
        <w:rPr/>
        <w:t xml:space="preserve">Учили нас любить свой край 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наблюдать природу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Как всех зверей оберегать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Беречь и лес, и вод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На уроках окружающего мира  мы познавали мир, узнавали историю, учились жить в обществе. А сейчас мы проверим ваши зна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Кого из животных так называют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Косой     Сохатый     Косолапый   Серый     рыж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Как вы знаете народные приметы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>Синица пищит -               к долгой весн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>Дым столбом -                ожидай оттепе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>Длинные сосульки -        к мороз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>Шумит хвойный лес -     зиму вещ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тветь на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акое животное обладает самым громким голос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де у кузнечика ух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акая самая высокая трава на зем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Какие ноги у жирафа длиннее – передние или задни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венит звоно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ка (Выступают 3 ученика: автор, Снежана, Олег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  С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-то ей не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чём дело?»- мы с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тройку получ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Бежит Олег Сед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азах его лу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!»-кричит он гром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тройку получил!»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ействительно, ученики часто по-разному воспринимают  отметки, чем взрослые. У многих учеников есть свои предложения по поводу того, как их надо выставлять. Послушайте стих  «Школьная реформ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-й уч.</w:t>
      </w: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л бы я минис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чально-средних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школе очень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л отметку «к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му распоря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сал бы я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ещё уничто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тметка 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думав н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велел без пров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зднить отметку»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енье- не в м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 не огор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ться с наслажд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Звенит звон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b/>
          <w:i/>
        </w:rPr>
        <w:t>Ученики читают стихи, посвященные первой учительниц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6-й ученик: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Прошла пора побед и неудач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Мы выросли, окрепли, повзрослели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Решили много непростых задач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Умеем то, что раньше не умели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Я вспоминаю звуки сентября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тот звонок, что нас позвал учиться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Красивую обложку «Букваря»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Волшебные, прекрасные страниц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7-й ученик: 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Учительнице первой мой привет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ей я посвящаю строки эти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Она сказала мне, что лучше нет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Моей страны на голубой планете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Нас научила, как построить день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О правильной осанке рассказала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как перебороть ребятам лень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как сидеть за партой, показала</w:t>
      </w:r>
      <w:r>
        <w:rPr>
          <w:rFonts w:cs="Baskerville Old Face" w:ascii="Baskerville Old Face" w:hAnsi="Baskerville Old Face"/>
        </w:rPr>
        <w:t>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8-й ученик: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Не тревожно на работе маме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Веселы ребячьи голоса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Ведь всегда следят за малышами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Добрые усталые глаза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Благодарны вам, конечно, все мы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Трудно даже слово подобрать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сегодня в этот день прощанья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Хочется «Спасибо» вам сказ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 Ведущий: 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 xml:space="preserve">Учиться вам помогла не только учительница, 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 xml:space="preserve">но и ваши родители, старшие братья и сестры. 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, наверное, многим из вас помогали и бабуш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i/>
        </w:rPr>
        <w:t>Инсценировка стихотворения А. Барто «Две бабушки»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ве бабушки на лавоч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идели на пригор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зывали бабуш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 нас одни пятерк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 друга поздравлял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 другу жали рук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отя экзамен сда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бабушки, а внуки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FF0000"/>
          <w:sz w:val="16"/>
          <w:szCs w:val="16"/>
        </w:rPr>
      </w:pPr>
      <w:r>
        <w:rPr>
          <w:sz w:val="28"/>
          <w:szCs w:val="28"/>
        </w:rPr>
        <w:t>Учащиеся награждаются грамотами. Каждая грамота имеет соответствующую надпись:</w:t>
      </w:r>
      <w:r>
        <w:rPr>
          <w:color w:val="000000"/>
          <w:sz w:val="22"/>
          <w:szCs w:val="22"/>
        </w:rPr>
        <w:drawing>
          <wp:inline distT="0" distB="0" distL="0" distR="0">
            <wp:extent cx="106045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4935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245870" cy="163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218565" cy="159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294765" cy="169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58875" cy="153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95070" cy="156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69670" cy="152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69670" cy="153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182370" cy="154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58875" cy="151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85850" cy="142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15060" cy="146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6967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82040" cy="141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236980" cy="162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6205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32840" cy="148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34" w:leader="none"/>
          <w:tab w:val="left" w:pos="4037" w:leader="none"/>
          <w:tab w:val="right" w:pos="10348" w:leader="none"/>
        </w:tabs>
        <w:ind w:left="720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b/>
        </w:rPr>
        <w:t>Учитель:</w:t>
      </w:r>
      <w:r>
        <w:rPr/>
        <w:t>Трудно сказать, кто же сегодня виновник торжества:  выпускники начальной школы, учителя, или родители. Наверное, и те, и другие, и третьи. Сколько сил затратили ваши родители, чтобы вы могли четыре года спокойно учиться. По моим подсчетам, у ваших мам и пап появилось  еще одно начальное образование. А сколько ночей они не  доспали, волнуясь и переживая за в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Наставление родителей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рогие ребята!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нь сегодня необычны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шли вы в пятый клас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ороге старшей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 даем вам всем нак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ного лет еще учить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терпенья не терят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войку, тройку, едини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й дневник не допуск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нервируй педагогов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дь учитель – царь и бог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усть тебя ругают строг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ирным будь как ангел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еще тебе желае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ятиклассник дорого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б тебя не посыла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родителем домой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мем тебе на счастье ру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поминай свой первый кла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учительницу перву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воспитала вас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0-й ученик: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Сегодня закончен последний урок!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Последний звенит для четвертого класса звонок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Мы – сумку под мышку и мчимся в припрыжку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дружно шагаем за школьный поро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-й ученик:          </w:t>
      </w:r>
      <w:r>
        <w:rPr/>
        <w:t>А там, за порогом, листвой шевеля,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Качаются клены, шумят тополя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значит все это, что начало лето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Что нас ожидают леса и поля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Но где бы я ни был, куда бы ни шел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Каких бы я новых друзей ни нашел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На речке и в поле я помню о школе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/>
        <w:t>И помню – в пятый я класс перешел!</w:t>
      </w:r>
    </w:p>
    <w:p>
      <w:pPr>
        <w:pStyle w:val="Normal"/>
        <w:rPr/>
      </w:pPr>
      <w:r>
        <w:rPr>
          <w:rFonts w:cs="Cambria" w:ascii="Cambria" w:hAnsi="Cambria"/>
          <w:b/>
        </w:rPr>
        <w:t>Учитель:</w:t>
      </w:r>
      <w:r>
        <w:rPr>
          <w:rFonts w:cs="Cambria" w:ascii="Cambria" w:hAnsi="Cambria"/>
        </w:rPr>
        <w:t xml:space="preserve"> ВНИМАНИЕ! Наступает самый торжественный момент. Сейчас вы должны дать « Клятву пятиклассника».</w:t>
      </w:r>
    </w:p>
    <w:p>
      <w:pPr>
        <w:pStyle w:val="Normal"/>
        <w:rPr/>
      </w:pPr>
      <w:r>
        <w:rPr>
          <w:rFonts w:cs="Cambria" w:ascii="Cambria" w:hAnsi="Cambria"/>
        </w:rPr>
        <w:t xml:space="preserve"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</w:t>
      </w:r>
      <w:r>
        <w:rPr>
          <w:rFonts w:cs="Cambria" w:ascii="Cambria" w:hAnsi="Cambria"/>
          <w:b/>
        </w:rPr>
        <w:t>(Отвечают только «Клянусь»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доски стоять, как лучший вратарь, не пропускать мимо ушей ни одного вопроса, даже самого трудного и каверзного.- </w:t>
      </w:r>
      <w:r>
        <w:rPr>
          <w:rFonts w:cs="Cambria" w:ascii="Cambria" w:hAnsi="Cambria"/>
          <w:b/>
        </w:rPr>
        <w:t>Клянусь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доводить учителей до температуры кипения – 100 градусов С.- </w:t>
      </w:r>
      <w:r>
        <w:rPr>
          <w:rFonts w:cs="Cambria" w:ascii="Cambria" w:hAnsi="Cambria"/>
          <w:b/>
        </w:rPr>
        <w:t>Клянусь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ыть быстрым и стремительным, но не превышать скорость 60 км\ч при передвижении по школьным коридорам.- </w:t>
      </w:r>
      <w:r>
        <w:rPr>
          <w:rFonts w:cs="Cambria" w:ascii="Cambria" w:hAnsi="Cambria"/>
          <w:b/>
        </w:rPr>
        <w:t>Клянусь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Вытягивать  из учителей не жилы, выжимать не пот, а прочные и точные знания и навыки.- Клянусь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лавать только на «хорошо» и «отлично» в море знаний, ныряя до самой глубины.- </w:t>
      </w:r>
      <w:r>
        <w:rPr>
          <w:rFonts w:cs="Cambria" w:ascii="Cambria" w:hAnsi="Cambria"/>
          <w:b/>
        </w:rPr>
        <w:t>Клянусь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ыть достойным своих учителей.- </w:t>
      </w:r>
      <w:r>
        <w:rPr>
          <w:rFonts w:cs="Cambria" w:ascii="Cambria" w:hAnsi="Cambria"/>
          <w:b/>
        </w:rPr>
        <w:t>Клянусь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hanging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Я,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гистр Великий Знаний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азать хочу вам честь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вить приказ по школе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вятнадцать – тридцать шесть.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ластью данной мне народом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вляю вам о том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курс начальной школы вами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пешно завершен.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редних классах про игрушки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ам придется позабыть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дут новые предметы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до будет их учить.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ли старше вы, умнее.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 теперь должны иметь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удолюбие, терпенье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л в учебе не жалеть.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дьте же крепки, здоровы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райтесь не болеть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 тогда все неудачи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можете преодолеть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, Магистр Великий Знаний,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вляю вам приказ: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твертый класс, сей нашей школы</w:t>
      </w:r>
    </w:p>
    <w:p>
      <w:pPr>
        <w:pStyle w:val="Normal"/>
        <w:ind w:left="72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ходит в пятый класс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</w:rPr>
        <w:t xml:space="preserve">Учитель: </w:t>
      </w:r>
      <w:r>
        <w:rPr>
          <w:rFonts w:cs="Cambria" w:ascii="Cambria" w:hAnsi="Cambria"/>
        </w:rPr>
        <w:t>А теперь можете сказать заветную фразу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СЕ: УРА! МЫ – пятиклассники!!!</w:t>
      </w:r>
    </w:p>
    <w:p>
      <w:pPr>
        <w:pStyle w:val="Normal"/>
        <w:tabs>
          <w:tab w:val="clear" w:pos="708"/>
          <w:tab w:val="left" w:pos="1646" w:leader="none"/>
        </w:tabs>
        <w:ind w:left="720" w:hanging="0"/>
        <w:jc w:val="both"/>
        <w:rPr/>
      </w:pPr>
      <w:r>
        <w:rPr>
          <w:rFonts w:cs="Cambria" w:ascii="Cambria" w:hAnsi="Cambria"/>
        </w:rPr>
        <w:tab/>
        <w:t>Ребята, прозвенел последний в начальной школе звонок. Вы переходите в пятый. И я искренне за вас. Молодцы!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Учитель: </w:t>
      </w:r>
      <w:r>
        <w:rPr>
          <w:rFonts w:cs="Cambria" w:ascii="Cambria" w:hAnsi="Cambria"/>
        </w:rPr>
        <w:t xml:space="preserve">Каждого нас интересует, что же ждёт впереди. Каждый родитель желает, чтобы судьба его ребёнка сложилась удачно. Вот что говорят звёзды о будущем нашего класса. </w:t>
      </w:r>
      <w:r>
        <w:rPr>
          <w:rFonts w:cs="Cambria" w:ascii="Cambria" w:hAnsi="Cambria"/>
          <w:color w:val="000000"/>
        </w:rPr>
        <w:t>2030 год…. Приходит весна….Мы ваши в газетах прочтем имена…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оля </w:t>
      </w:r>
      <w:r>
        <w:rPr>
          <w:color w:val="000000"/>
          <w:sz w:val="22"/>
          <w:szCs w:val="22"/>
        </w:rPr>
        <w:t>ученым известнейшим ста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Саша  </w:t>
      </w:r>
      <w:r>
        <w:rPr>
          <w:color w:val="000000"/>
          <w:sz w:val="22"/>
          <w:szCs w:val="22"/>
        </w:rPr>
        <w:t>служил - и уже генера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>Кристина</w:t>
      </w:r>
      <w:r>
        <w:rPr>
          <w:color w:val="000000"/>
          <w:sz w:val="22"/>
          <w:szCs w:val="22"/>
        </w:rPr>
        <w:t xml:space="preserve"> в Париже на конкурсе танце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разила изяществом всех иностранце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>Дима</w:t>
      </w:r>
      <w:r>
        <w:rPr>
          <w:color w:val="000000"/>
          <w:sz w:val="22"/>
          <w:szCs w:val="22"/>
        </w:rPr>
        <w:t xml:space="preserve"> хозяином стал автопар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от только с бензином такая запар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>Вика  и  Стас</w:t>
      </w:r>
      <w:r>
        <w:rPr>
          <w:color w:val="000000"/>
          <w:sz w:val="22"/>
          <w:szCs w:val="22"/>
        </w:rPr>
        <w:t xml:space="preserve">  погрузились в наук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крыли зачем-то теорию </w:t>
      </w:r>
      <w:r>
        <w:rPr>
          <w:smallCaps/>
          <w:color w:val="000000"/>
          <w:sz w:val="22"/>
          <w:szCs w:val="22"/>
        </w:rPr>
        <w:t>зву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Еще поработав - теорию света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И лауреатами стали за эт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умайте только: наша </w:t>
      </w:r>
      <w:r>
        <w:rPr>
          <w:color w:val="FF0000"/>
          <w:sz w:val="22"/>
          <w:szCs w:val="22"/>
        </w:rPr>
        <w:t>Руслана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Та, что сметливей была всех и краше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Живет и работает здесь, по соседств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врач поликлиники детской.</w:t>
      </w:r>
    </w:p>
    <w:p>
      <w:pPr>
        <w:pStyle w:val="Normal"/>
        <w:shd w:fill="FFFFFF" w:val="clear"/>
        <w:tabs>
          <w:tab w:val="clear" w:pos="708"/>
          <w:tab w:val="center" w:pos="4535" w:leader="none"/>
        </w:tabs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Игорь</w:t>
      </w:r>
      <w:r>
        <w:rPr>
          <w:color w:val="000000"/>
          <w:sz w:val="22"/>
          <w:szCs w:val="22"/>
        </w:rPr>
        <w:t xml:space="preserve">   знаменитый спортсмен.</w:t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ири теперь ему нипочё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 он Землю сдвинуть плечом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Виталик</w:t>
      </w:r>
      <w:r>
        <w:rPr>
          <w:rFonts w:cs="Cambria" w:ascii="Cambria" w:hAnsi="Cambria"/>
          <w:sz w:val="22"/>
          <w:szCs w:val="22"/>
        </w:rPr>
        <w:t xml:space="preserve">  пианистом  известнейшим  стал,</w:t>
        <w:br/>
        <w:t xml:space="preserve"> На сцене Большого с успехом игра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</w:t>
      </w:r>
      <w:r>
        <w:rPr>
          <w:color w:val="FF0000"/>
          <w:sz w:val="22"/>
          <w:szCs w:val="22"/>
        </w:rPr>
        <w:t>Ангелин</w:t>
      </w:r>
      <w:r>
        <w:rPr>
          <w:color w:val="000000"/>
          <w:sz w:val="22"/>
          <w:szCs w:val="22"/>
        </w:rPr>
        <w:t>а  едет к нам на гастрол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ет  она только первые роли.</w:t>
      </w:r>
    </w:p>
    <w:p>
      <w:pPr>
        <w:pStyle w:val="Normal"/>
        <w:shd w:fill="FFFFFF" w:val="clear"/>
        <w:rPr/>
      </w:pPr>
      <w:r>
        <w:rPr>
          <w:color w:val="FF0000"/>
          <w:sz w:val="22"/>
          <w:szCs w:val="22"/>
        </w:rPr>
        <w:t>Камран Агалиев</w:t>
      </w:r>
      <w:r>
        <w:rPr>
          <w:color w:val="000000"/>
          <w:sz w:val="22"/>
          <w:szCs w:val="22"/>
        </w:rPr>
        <w:t xml:space="preserve">  стал космонавт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 экспедиции был он на Марсе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А</w:t>
      </w:r>
      <w:r>
        <w:rPr>
          <w:rFonts w:cs="Cambria" w:ascii="Cambria" w:hAnsi="Cambria"/>
          <w:color w:val="FF0000"/>
          <w:sz w:val="22"/>
          <w:szCs w:val="22"/>
        </w:rPr>
        <w:t xml:space="preserve"> Мехрибан и Юля </w:t>
      </w:r>
      <w:r>
        <w:rPr>
          <w:rFonts w:cs="Cambria" w:ascii="Cambria" w:hAnsi="Cambria"/>
          <w:color w:val="000000"/>
          <w:sz w:val="22"/>
          <w:szCs w:val="22"/>
        </w:rPr>
        <w:t xml:space="preserve"> стали врачом,</w:t>
        <w:br/>
        <w:t xml:space="preserve">  Лечат детей, помогают во всем.</w:t>
      </w:r>
    </w:p>
    <w:p>
      <w:pPr>
        <w:pStyle w:val="Normal"/>
        <w:shd w:fill="FFFFFF" w:val="clear"/>
        <w:rPr/>
      </w:pPr>
      <w:r>
        <w:rPr>
          <w:color w:val="FF0000"/>
          <w:sz w:val="22"/>
          <w:szCs w:val="22"/>
        </w:rPr>
        <w:t>Олег Седенко</w:t>
      </w:r>
      <w:r>
        <w:rPr>
          <w:color w:val="000000"/>
          <w:sz w:val="22"/>
          <w:szCs w:val="22"/>
        </w:rPr>
        <w:t xml:space="preserve">  менеджер продаж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же в Париже. Вот высший класс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ияет вывеска «Всё для вас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>Игорь,</w:t>
      </w:r>
      <w:r>
        <w:rPr>
          <w:color w:val="000000"/>
          <w:sz w:val="22"/>
          <w:szCs w:val="22"/>
        </w:rPr>
        <w:t xml:space="preserve"> что тихий такой и угрюмый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Теперь депутат Государственной Думы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FF0000"/>
          <w:sz w:val="22"/>
          <w:szCs w:val="22"/>
        </w:rPr>
        <w:t>А Шахноза</w:t>
      </w:r>
      <w:r>
        <w:rPr>
          <w:color w:val="000000"/>
          <w:sz w:val="22"/>
          <w:szCs w:val="22"/>
        </w:rPr>
        <w:t xml:space="preserve">  - директор школы это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же возглавляет она педсоветы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Две наших Снежаны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скве открывают свои  рестораны.</w:t>
      </w:r>
    </w:p>
    <w:p>
      <w:pPr>
        <w:pStyle w:val="Normal"/>
        <w:shd w:fill="FFFFFF" w:val="clear"/>
        <w:rPr/>
      </w:pPr>
      <w:r>
        <w:rPr>
          <w:color w:val="FF0000"/>
          <w:sz w:val="22"/>
          <w:szCs w:val="22"/>
        </w:rPr>
        <w:t>Зинфира</w:t>
      </w:r>
      <w:r>
        <w:rPr>
          <w:color w:val="000000"/>
          <w:sz w:val="22"/>
          <w:szCs w:val="22"/>
        </w:rPr>
        <w:t xml:space="preserve"> теперь моделье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ьёт костюмы для Пугачёвой и Киркоров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еток для роли одевает здорово!</w:t>
      </w:r>
    </w:p>
    <w:p>
      <w:pPr>
        <w:pStyle w:val="Normal"/>
        <w:shd w:fill="FFFFFF" w:val="clear"/>
        <w:rPr/>
      </w:pPr>
      <w:r>
        <w:rPr>
          <w:color w:val="FF0000"/>
          <w:sz w:val="22"/>
          <w:szCs w:val="22"/>
        </w:rPr>
        <w:t>Даша</w:t>
      </w:r>
      <w:r>
        <w:rPr>
          <w:color w:val="000000"/>
          <w:sz w:val="22"/>
          <w:szCs w:val="22"/>
        </w:rPr>
        <w:t xml:space="preserve">  затмила всех красото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а с длинною русой косо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нкурсе «Вселенная мисс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ла она главный приз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Илья и Андрей</w:t>
      </w:r>
      <w:r>
        <w:rPr>
          <w:rFonts w:cs="Cambria" w:ascii="Cambria" w:hAnsi="Cambria"/>
          <w:color w:val="000000"/>
          <w:sz w:val="22"/>
          <w:szCs w:val="22"/>
        </w:rPr>
        <w:t xml:space="preserve">    звезды футбола.</w:t>
        <w:br/>
        <w:t>Стали известнее, чем Марадон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ойдет лишь несколько л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к придет весна 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аши в газетах прочтем имена.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ник: родителей вместе с нами переведут просто так или их готовность тоже проверять надо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Учитель.</w:t>
      </w:r>
      <w:r>
        <w:rPr>
          <w:rFonts w:cs="Cambria" w:ascii="Cambria" w:hAnsi="Cambria"/>
        </w:rPr>
        <w:t xml:space="preserve"> Спасибо, что напомнили. Мы сейчас родителям экзамен устроим. </w:t>
      </w:r>
      <w:r>
        <w:rPr>
          <w:rFonts w:cs="Cambria" w:ascii="Cambria" w:hAnsi="Cambria"/>
          <w:b/>
        </w:rPr>
        <w:t>/по билетам/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Экзамен для родителей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Как называется универсальный школьный предмет, который кроме прямого назначения может заменить зонтик, мяч, подушку, стульчик и еще много чего другого? </w:t>
      </w:r>
      <w:r>
        <w:rPr>
          <w:rFonts w:cs="Cambria" w:ascii="Cambria" w:hAnsi="Cambria"/>
          <w:b/>
          <w:sz w:val="22"/>
          <w:szCs w:val="22"/>
        </w:rPr>
        <w:t>Портфель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Этим словом можно назвать и учителя, и ученика, и милиционера, и врача.  </w:t>
      </w:r>
      <w:r>
        <w:rPr>
          <w:rFonts w:cs="Cambria" w:ascii="Cambria" w:hAnsi="Cambria"/>
          <w:b/>
          <w:sz w:val="22"/>
          <w:szCs w:val="22"/>
        </w:rPr>
        <w:t>Дежурный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Самое любимое слово любого ученика</w:t>
      </w:r>
      <w:r>
        <w:rPr>
          <w:rFonts w:cs="Cambria" w:ascii="Cambria" w:hAnsi="Cambria"/>
          <w:b/>
          <w:sz w:val="22"/>
          <w:szCs w:val="22"/>
        </w:rPr>
        <w:t>.  Каникулы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Как называется распорядитель школьной жизни, которому подчиняется сам директор.  </w:t>
      </w:r>
      <w:r>
        <w:rPr>
          <w:rFonts w:cs="Cambria" w:ascii="Cambria" w:hAnsi="Cambria"/>
          <w:b/>
          <w:sz w:val="22"/>
          <w:szCs w:val="22"/>
        </w:rPr>
        <w:t>Звонок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В руки ее не возьмешь, но чем меньше принесешь из школы, тем больше достанется дома. </w:t>
      </w:r>
      <w:r>
        <w:rPr>
          <w:rFonts w:cs="Cambria" w:ascii="Cambria" w:hAnsi="Cambria"/>
          <w:b/>
          <w:sz w:val="22"/>
          <w:szCs w:val="22"/>
        </w:rPr>
        <w:t>Оценк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6. </w:t>
      </w:r>
      <w:r>
        <w:rPr>
          <w:rFonts w:cs="Cambria" w:ascii="Cambria" w:hAnsi="Cambria"/>
          <w:sz w:val="22"/>
          <w:szCs w:val="22"/>
        </w:rPr>
        <w:t>Бывает толстый и тонкий… Бывает научный, детский, классный…  Его любит носить учитель…</w:t>
      </w:r>
      <w:r>
        <w:rPr>
          <w:rFonts w:cs="Cambria" w:ascii="Cambria" w:hAnsi="Cambria"/>
          <w:b/>
          <w:sz w:val="22"/>
          <w:szCs w:val="22"/>
        </w:rPr>
        <w:t>Журнал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7. </w:t>
      </w:r>
      <w:r>
        <w:rPr>
          <w:rFonts w:cs="Cambria" w:ascii="Cambria" w:hAnsi="Cambria"/>
          <w:sz w:val="22"/>
          <w:szCs w:val="22"/>
        </w:rPr>
        <w:t xml:space="preserve">Учреждение, куда принимают неграмотных. </w:t>
      </w:r>
      <w:r>
        <w:rPr>
          <w:rFonts w:cs="Cambria" w:ascii="Cambria" w:hAnsi="Cambria"/>
          <w:b/>
          <w:sz w:val="22"/>
          <w:szCs w:val="22"/>
        </w:rPr>
        <w:t>Школ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8. </w:t>
      </w:r>
      <w:r>
        <w:rPr>
          <w:rFonts w:cs="Cambria" w:ascii="Cambria" w:hAnsi="Cambria"/>
          <w:sz w:val="22"/>
          <w:szCs w:val="22"/>
        </w:rPr>
        <w:t>Бывает простая,  бывает составная, а иногда непосильная для всей семьи</w:t>
      </w:r>
      <w:r>
        <w:rPr>
          <w:rFonts w:cs="Cambria" w:ascii="Cambria" w:hAnsi="Cambria"/>
          <w:b/>
          <w:sz w:val="22"/>
          <w:szCs w:val="22"/>
        </w:rPr>
        <w:t>.     Задач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9. </w:t>
      </w:r>
      <w:r>
        <w:rPr>
          <w:rFonts w:cs="Cambria" w:ascii="Cambria" w:hAnsi="Cambria"/>
          <w:sz w:val="22"/>
          <w:szCs w:val="22"/>
        </w:rPr>
        <w:t xml:space="preserve">Бывают устные, бывают письменные. Если их не выполнить, можно получить двойку. Родители иногда их проверяют.      </w:t>
      </w:r>
      <w:r>
        <w:rPr>
          <w:rFonts w:cs="Cambria" w:ascii="Cambria" w:hAnsi="Cambria"/>
          <w:b/>
          <w:sz w:val="22"/>
          <w:szCs w:val="22"/>
        </w:rPr>
        <w:t>Домашние задания.</w:t>
      </w:r>
      <w:r>
        <w:rPr>
          <w:rFonts w:cs="Cambria" w:ascii="Cambria" w:hAnsi="Cambria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Учитель: </w:t>
      </w:r>
      <w:r>
        <w:rPr>
          <w:rFonts w:cs="Cambria" w:ascii="Cambria" w:hAnsi="Cambria"/>
          <w:sz w:val="22"/>
          <w:szCs w:val="22"/>
        </w:rPr>
        <w:t>Молодцы наши мамы, папы и бабушки, они достойно справились с экзаменом и переходят в 5 класс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есня КАНИКУ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Учитель:  </w:t>
      </w:r>
      <w:r>
        <w:rPr/>
        <w:t xml:space="preserve">Да, пройдет 3 месяца, и вы опять встретитесь, придете в школу на уроки, но в класс, где вы проучились четыре года, будете приходить только в гости. 1 сентября у меня будут новые ученики, а у вас – новые   учителя. Мне хочется, чтобы они вас так же любили, как я  вас эти четыре года любила, жалела, но и, бывало, иногда ругала. А любовь учителей вы заслужите своим прилежанием, хорошей учебой, активностью в делах школы и класса. Я всегда буду интересоваться вашими делами, до самого выпускного класса. И каждый ваш успех будет меня радовать. В добрый путь, мои милые детки!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</w:rPr>
        <w:t>* Фотографирование, звучит фонограмма песни «Мы желаем счастья вам»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Symbol" w:hAnsi="Symbol" w:cs="Georgia"/>
          <w:i/>
          <w:i/>
          <w:color w:val="000000"/>
          <w:sz w:val="40"/>
          <w:szCs w:val="40"/>
        </w:rPr>
      </w:pPr>
      <w:r>
        <w:rPr>
          <w:rFonts w:cs="Georgia" w:ascii="Symbol" w:hAnsi="Symbol"/>
          <w:i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</w:t>
      </w:r>
    </w:p>
    <w:p>
      <w:pPr>
        <w:pStyle w:val="Normal"/>
        <w:spacing w:lineRule="auto" w:line="276"/>
        <w:rPr>
          <w:rFonts w:ascii="Symbol" w:hAnsi="Symbol" w:cs="Georgia"/>
          <w:i/>
          <w:i/>
          <w:color w:val="000000"/>
          <w:sz w:val="40"/>
          <w:szCs w:val="40"/>
        </w:rPr>
      </w:pPr>
      <w:r>
        <w:rPr>
          <w:rFonts w:cs="Georgia" w:ascii="Symbol" w:hAnsi="Symbol"/>
          <w:i/>
          <w:color w:val="000000"/>
          <w:sz w:val="40"/>
          <w:szCs w:val="4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352"/>
        </w:tabs>
        <w:ind w:left="1352" w:hanging="360"/>
      </w:pPr>
      <w:rPr>
        <w:rFonts w:ascii="Rockwell" w:hAnsi="Rockwell" w:cs="Rockwel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  <w:color w:val="0000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ckwell" w:hAnsi="Rockwell" w:cs="Rockwel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Rockwell" w:hAnsi="Rockwell" w:cs="Rockwel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Rockwell" w:hAnsi="Rockwell" w:cs="Rockwel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Rockwell" w:hAnsi="Rockwell" w:cs="Rockwel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9:00Z</dcterms:created>
  <dc:creator>User</dc:creator>
  <dc:description/>
  <cp:keywords/>
  <dc:language>en-US</dc:language>
  <cp:lastModifiedBy>Customer</cp:lastModifiedBy>
  <cp:lastPrinted>2012-05-18T13:19:00Z</cp:lastPrinted>
  <dcterms:modified xsi:type="dcterms:W3CDTF">2013-06-21T08:42:00Z</dcterms:modified>
  <cp:revision>18</cp:revision>
  <dc:subject/>
  <dc:title/>
</cp:coreProperties>
</file>