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 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МА: «КАК ПОДЧИНИТЬ ВРЕМЯ?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      </w:t>
      </w:r>
      <w:r>
        <w:rPr>
          <w:spacing w:val="-20"/>
          <w:sz w:val="28"/>
        </w:rPr>
        <w:t>формировать у обучающихся правильное представление о режиме дня, п</w:t>
      </w:r>
      <w:r>
        <w:rPr>
          <w:sz w:val="28"/>
        </w:rPr>
        <w:t>ользе его соблюдения для здоровья, важности умения проводить свобод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РЕДВАРИТЕЛЬНОЕ ЗАДАНИЕ:  </w:t>
      </w:r>
      <w:r>
        <w:rPr>
          <w:sz w:val="28"/>
        </w:rPr>
        <w:t xml:space="preserve">выяснить,  что  можно  успеть  сделат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мину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общение темы и цели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Тему нашего сегодняшнего занятия вам подскажет эта вещь. Посмотрите на неё, и внимательно послушайте. (1  минуту звучит  метроном.)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Итак, кто догадался о чём сегодня пойдет речь? Почему?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Это звучал метроном. Он помогает музыкантам чётко следовать ритму произведения. Его ход напоминает ход часов. Часы говорят о времени, которое остановить нельзя. Наша задача выработать у себя чувство времени, научиться умению разумно и с пользой для здоровья использовать каждый час, каждую минуту. Поэтому тема нашего урока: «Как подчинить время?»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Работа по тем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бодное время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У вас было предварительное задание: выяснить, какое, дело можно успеть сделать за минуту. Что у вас получилось?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Алексей Максимович Горький (великий русский писатель) говорил, что на день надо смотреть как на маленькую жизнь, надо проверять, чем богата наша жизнь. Как вы считаете, почему он так говорил?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Чем богата ваша жизн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Чем ещё может быть заполнено ваше свободное время?</w:t>
      </w:r>
    </w:p>
    <w:p>
      <w:pPr>
        <w:pStyle w:val="Normal"/>
        <w:numPr>
          <w:ilvl w:val="5"/>
          <w:numId w:val="4"/>
        </w:numPr>
        <w:jc w:val="both"/>
        <w:rPr>
          <w:sz w:val="28"/>
        </w:rPr>
      </w:pPr>
      <w:r>
        <w:rPr>
          <w:sz w:val="28"/>
        </w:rPr>
        <w:t>Чтение книг</w:t>
      </w:r>
    </w:p>
    <w:p>
      <w:pPr>
        <w:pStyle w:val="Normal"/>
        <w:numPr>
          <w:ilvl w:val="5"/>
          <w:numId w:val="4"/>
        </w:numPr>
        <w:jc w:val="both"/>
        <w:rPr>
          <w:sz w:val="28"/>
        </w:rPr>
      </w:pPr>
      <w:r>
        <w:rPr>
          <w:sz w:val="28"/>
        </w:rPr>
        <w:t>Прогулка (3 часа)</w:t>
      </w:r>
    </w:p>
    <w:p>
      <w:pPr>
        <w:pStyle w:val="Normal"/>
        <w:numPr>
          <w:ilvl w:val="5"/>
          <w:numId w:val="4"/>
        </w:numPr>
        <w:jc w:val="both"/>
        <w:rPr>
          <w:sz w:val="28"/>
        </w:rPr>
      </w:pPr>
      <w:r>
        <w:rPr>
          <w:sz w:val="28"/>
        </w:rPr>
        <w:t>Общение с друзьями</w:t>
      </w:r>
    </w:p>
    <w:p>
      <w:pPr>
        <w:pStyle w:val="Normal"/>
        <w:numPr>
          <w:ilvl w:val="5"/>
          <w:numId w:val="4"/>
        </w:numPr>
        <w:jc w:val="both"/>
        <w:rPr>
          <w:sz w:val="28"/>
        </w:rPr>
      </w:pPr>
      <w:r>
        <w:rPr>
          <w:sz w:val="28"/>
        </w:rPr>
        <w:t>Занятия спортом</w:t>
      </w:r>
    </w:p>
    <w:p>
      <w:pPr>
        <w:pStyle w:val="Normal"/>
        <w:numPr>
          <w:ilvl w:val="5"/>
          <w:numId w:val="4"/>
        </w:numPr>
        <w:jc w:val="both"/>
        <w:rPr>
          <w:spacing w:val="-20"/>
          <w:sz w:val="28"/>
        </w:rPr>
      </w:pPr>
      <w:r>
        <w:rPr>
          <w:sz w:val="28"/>
        </w:rPr>
        <w:t xml:space="preserve">Просмотр телепередач </w:t>
      </w:r>
      <w:r>
        <w:rPr>
          <w:spacing w:val="-20"/>
          <w:sz w:val="28"/>
        </w:rPr>
        <w:t>(до 1 часа в день)</w:t>
      </w:r>
    </w:p>
    <w:p>
      <w:pPr>
        <w:pStyle w:val="Normal"/>
        <w:numPr>
          <w:ilvl w:val="5"/>
          <w:numId w:val="4"/>
        </w:numPr>
        <w:jc w:val="both"/>
        <w:rPr>
          <w:spacing w:val="-20"/>
          <w:sz w:val="28"/>
        </w:rPr>
      </w:pPr>
      <w:r>
        <w:rPr>
          <w:spacing w:val="-20"/>
          <w:sz w:val="28"/>
        </w:rPr>
        <w:t>Игры на компьютере (до 1 часа в день)</w:t>
      </w:r>
    </w:p>
    <w:p>
      <w:pPr>
        <w:pStyle w:val="Normal"/>
        <w:numPr>
          <w:ilvl w:val="5"/>
          <w:numId w:val="4"/>
        </w:numPr>
        <w:jc w:val="both"/>
        <w:rPr>
          <w:spacing w:val="-20"/>
          <w:sz w:val="28"/>
        </w:rPr>
      </w:pPr>
      <w:r>
        <w:rPr>
          <w:spacing w:val="-20"/>
          <w:sz w:val="28"/>
        </w:rPr>
        <w:t>Посещение кружков</w:t>
      </w:r>
    </w:p>
    <w:p>
      <w:pPr>
        <w:pStyle w:val="Normal"/>
        <w:numPr>
          <w:ilvl w:val="5"/>
          <w:numId w:val="4"/>
        </w:numPr>
        <w:rPr>
          <w:sz w:val="28"/>
        </w:rPr>
      </w:pPr>
      <w:r>
        <w:rPr>
          <w:sz w:val="28"/>
        </w:rPr>
        <w:t>Увлечения (вязание, рисование)</w:t>
      </w:r>
    </w:p>
    <w:p>
      <w:pPr>
        <w:pStyle w:val="Normal"/>
        <w:numPr>
          <w:ilvl w:val="5"/>
          <w:numId w:val="4"/>
        </w:numPr>
        <w:rPr>
          <w:sz w:val="28"/>
        </w:rPr>
      </w:pPr>
      <w:r>
        <w:rPr>
          <w:sz w:val="28"/>
        </w:rPr>
        <w:t>Помощь родител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жим дня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Сколько важных и интересных дел можно сделать за один день. А  как же всё это успеть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Что такое режим дн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Режим дня – это разумное чередование труда и отдыха, то есть когда отдых чередуется с работой. Ещё режим дня называют режимом труда и отдыха. А как вы думаете, почему так важно чередовать труд и отдых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Организм человека имеет одну особенность, о которой нельзя забывать: он старается соблюдать своё внутреннее расписание и болеет, и стареет, когда этот порядок нарушается. Например: «Ты заигрался с друзьями и совсем забыл, что уже пора обедать. И вдруг что-то начинает беспокоить в животе. Это твой организм даёт сигнал, что пора обедать. Он привык получать пищу в определённое время, уже готов к пищеварению и сообщает тебе об этом чувством голода. Ты понимаешь, что проголодался и идёшь обеда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Приведите ещё примеры, когда вам подсказывает что делать сам организ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Поэтому соблюдать режим дня нужно для того, чтобы успеть сделать много интересных дел и для сохранения  своего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 xml:space="preserve">На доске появляется режим дня для учеников </w:t>
      </w:r>
      <w:r>
        <w:rPr>
          <w:sz w:val="28"/>
          <w:lang w:val="en-US"/>
        </w:rPr>
        <w:t>II</w:t>
      </w:r>
      <w:r>
        <w:rPr>
          <w:sz w:val="28"/>
        </w:rPr>
        <w:t xml:space="preserve"> смены. Согласны ли вы с тем, как я составила режим дня?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 xml:space="preserve">ПОДЪЁМ 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ЗАВТРАК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СВОБОДНОЕ ВРЕМЯ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ОБЕД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ШКОЛА, ОБЕД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СВОБОДНОЕ ВРЕМЯ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УЖИН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СВОБОДНОЕ ВРЕМЯ</w:t>
      </w:r>
    </w:p>
    <w:p>
      <w:pPr>
        <w:pStyle w:val="Normal"/>
        <w:numPr>
          <w:ilvl w:val="3"/>
          <w:numId w:val="4"/>
        </w:numPr>
        <w:jc w:val="both"/>
        <w:rPr>
          <w:sz w:val="28"/>
        </w:rPr>
      </w:pPr>
      <w:r>
        <w:rPr>
          <w:sz w:val="28"/>
        </w:rPr>
        <w:t>СОН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Где время для выполнения домашнего задания? Что важно соблюдать для выбора времени выполнения домашнего задания?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Где будет прогул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Во сколько вы должны ложиться сп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Для чего так важно по очереди и трудиться, и отдыхать? Может быть лучше трудиться-трудиться-трудиться, а потом отдыхать-отдыхать-отдых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Действительно, неправильно построенный распорядок дня вредно сказывается на здоровье и учёбе ребят. Это приводит к развитию различных заболеваний и, конечно же, ухудшают ваши отме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Что придумано в школе для того, чтобы вы не переутомлялись, чтобы организм быстрее восстанавливал свои сил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Практическая работа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«Составление режима дня для ученика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 смены»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 xml:space="preserve">На следующий год вы будете учениками </w:t>
      </w:r>
      <w:r>
        <w:rPr>
          <w:sz w:val="28"/>
          <w:lang w:val="en-US"/>
        </w:rPr>
        <w:t>I</w:t>
      </w:r>
      <w:r>
        <w:rPr>
          <w:sz w:val="28"/>
        </w:rPr>
        <w:t xml:space="preserve"> смены. Попробуйте составить режим дня, используя опорные слова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Почему так важно научиться распределять своё время, соблюдать режим дня особенно детям и подросткам?</w:t>
      </w:r>
    </w:p>
    <w:p>
      <w:pPr>
        <w:pStyle w:val="TextBodyIndent"/>
        <w:rPr/>
      </w:pPr>
      <w:r>
        <w:rPr/>
        <w:t>(именно на школьные годы приходится наиболее важный этап роста и совершенствования организма, формирование основных черт характера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b/>
          <w:bCs/>
          <w:i/>
          <w:iCs/>
          <w:sz w:val="28"/>
        </w:rPr>
        <w:t>«Стихи о человеке и его часах»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.Баруздин</w:t>
      </w:r>
    </w:p>
    <w:p>
      <w:pPr>
        <w:pStyle w:val="Normal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Ведут часы секундам счёт,   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едут минутам счёт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Часы того не подведут,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то время бережет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то жить умеет по часам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 ценит каждый час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Того не надо по утрам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Будить по десять раз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 он не станет говорить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Что лень ему вставать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Зарядку делать, руки мыть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 застилать кровать.</w:t>
      </w:r>
    </w:p>
    <w:p>
      <w:pPr>
        <w:pStyle w:val="Normal"/>
        <w:rPr>
          <w:rFonts w:ascii="Arial" w:hAnsi="Arial" w:eastAsia="Arial Unicode MS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Успеет он одеться в срок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Умыться и поесть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 раньше, чем звенит звонок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За парту в школе сесть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С часами дружба хороша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Работай, отдыхай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Уроки делай, не спеша,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 книг не забывай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Чтоб вечером, ложась в кровать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огда наступит срок, ты мог уверенно сказать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«Хороший был денёк»  </w:t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vanish/>
          <w:color w:val="000000"/>
          <w:sz w:val="28"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vanish/>
          <w:color w:val="000000"/>
          <w:sz w:val="28"/>
          <w:u w:val="single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</w:rPr>
      </w:pPr>
      <w:r>
        <w:rPr>
          <w:rFonts w:cs="Arial Unicode MS" w:ascii="Arial Unicode MS" w:hAnsi="Arial Unicode MS"/>
          <w:vanish/>
          <w:color w:val="000000"/>
          <w:sz w:val="28"/>
        </w:rPr>
      </w:r>
    </w:p>
    <w:p>
      <w:pPr>
        <w:pStyle w:val="Normal"/>
        <w:jc w:val="both"/>
        <w:rPr>
          <w:rFonts w:ascii="Arial Unicode MS" w:hAnsi="Arial Unicode MS" w:cs="Arial Unicode MS"/>
          <w:vanish/>
          <w:color w:val="000000"/>
          <w:sz w:val="28"/>
        </w:rPr>
      </w:pPr>
      <w:r>
        <w:rPr>
          <w:rFonts w:cs="Arial Unicode MS" w:ascii="Arial Unicode MS" w:hAnsi="Arial Unicode MS"/>
          <w:vanish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ова главная мысль этого стихотворения?</w:t>
      </w:r>
    </w:p>
    <w:p>
      <w:pPr>
        <w:pStyle w:val="Heading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ИТО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ак подчинить врем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режим дня называют режимом труда и отдых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так важно именно в вашем возрасте учиться распределять время труда и отдых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ъясните смысл высказывания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«Мы здоровьем дорожим – соблюдаем свой режим»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«Как утро начнёшь – так день и проведёшь»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ли долго ты в постели провалялс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ли выучить уроки не успел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ли маме  помогать ты отказалс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начит, ленью ты серьёзно забол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нью можно друг от друга заразитьс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нь прилипчива, как клей или смол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одно лекарство только есть – трудитьс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бы лень к тебе дорогу не наш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 позволяйте лени к вам прилипнуть. И тогда вы будете здоровы, будете хорошо учиться, а каждый ваш день будет интересной маленькой жизнью. И каждый день, ложась спать, вы бы смогли сказать:</w:t>
      </w:r>
    </w:p>
    <w:p>
      <w:pPr>
        <w:pStyle w:val="Normal"/>
        <w:spacing w:lineRule="auto" w:line="360"/>
        <w:ind w:left="24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хороший был денёк»!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b/>
          <w:bCs/>
          <w:sz w:val="28"/>
        </w:rPr>
        <w:t>ПРОВЕДЕНИЕ АНКЕТЫ «ЗДОРОВЬ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каком, на ваш взгляд, возрасте лучше всего начинать заботиться о своём здоровье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детств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юношеском возраст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зрелом возрас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то больше всего должен заботиться о вашем здоровь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ы сам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одител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ите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кого вы больше всего узнаёте о том, как заботиться о здоровь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темы  бесед о здоровье будут интересны и полезны для вас?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51:00Z</dcterms:created>
  <dc:creator>Users</dc:creator>
  <dc:description/>
  <cp:keywords/>
  <dc:language>en-US</dc:language>
  <cp:lastModifiedBy>User</cp:lastModifiedBy>
  <dcterms:modified xsi:type="dcterms:W3CDTF">2010-11-06T16:51:00Z</dcterms:modified>
  <cp:revision>2</cp:revision>
  <dc:subject/>
  <dc:title>КЛАССНЫЙ ЧАС</dc:title>
</cp:coreProperties>
</file>