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ердечко для милого человечка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sz w:val="20"/>
          <w:szCs w:val="20"/>
        </w:rPr>
        <w:t>Вся гордость мира от матерей. Без солнца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не цветут цветы, без женщины нет любви, без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матери нет ни поэта, ни героя.  </w:t>
      </w:r>
    </w:p>
    <w:p>
      <w:pPr>
        <w:pStyle w:val="Style1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М. Горьк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сегодня праздник самых дорогих и близких для нас людей,  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их мам - День матер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много из истории праздника. День всех матерей - международный праздник. 101 год назад молодая американка предложила посвятить один день в году почитанию матерей. Чуть позже День матери стал законным праздником в Америке, а позднее и в Европе. Это говорит о том, что все люди почитают и любят матерей. В Америке День матери отмечают весной в мае. Почему в мае? Потому что пробуждается природа - это символизирует начало новой жизни. Мать тоже даёт новую жизнь. В Беларусии стали проводить этот праздник недавно, приходится он на 14 октября, день Покрова Пресвятой Богородицы (церковный праздник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-героиня». 1 ноября он был вручен жительнице Подмосковья Анне Алексахиной. 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Есть особые произведения в искусстве, дорогие, близкие каждому человеку.</w:t>
        <w:br/>
      </w:r>
      <w:r>
        <w:rPr>
          <w:rFonts w:cs="Arial" w:ascii="Arial" w:hAnsi="Arial"/>
          <w:sz w:val="20"/>
          <w:szCs w:val="20"/>
        </w:rPr>
        <w:t>Я часами глядел на Мадонну,</w:t>
        <w:br/>
        <w:t>Что бессмертье дала Рафаэлю,</w:t>
        <w:br/>
        <w:t>На глаза…</w:t>
        <w:br/>
        <w:t>Не от них ли, бездонных,</w:t>
        <w:br/>
        <w:t>Даже черствые души светлели,</w:t>
        <w:br/>
        <w:t>Не сводил с нее взгляда, покуда</w:t>
        <w:br/>
        <w:t>Дымку облак, накинув на плечи,</w:t>
        <w:br/>
        <w:t>Как пригрезившееся чудо,</w:t>
        <w:br/>
        <w:t xml:space="preserve">Мне шагнула Мадонна навстреч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сная молодая женщина с ребенком на руках идёт навстречу своей судьбе: чтобы люди были счастливы, Мария должна была отдать им своего сына -маленького Христа на страдание и муку. Радость славит величие женщины, способной во имя высшего долга пойти на жертву. Мария - идеал материнст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 день мамы заботятся о вас, согревают душевным теплом, окружают заботой. Вам никогда не приходила в голову мысль, что мамы похожи на добрых садовников, которые бережно растят и выхаживают свои маленькие сады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бята, давайте прогуляемся сегодня по Маминому саду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ть  у каждой мамы свой чудесный са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очка с любовью в нём растит ребя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ыновьям и дочкам хватит всем тепла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ечного света, мира и доб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стают дети в Мамином са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очка-садовник их не даст в бед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- это неб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- это све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- это счастье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ы лучше нет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Мама - это сказк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- это смех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- это ласк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ы любят всех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ама  всем своим сердцем любит своё дитя, слабое оно или сильное,  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спокойное или крикливое, весёлое или грустное, мама понимает его и в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адости, и в горе. Когда хорошо - разделит радость, когда плохо - утешит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ама учит нас быть мудрыми, даёт советы, заботится о нас, оберегает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ня вчера ужалила ужасная пче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Но я не заревела, я маму позв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Я к мамочке любимой прижалась посильне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тихо попросила: «Мама, пожалей!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мама пожалела, и мама обняла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ом поцеловала, и сразу боль прош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У наших мам разные профессии. Но все они мечтают об одном - о счасть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своих детей. Все мамы хотят воспитать в вас чуткость, уважение к людям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умение сочувствовать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ё на свете от материнских рук, заботливых, нежных, не знающих ни усталости, ни покоя, то стряпающих, то штопающих, то стирающих. Послушаем о профессиях наших матер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лимова Н.С., Кучерук Н.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ПРОСЫ (обращение к участникам-детям):</w:t>
        <w:br/>
      </w:r>
      <w:r>
        <w:rPr>
          <w:rFonts w:cs="Arial" w:ascii="Arial" w:hAnsi="Arial"/>
          <w:sz w:val="20"/>
          <w:szCs w:val="20"/>
        </w:rPr>
        <w:br/>
        <w:t>1. Как зовут дедушку* твоей мамы?</w:t>
        <w:br/>
        <w:br/>
        <w:br/>
        <w:t>2. Сколько родных братьев и сестёр у твоей мамы?</w:t>
        <w:br/>
        <w:br/>
        <w:t xml:space="preserve">3. Представь, что у твоей мамы появилось свободное время для чтения. Как ты думаешь, что она возьмёт с полки (выбери вариант ответа)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борник кроссвордов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энциклопедию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етектив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Г) журнал. </w:t>
        <w:br/>
        <w:br/>
        <w:br/>
        <w:t>4. Какие цветы больше всего любит мама?</w:t>
        <w:br/>
        <w:br/>
        <w:t>5. Назови любимый мамин цвет.</w:t>
        <w:br/>
        <w:br/>
        <w:t xml:space="preserve">6. 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елого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расного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рного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голубого. </w:t>
        <w:br/>
        <w:br/>
        <w:t xml:space="preserve">7. По двум каналам телевидения одновременно идут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церт классической музыки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формационная программа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клама, </w:t>
      </w:r>
    </w:p>
    <w:p>
      <w:pPr>
        <w:pStyle w:val="Normal"/>
        <w:spacing w:before="0" w:after="240"/>
        <w:ind w:left="720" w:hanging="0"/>
        <w:rPr/>
      </w:pPr>
      <w:r>
        <w:rPr/>
        <w:t>- сериал.</w:t>
        <w:br/>
        <w:t xml:space="preserve">Какой канал выберет для просмотра мама? </w:t>
        <w:br/>
        <w:t xml:space="preserve">8. Если в кафе маме предложить на выбор одно из блюд - мороженое или пиццу, то что выберет мама? </w:t>
        <w:br/>
        <w:t xml:space="preserve">9. Что больше любит мама: мармелад, зефир или вафли? </w:t>
        <w:br/>
        <w:t>10. Предположим, что твоя мама выиграла путёвку за границу, и ей предлагают на выбор отдых на горнолыжном курорте или отдых на берегу тёплого моря. Какую путёвку выберет мама? Материнство - это целый мир. Счастье матери - это счастье её детей. Мать - первый учитель и друг ребёнка, причём самый близкий и верный.</w:t>
        <w:br/>
        <w:t>Есть в природе знак святой и вещий,</w:t>
        <w:br/>
        <w:t>Ярко обозначенный в веках.</w:t>
        <w:br/>
        <w:t>Самая прекрасная из женщин -</w:t>
        <w:br/>
        <w:t>Женщина, с ребёнком на руках!</w:t>
        <w:br/>
        <w:t>Пусть ей вечно солнце рукоплещет,</w:t>
        <w:br/>
        <w:t>Гак она и будет жить в веках,</w:t>
        <w:br/>
        <w:t>Самая прекрасная из женщин -</w:t>
        <w:br/>
        <w:t xml:space="preserve">Женщина с ребёнком на руках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9:00Z</dcterms:created>
  <dc:creator>Mart</dc:creator>
  <dc:description/>
  <cp:keywords/>
  <dc:language>en-US</dc:language>
  <cp:lastModifiedBy>Cons</cp:lastModifiedBy>
  <cp:lastPrinted>2011-05-14T11:20:00Z</cp:lastPrinted>
  <dcterms:modified xsi:type="dcterms:W3CDTF">2012-10-17T10:37:00Z</dcterms:modified>
  <cp:revision>7</cp:revision>
  <dc:subject/>
  <dc:title>Сердечко для милого человечка</dc:title>
</cp:coreProperties>
</file>