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М ЭТОТ МИР ЗАВЕЩЕНО БЕРЕЧ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л учитель начальных классов</w:t>
      </w:r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>Абросимова Людмила Николаевна</w:t>
      </w:r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>Землянский филиал МБОУ «Инжавинская СОШ»</w:t>
      </w:r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>Инжавинский район, Тамб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Цели и задачи: </w:t>
        <w:br/>
        <w:t xml:space="preserve">• расширить знания детей о природе; </w:t>
        <w:br/>
        <w:t xml:space="preserve">• раскрыть эстетическое, познавательное, оздоровительное, практическое значение природы в жизни людей; </w:t>
        <w:br/>
        <w:t xml:space="preserve">• воспитать положительное отношение к природе,  нормы поведения в природе, желание беречь и охранять природу; </w:t>
        <w:br/>
        <w:t xml:space="preserve">• развить познавательный интерес, кругозор учащихся, речь, мышление </w:t>
        <w:br/>
        <w:t>Оборудование: компьютер (показ слайдов),  картины о природе.</w:t>
      </w:r>
    </w:p>
    <w:p>
      <w:pPr>
        <w:pStyle w:val="Style15"/>
        <w:tabs>
          <w:tab w:val="clear" w:pos="708"/>
          <w:tab w:val="left" w:pos="975" w:leader="none"/>
        </w:tabs>
        <w:ind w:left="1140" w:hanging="0"/>
        <w:rPr>
          <w:lang w:val="en-US"/>
        </w:rPr>
      </w:pPr>
      <w:r>
        <w:rPr>
          <w:b/>
          <w:u w:val="single"/>
        </w:rPr>
        <w:t>Ученик</w:t>
      </w:r>
      <w:r>
        <w:rPr/>
        <w:t xml:space="preserve">: Здравствуй, солнце, и небо, и птицы, </w:t>
        <w:br/>
        <w:t xml:space="preserve">Здравствуй, лес, и цветы, и трава, </w:t>
        <w:br/>
        <w:t xml:space="preserve">Здравствуй, день, что сегодня  родился </w:t>
        <w:br/>
        <w:t xml:space="preserve">Мы приветствуем песней тебя! </w:t>
      </w:r>
    </w:p>
    <w:p>
      <w:pPr>
        <w:pStyle w:val="Style15"/>
        <w:tabs>
          <w:tab w:val="clear" w:pos="708"/>
          <w:tab w:val="left" w:pos="975" w:leader="none"/>
        </w:tabs>
        <w:ind w:left="1140" w:hanging="0"/>
        <w:rPr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98056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771015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</w:p>
    <w:p>
      <w:pPr>
        <w:pStyle w:val="Normal"/>
        <w:rPr/>
      </w:pPr>
      <w:r>
        <w:rPr/>
        <w:t>(муз. Вяч.Добрынина. сл. Л.Дербенева «Мир непрост, совсем непрост» )</w:t>
      </w:r>
    </w:p>
    <w:p>
      <w:pPr>
        <w:pStyle w:val="Normal"/>
        <w:rPr/>
      </w:pPr>
      <w:r>
        <w:rPr/>
        <w:br/>
        <w:t>Мир непрост, совсем непрост,</w:t>
        <w:br/>
        <w:t xml:space="preserve">Нельзя в нём скрыться от бурь и от гроз,                         </w:t>
        <w:br/>
        <w:t xml:space="preserve">Нельзя в нём скрыться от зимних вьюг,                      </w:t>
        <w:br/>
        <w:t>И от разлук, от горьких разлук.</w:t>
        <w:br/>
        <w:t>Но кроме бед, непрошенных бед,</w:t>
        <w:br/>
        <w:t>Есть в мире звёзды и солнечный све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br/>
        <w:t xml:space="preserve">Есть шум листвы и тепло  огня </w:t>
      </w:r>
    </w:p>
    <w:p>
      <w:pPr>
        <w:pStyle w:val="Normal"/>
        <w:rPr/>
      </w:pPr>
      <w:r>
        <w:rPr/>
        <w:t>Есть у людей планета Земля.</w:t>
      </w:r>
    </w:p>
    <w:p>
      <w:pPr>
        <w:pStyle w:val="Style15"/>
        <w:rPr/>
      </w:pPr>
      <w:r>
        <w:rPr/>
        <w:t xml:space="preserve">Припев: </w:t>
        <w:br/>
        <w:t xml:space="preserve">Шум прибоя, запах цветов, </w:t>
        <w:br/>
        <w:t xml:space="preserve">Пенье птиц, дыханье лугов, </w:t>
        <w:br/>
        <w:t xml:space="preserve">Солнца луч, сиянье зари. </w:t>
        <w:br/>
        <w:t xml:space="preserve">Это всё, это всё, ты  сохрани. </w:t>
        <w:br/>
        <w:t>На Земле, на Земле ты сохрани.</w:t>
      </w:r>
    </w:p>
    <w:p>
      <w:pPr>
        <w:pStyle w:val="Style15"/>
        <w:rPr>
          <w:lang w:val="en-US"/>
        </w:rPr>
      </w:pPr>
      <w:r>
        <w:rPr>
          <w:b/>
          <w:u w:val="single"/>
        </w:rPr>
        <w:t>Ученик</w:t>
      </w:r>
      <w:r>
        <w:rPr>
          <w:u w:val="single"/>
        </w:rPr>
        <w:t>:</w:t>
      </w:r>
      <w:r>
        <w:rPr/>
        <w:t xml:space="preserve"> Когда – то, собравшись с последними силами, </w:t>
        <w:br/>
        <w:t xml:space="preserve">Создал Господь планету красивую. </w:t>
        <w:br/>
        <w:t xml:space="preserve">Дал ей форму шара большого. </w:t>
        <w:br/>
        <w:t xml:space="preserve">И посадил там деревья, цветы </w:t>
        <w:br/>
        <w:t xml:space="preserve">Травы невиданной красоты. </w:t>
        <w:br/>
        <w:t xml:space="preserve">Много животных там стало водиться </w:t>
        <w:br/>
        <w:t xml:space="preserve">Змеи, слоны, черепахи и птицы. </w:t>
        <w:br/>
        <w:t xml:space="preserve">Вот вам подарок, люди владейте </w:t>
        <w:br/>
        <w:t xml:space="preserve">Землю вспашите, хлебом засейте. </w:t>
        <w:br/>
        <w:t xml:space="preserve">Всем завещаю вам я отныне –                                                             </w:t>
        <w:br/>
        <w:t xml:space="preserve">Вы берегите эту святыню. </w:t>
      </w:r>
    </w:p>
    <w:p>
      <w:pPr>
        <w:pStyle w:val="Style15"/>
        <w:rPr/>
      </w:pPr>
      <w:r>
        <w:rPr/>
        <w:t xml:space="preserve">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19583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u w:val="single"/>
        </w:rPr>
        <w:t>Ученик:</w:t>
      </w:r>
      <w:r>
        <w:rPr/>
        <w:br/>
        <w:t xml:space="preserve">Дерево, трава, цветок и птица. </w:t>
        <w:br/>
        <w:t xml:space="preserve">Не  всегда умеют защититься. </w:t>
        <w:br/>
        <w:t xml:space="preserve">Если будут уничтожены они, </w:t>
        <w:br/>
        <w:t xml:space="preserve">На планете мы останемся одни. </w:t>
      </w:r>
    </w:p>
    <w:p>
      <w:pPr>
        <w:pStyle w:val="Style15"/>
        <w:rPr/>
      </w:pPr>
      <w:r>
        <w:rPr>
          <w:b/>
          <w:u w:val="single"/>
        </w:rPr>
        <w:t>Ученик</w:t>
      </w:r>
      <w:r>
        <w:rPr/>
        <w:t xml:space="preserve">: Вот и снова утро наступило, </w:t>
        <w:br/>
        <w:t xml:space="preserve">На траве заблестела роса, </w:t>
        <w:br/>
        <w:t xml:space="preserve">Нам с тобой земля-волшебница. </w:t>
        <w:br/>
        <w:t xml:space="preserve">Снова дарит свои чудеса! </w:t>
      </w:r>
    </w:p>
    <w:p>
      <w:pPr>
        <w:pStyle w:val="Style15"/>
        <w:rPr>
          <w:lang w:val="en-US"/>
        </w:rPr>
      </w:pPr>
      <w:r>
        <w:rPr>
          <w:b/>
          <w:u w:val="single"/>
        </w:rPr>
        <w:t>Ученик:</w:t>
      </w:r>
      <w:r>
        <w:rPr/>
        <w:t xml:space="preserve"> Что случилось? Что забылось? Что сломалось? </w:t>
        <w:br/>
        <w:t xml:space="preserve">Все яснее понимаю: быть беде! </w:t>
        <w:br/>
        <w:t xml:space="preserve">На земле уже природы не осталось, </w:t>
        <w:br/>
        <w:t xml:space="preserve">И живем мы в окружающей среде. </w:t>
      </w:r>
    </w:p>
    <w:p>
      <w:pPr>
        <w:pStyle w:val="Style15"/>
        <w:rPr/>
      </w:pPr>
      <w:r>
        <w:rPr>
          <w:b/>
          <w:u w:val="single"/>
        </w:rPr>
        <w:t>Ученик</w:t>
      </w:r>
      <w:r>
        <w:rPr/>
        <w:t xml:space="preserve">: Все сильнее ощущаю боль утраты, </w:t>
        <w:br/>
        <w:t xml:space="preserve">Худо с флоро и с фауной разлад. </w:t>
        <w:br/>
        <w:t xml:space="preserve">А в салатах, говорят, одни нитраты, </w:t>
        <w:br/>
        <w:t xml:space="preserve">И нитриты в каждой рыбине сидят.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b/>
          <w:u w:val="single"/>
        </w:rPr>
        <w:t>Ученик:</w:t>
      </w:r>
      <w:r>
        <w:rPr/>
        <w:t xml:space="preserve"> Все тревожней на планете год от году!                                                  </w:t>
        <w:br/>
        <w:t xml:space="preserve">И понятно даже-даже комару: </w:t>
        <w:br/>
        <w:t xml:space="preserve">Или будем мы беречь свою природу, </w:t>
        <w:br/>
        <w:t xml:space="preserve">Или вылетим в озонную дыру!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76070" cy="174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870710" cy="140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2496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  <w:u w:val="single"/>
        </w:rPr>
        <w:t xml:space="preserve">Ученик: </w:t>
      </w:r>
      <w:r>
        <w:rPr>
          <w:rStyle w:val="StrongEmphasis"/>
          <w:b w:val="false"/>
        </w:rPr>
        <w:t xml:space="preserve">Об озоновом слое атмосферы ученые узнали в 70  годы. </w:t>
      </w:r>
      <w:r>
        <w:rPr/>
        <w:t>Слой озона удивительно тонок. Если бы этот газ сосредоточить у поверхности Земли, то он образовал бы пленку лишь в 2-4 мм толщиной. Однако и эта пленка надежно защищает нас, почти полностью поглощая опасные ультрафиолетовые лучи. Без нее жизнь сохранилась бы лишь в глубинах вод (глубже 10 м) и в тех слоях почвы, куда не проникает солнечная радиация</w:t>
      </w:r>
      <w:r>
        <w:rPr>
          <w:rStyle w:val="StrongEmphasis"/>
          <w:b w:val="false"/>
        </w:rPr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tabs>
          <w:tab w:val="clear" w:pos="708"/>
          <w:tab w:val="left" w:pos="975" w:leader="none"/>
        </w:tabs>
        <w:ind w:left="1140" w:hanging="0"/>
        <w:rPr>
          <w:lang w:val="en-US"/>
        </w:rPr>
      </w:pPr>
      <w:r>
        <w:rPr>
          <w:b/>
          <w:u w:val="single"/>
        </w:rPr>
        <w:t>Ученик</w:t>
      </w:r>
      <w:r>
        <w:rPr/>
        <w:t xml:space="preserve">: Посмотри вокруг себя… </w:t>
        <w:br/>
        <w:t xml:space="preserve">Все, что нас с тобою окружает – </w:t>
        <w:br/>
        <w:t xml:space="preserve">Небо, лес, река, луга </w:t>
        <w:br/>
        <w:t xml:space="preserve">Мы природой называем. </w:t>
        <w:br/>
        <w:t xml:space="preserve">(Звучит  музыка Эдварда Грига. На  фоне музыки  выходит девочка в костюме природы) </w:t>
        <w:br/>
      </w:r>
      <w:r>
        <w:rPr>
          <w:b/>
          <w:u w:val="single"/>
        </w:rPr>
        <w:t>Природа</w:t>
      </w:r>
      <w:r>
        <w:rPr/>
        <w:t xml:space="preserve">: Здравствуйте, друзья! Меня вы не узнали?                      </w:t>
        <w:br/>
        <w:t xml:space="preserve">Ну как же? Вы меня встречали. </w:t>
        <w:br/>
        <w:t xml:space="preserve">Ведь с Вами рядом я всегда: </w:t>
        <w:br/>
        <w:t xml:space="preserve">Зимой – зима, весной – весна. </w:t>
        <w:br/>
        <w:t xml:space="preserve">А летом в лето превращаюсь. </w:t>
        <w:br/>
        <w:t xml:space="preserve">И в осень осенью являюсь. </w:t>
        <w:br/>
        <w:t xml:space="preserve">Ведь я – природа. Всем вам мать!   </w:t>
      </w:r>
      <w:r>
        <w:rPr>
          <w:lang w:val="en-US"/>
        </w:rPr>
        <w:t xml:space="preserve">                 </w:t>
      </w:r>
      <w:r>
        <w:rPr/>
        <w:br/>
        <w:t xml:space="preserve">Немудрено меня узнать. </w:t>
        <w:br/>
        <w:t xml:space="preserve">Во всем живом есть часть меня – </w:t>
        <w:br/>
        <w:t xml:space="preserve">В деревьях, травах – тоже я! </w:t>
        <w:br/>
        <w:t xml:space="preserve">И кто с добром ко мне придет, </w:t>
        <w:br/>
        <w:t xml:space="preserve">Тот радость для себя найдет! </w:t>
        <w:br/>
        <w:t xml:space="preserve">Сейчас пойдемте все со мной,  </w:t>
        <w:br/>
        <w:t xml:space="preserve">В тиши укроемся лесной </w:t>
        <w:br/>
        <w:t xml:space="preserve">Природы жизнь Вам покажу, </w:t>
        <w:br/>
        <w:t xml:space="preserve">О ней немного расскажу… </w:t>
        <w:br/>
        <w:t xml:space="preserve">Вы только тихо все сидите, </w:t>
        <w:br/>
        <w:t xml:space="preserve">Вокруг внимательно смотрите </w:t>
        <w:br/>
        <w:t xml:space="preserve">Я вам секрет открою свой; </w:t>
        <w:br/>
        <w:t xml:space="preserve">Увидите перед собой </w:t>
        <w:br/>
        <w:t xml:space="preserve">Вы маленький лесной народ, </w:t>
        <w:br/>
        <w:t xml:space="preserve">Тех, кто в лесу всегда живет. </w:t>
        <w:br/>
        <w:t xml:space="preserve">( Звучит музыка. На экране слайды параллельно звучащим словам: лес, цветы, и т.д. по сценарию) </w:t>
      </w:r>
    </w:p>
    <w:p>
      <w:pPr>
        <w:pStyle w:val="Style15"/>
        <w:tabs>
          <w:tab w:val="clear" w:pos="708"/>
          <w:tab w:val="left" w:pos="975" w:leader="none"/>
        </w:tabs>
        <w:ind w:left="11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Природа</w:t>
      </w:r>
      <w:r>
        <w:rPr/>
        <w:t xml:space="preserve">: Смотрите, в утренней росе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957705" cy="146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Цветы встают во всей красе. </w:t>
        <w:br/>
        <w:t xml:space="preserve">Вот потихоньку оживают. </w:t>
        <w:br/>
        <w:t xml:space="preserve">Для Вас свой танец начинают. </w:t>
        <w:br/>
        <w:t xml:space="preserve">( Танец цветов. Дети в костюмах цветов. )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u w:val="single"/>
        </w:rPr>
        <w:t>Цветы</w:t>
      </w:r>
      <w:r>
        <w:rPr/>
        <w:t xml:space="preserve">: (колокольчик) Цветы лесные, полевые, </w:t>
        <w:br/>
        <w:t xml:space="preserve">Прекрасны мы, когда живые, </w:t>
        <w:br/>
        <w:t xml:space="preserve">Но если нас сорвать, то ясно. </w:t>
        <w:br/>
        <w:t xml:space="preserve">Завянем мы, краса угаснет. ( цветы склоняют голову) </w:t>
        <w:br/>
      </w:r>
      <w:r>
        <w:rPr>
          <w:b/>
          <w:u w:val="single"/>
        </w:rPr>
        <w:t>Природа</w:t>
      </w:r>
      <w:r>
        <w:rPr/>
        <w:t xml:space="preserve">: Стоит в лесу кудряшка – белая рубашка. </w:t>
        <w:br/>
        <w:t xml:space="preserve">В середине – золотая – кто она такая? </w:t>
        <w:br/>
      </w:r>
      <w:r>
        <w:rPr>
          <w:b/>
          <w:u w:val="single"/>
        </w:rPr>
        <w:t>Ромашка</w:t>
      </w:r>
      <w:r>
        <w:rPr/>
        <w:t xml:space="preserve">: Это я – ромашка! Ромашка переводится, как «милая, простая». Родина моя Америка. </w:t>
        <w:br/>
      </w:r>
      <w:r>
        <w:rPr>
          <w:b/>
          <w:u w:val="single"/>
        </w:rPr>
        <w:t>Природа</w:t>
      </w:r>
      <w:r>
        <w:rPr/>
        <w:t xml:space="preserve">: Милая ромашка, чем же ты полезна? </w:t>
        <w:br/>
      </w:r>
      <w:r>
        <w:rPr>
          <w:b/>
          <w:u w:val="single"/>
        </w:rPr>
        <w:t>Ромашка</w:t>
      </w:r>
      <w:r>
        <w:rPr/>
        <w:t xml:space="preserve">: Если случится, тебе простудиться, </w:t>
        <w:br/>
        <w:t xml:space="preserve">Появится кашель, поднимется жар, </w:t>
        <w:br/>
        <w:t xml:space="preserve">Придвинь к себе кружку, в которой дымится. </w:t>
        <w:br/>
        <w:t xml:space="preserve">Слегка горьковатый, душистый отвар. </w:t>
        <w:br/>
      </w:r>
      <w:r>
        <w:rPr>
          <w:b/>
          <w:u w:val="single"/>
        </w:rPr>
        <w:t>Подорожник</w:t>
      </w:r>
      <w:r>
        <w:rPr/>
        <w:t xml:space="preserve">: А я, подорожник. Существует легенда о том, как были открыты мои целебные свойства. </w:t>
        <w:br/>
        <w:t xml:space="preserve">Тонкий стебель у дорожки, </w:t>
        <w:br/>
        <w:t xml:space="preserve">На конце его сережки. </w:t>
        <w:br/>
        <w:t xml:space="preserve">На земле лежат листки </w:t>
        <w:br/>
        <w:t xml:space="preserve">Маленькие лопушки. </w:t>
        <w:br/>
        <w:t xml:space="preserve">Нам он – как хороший друг – </w:t>
        <w:br/>
        <w:t xml:space="preserve">Лечит ранки ног и рук. </w:t>
        <w:br/>
      </w:r>
      <w:r>
        <w:rPr>
          <w:b/>
          <w:u w:val="single"/>
        </w:rPr>
        <w:t>Шиповник</w:t>
      </w:r>
      <w:r>
        <w:rPr/>
        <w:t xml:space="preserve">: Меня зовут царем кустов. </w:t>
        <w:br/>
        <w:t xml:space="preserve">За цвет и запах моих лепестков. </w:t>
        <w:br/>
        <w:t xml:space="preserve">Хоть куст мой зеленый вас ранить готов, </w:t>
        <w:br/>
        <w:t xml:space="preserve">Но я помогу всем больным, и тем, кто здоров. </w:t>
        <w:br/>
      </w:r>
      <w:r>
        <w:rPr>
          <w:b/>
          <w:u w:val="single"/>
        </w:rPr>
        <w:t>Природа</w:t>
      </w:r>
      <w:r>
        <w:rPr/>
        <w:t xml:space="preserve">: Пейте для профилактики настой шиповника. Он очень вкусный и полезный. В нем содержится витамин С, и тогда гриппом вы болеть не будете. </w:t>
        <w:br/>
        <w:t xml:space="preserve">(звучит пение птиц, показываются слайды леса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261110" cy="1186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u w:val="single"/>
        </w:rPr>
        <w:t>Природа:</w:t>
      </w:r>
      <w:r>
        <w:rPr/>
        <w:t xml:space="preserve"> Сказочно красив лес в любое время года! Он всегда был и будет другом человека. Он очищает воздух, дает людям пищу, жилище и тепло! Лесные жители дарят людям радость и красоту! Помните об этом и никогда не забывайте! </w:t>
        <w:br/>
        <w:br/>
      </w:r>
      <w:r>
        <w:rPr>
          <w:b/>
          <w:u w:val="single"/>
        </w:rPr>
        <w:t>Ученик</w:t>
      </w:r>
      <w:r>
        <w:rPr/>
        <w:t xml:space="preserve">: Мы любим лес в любое время года, </w:t>
        <w:br/>
        <w:t xml:space="preserve">Мы слышим речек медленную речь. </w:t>
        <w:br/>
        <w:t xml:space="preserve">Всё это называется природа. </w:t>
        <w:br/>
        <w:t xml:space="preserve">Давайте  же, друзья, её беречь! </w:t>
      </w:r>
    </w:p>
    <w:p>
      <w:pPr>
        <w:pStyle w:val="Style15"/>
        <w:rPr>
          <w:lang w:val="en-US"/>
        </w:rPr>
      </w:pPr>
      <w:r>
        <w:rPr>
          <w:b/>
          <w:u w:val="single"/>
        </w:rPr>
        <w:t>Ученик:</w:t>
      </w:r>
      <w:r>
        <w:rPr/>
        <w:t xml:space="preserve"> Ты, человек, любя природу, </w:t>
        <w:br/>
        <w:t xml:space="preserve">Хоть иногда ее жалей; </w:t>
        <w:br/>
        <w:t xml:space="preserve">Она – твой давний добрый лекарь, </w:t>
        <w:br/>
        <w:t xml:space="preserve">Она – союзница души. </w:t>
        <w:br/>
        <w:t xml:space="preserve">Не жги ее напропалую, </w:t>
        <w:br/>
        <w:t xml:space="preserve">И не исчерпывай до дна, </w:t>
        <w:br/>
        <w:t xml:space="preserve">И помни истину простую. </w:t>
        <w:br/>
        <w:t xml:space="preserve">Нас много, а она одна. 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28775" cy="1148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u w:val="single"/>
        </w:rPr>
        <w:t>1-й турист</w:t>
      </w:r>
      <w:r>
        <w:rPr/>
        <w:t xml:space="preserve">: </w:t>
        <w:br/>
        <w:t xml:space="preserve">Сегодня мы пришли гулять, </w:t>
        <w:br/>
        <w:t xml:space="preserve">Благо лес – рукой подать! </w:t>
        <w:br/>
        <w:t xml:space="preserve">Закупили все подряд: </w:t>
        <w:br/>
        <w:t xml:space="preserve">Пищу, спички, лимонад! </w:t>
        <w:br/>
      </w:r>
      <w:r>
        <w:rPr>
          <w:b/>
          <w:u w:val="single"/>
        </w:rPr>
        <w:t>2-й турист</w:t>
      </w:r>
      <w:r>
        <w:rPr/>
        <w:t xml:space="preserve">: </w:t>
        <w:br/>
        <w:t xml:space="preserve">Свежий воздух возбудит. </w:t>
        <w:br/>
        <w:t xml:space="preserve">Наш здоровый аппетит. </w:t>
        <w:br/>
        <w:t xml:space="preserve">А пакеты, банки, склянки… </w:t>
        <w:br/>
        <w:t xml:space="preserve">Лес большой, он все вместит! </w:t>
        <w:br/>
        <w:t xml:space="preserve">Лес ведь он - ничей! </w:t>
        <w:br/>
        <w:t xml:space="preserve">Хором: Ничей! </w:t>
        <w:br/>
      </w:r>
      <w:r>
        <w:rPr>
          <w:b/>
          <w:u w:val="single"/>
        </w:rPr>
        <w:t>3-й турист:</w:t>
      </w:r>
      <w:r>
        <w:rPr/>
        <w:t xml:space="preserve"> </w:t>
        <w:br/>
        <w:t xml:space="preserve">Расположимся скорей! </w:t>
        <w:br/>
        <w:t xml:space="preserve">Тут уж нам не помешают: </w:t>
        <w:br/>
        <w:t xml:space="preserve">Жги и лей, руби и бей! </w:t>
        <w:br/>
      </w:r>
      <w:r>
        <w:rPr>
          <w:b/>
          <w:u w:val="single"/>
        </w:rPr>
        <w:t>4-й турист</w:t>
      </w:r>
      <w:r>
        <w:rPr/>
        <w:t xml:space="preserve">: </w:t>
        <w:br/>
        <w:t xml:space="preserve">Урны нет! Неси в кусты! </w:t>
        <w:br/>
        <w:t xml:space="preserve">Мы с природою на «ты»! </w:t>
        <w:br/>
      </w:r>
      <w:r>
        <w:rPr>
          <w:b/>
          <w:u w:val="single"/>
        </w:rPr>
        <w:t>1-й турист:</w:t>
      </w:r>
      <w:r>
        <w:rPr/>
        <w:t xml:space="preserve"> </w:t>
        <w:br/>
        <w:t xml:space="preserve">Банки в землю закопаем, </w:t>
        <w:br/>
        <w:t xml:space="preserve">Мусор птицам разбросаем! </w:t>
        <w:br/>
        <w:t xml:space="preserve">В речку скинем все бутылки – </w:t>
        <w:br/>
        <w:t xml:space="preserve">В море пусть плывут посылки! </w:t>
        <w:br/>
      </w:r>
      <w:r>
        <w:rPr>
          <w:b/>
          <w:u w:val="single"/>
        </w:rPr>
        <w:t>2-й турист:</w:t>
      </w:r>
      <w:r>
        <w:rPr/>
        <w:t xml:space="preserve"> </w:t>
        <w:br/>
        <w:t xml:space="preserve">Мы цари! Молчи, Природа! </w:t>
        <w:br/>
        <w:t xml:space="preserve">Все здесь наше – лес и воды! </w:t>
      </w:r>
    </w:p>
    <w:p>
      <w:pPr>
        <w:pStyle w:val="Normal"/>
        <w:rPr/>
      </w:pPr>
      <w:r>
        <w:rPr>
          <w:b/>
          <w:u w:val="single"/>
        </w:rPr>
        <w:t>Ученик</w:t>
      </w:r>
      <w:r>
        <w:rPr/>
        <w:t xml:space="preserve">: Опомнись, вздрогни человек: </w:t>
        <w:br/>
        <w:t xml:space="preserve">Не долог на земле твой век. </w:t>
        <w:br/>
        <w:t xml:space="preserve">Но что после себя оставим? </w:t>
        <w:br/>
        <w:t xml:space="preserve">И чем себя мы здесь прославим? </w:t>
        <w:br/>
        <w:t xml:space="preserve">Убитой птицей на заре? </w:t>
        <w:br/>
        <w:t xml:space="preserve">Лесами черными в огне? </w:t>
        <w:br/>
        <w:t xml:space="preserve">И свалкой мусора огромной? </w:t>
        <w:br/>
        <w:t xml:space="preserve">Иль атмосферою зловонной? </w:t>
        <w:br/>
        <w:t xml:space="preserve">Иль речкой с мертвою плотвой? </w:t>
        <w:br/>
        <w:t xml:space="preserve">Полями с выжженной травой?                                                   </w:t>
        <w:br/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57350" cy="93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Ученик:</w:t>
      </w:r>
      <w:r>
        <w:rPr/>
        <w:t xml:space="preserve"> Смотрю на глобус – шар земной, </w:t>
        <w:br/>
        <w:t xml:space="preserve">И вдруг вздохнул он, как живой! </w:t>
        <w:br/>
        <w:t xml:space="preserve">И шепчут мне материки: </w:t>
        <w:br/>
        <w:t xml:space="preserve">“Ты береги нас, береги!” </w:t>
        <w:br/>
        <w:t xml:space="preserve">В тревоге рощи и леса, </w:t>
        <w:br/>
        <w:t xml:space="preserve">Роса на травах, как слеза. </w:t>
        <w:br/>
        <w:t xml:space="preserve">И тихо просят родники: </w:t>
        <w:br/>
        <w:t xml:space="preserve">“Ты береги нас, береги!” </w:t>
        <w:br/>
        <w:t xml:space="preserve">Грустит глубокая река, </w:t>
        <w:br/>
        <w:t xml:space="preserve">Свои теряя берега, </w:t>
        <w:br/>
        <w:t xml:space="preserve">И слышу голос я реки: </w:t>
        <w:br/>
        <w:t xml:space="preserve">“ Ты береги нас, береги!” </w:t>
        <w:br/>
        <w:t xml:space="preserve">Остановил олень свой бег: </w:t>
        <w:br/>
        <w:t xml:space="preserve">“Будь человеком, человек! </w:t>
        <w:br/>
        <w:t xml:space="preserve">В тебя мы верим, не солги, </w:t>
        <w:br/>
        <w:t xml:space="preserve">Ты береги нас, береги!” </w:t>
        <w:br/>
        <w:t xml:space="preserve">Смотрю на глобус – шар земной, </w:t>
        <w:br/>
        <w:t xml:space="preserve">Такой прекрасный и родной, </w:t>
        <w:br/>
        <w:t xml:space="preserve">И шепчут губы: “Не солгу, </w:t>
        <w:br/>
        <w:t xml:space="preserve">Я сберегу вас, сберегу!”                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743200" cy="1139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исполнение песни « Родная Земля»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</w:t>
      </w:r>
      <w:r>
        <w:rPr/>
        <w:t>. Край любимый, край заветный мой,</w:t>
        <w:br/>
        <w:t>Край, что я зову родной землёй,</w:t>
        <w:br/>
        <w:t>Лишь в твои просторы возвращаясь,</w:t>
        <w:br/>
        <w:t>Я знаю, что вернулся я домой!</w:t>
        <w:br/>
        <w:t>Вот опять, как в детстве, я смотрю.</w:t>
        <w:br/>
        <w:t>На твою огромную зарю.</w:t>
        <w:br/>
        <w:t>И уходят прочь мои печали,</w:t>
        <w:br/>
        <w:t>И вновь я говорю,</w:t>
        <w:br/>
        <w:t>С волненьем и любовью говорю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br/>
        <w:t>Припев: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>Одна ты на свете и в сердце одна!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>Одна ты на свете и в сердце одна!</w:t>
        <w:br/>
        <w:br/>
      </w:r>
      <w:r>
        <w:rPr>
          <w:lang w:val="en-US"/>
        </w:rPr>
        <w:t>II</w:t>
      </w:r>
      <w:r>
        <w:rPr/>
        <w:t>. Как люблю, земля, твои луга,</w:t>
        <w:br/>
        <w:t>Вольных рек крутые берега!</w:t>
        <w:br/>
        <w:t>Снежною зимой и щедрым летом</w:t>
        <w:br/>
        <w:t>Ты сердцу дорога!</w:t>
        <w:br/>
        <w:t>Земля моя, ты сердцу дорога!</w:t>
      </w:r>
    </w:p>
    <w:p>
      <w:pPr>
        <w:pStyle w:val="Normal"/>
        <w:ind w:left="720" w:hanging="0"/>
        <w:rPr>
          <w:lang w:val="en-US"/>
        </w:rPr>
      </w:pPr>
      <w:r>
        <w:rPr/>
        <w:br/>
        <w:t>Припев: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>Одна ты на свете и в сердце одна!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 xml:space="preserve">Одна ты на свете и в сердце одна! </w:t>
        <w:b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t xml:space="preserve"> </w:t>
      </w:r>
      <w:r>
        <w:rPr>
          <w:lang w:val="en-US"/>
        </w:rPr>
        <w:t>III</w:t>
      </w:r>
      <w:r>
        <w:rPr/>
        <w:t>. Много стран на белом свете есть,</w:t>
        <w:br/>
        <w:t>Где чудес невиданных не счесть!</w:t>
        <w:br/>
        <w:t>Много стран на свете есть, но знаю,</w:t>
        <w:br/>
        <w:t>Что счастлив только здесь!</w:t>
        <w:br/>
        <w:t>Что счастлив быть могу я только здесь!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ипев: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>Одна ты на свете и в сердце одна!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 xml:space="preserve">Одна ты на свете и в сердце од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228465" cy="2176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Литература. </w:t>
      </w:r>
    </w:p>
    <w:p>
      <w:pPr>
        <w:pStyle w:val="Style15"/>
        <w:ind w:left="180" w:hanging="0"/>
        <w:rPr/>
      </w:pPr>
      <w:r>
        <w:rPr/>
        <w:t xml:space="preserve">1. Журнал "ПедСовет"№ 2 - 1996 г.,А.О. "Принт - экспресс" Москва </w:t>
        <w:br/>
        <w:t xml:space="preserve">2. Журнал "Педагогическое творчество"№32 - 1999 г.,А.О. "Принт - экспресс" Москва </w:t>
        <w:br/>
        <w:t>3. Рыжова Н.А. “Не просто сказки…” Экологические рассказы, сказки и праздники – М.: Линка – Пресс, 2002 Никитин Д.П., Новяков Ю.В. Окружающая среда и человек. Учебное пособие для студентов вузов. – М.: Высшая школа, 1980 г..</w:t>
      </w:r>
    </w:p>
    <w:p>
      <w:pPr>
        <w:pStyle w:val="Style15"/>
        <w:ind w:left="180" w:hanging="0"/>
        <w:rPr/>
      </w:pPr>
      <w:r>
        <w:rPr/>
        <w:t>4.Реймерс Н.Ф. «Экология (тория, законы, правила, принципы и гипотезы). – М.: Журнал «Россия Молодая», 1994 г.</w:t>
      </w:r>
    </w:p>
    <w:p>
      <w:pPr>
        <w:pStyle w:val="Style15"/>
        <w:ind w:left="180" w:hanging="0"/>
        <w:rPr/>
      </w:pPr>
      <w:r>
        <w:rPr/>
        <w:t>5.Петров С.П. Почему меняется климат Земли.</w:t>
      </w:r>
    </w:p>
    <w:p>
      <w:pPr>
        <w:pStyle w:val="Style15"/>
        <w:rPr>
          <w:color w:val="000000"/>
        </w:rPr>
      </w:pPr>
      <w:r>
        <w:rPr/>
        <w:t xml:space="preserve">Ссылки на Интернет - источники </w:t>
        <w:br/>
      </w:r>
      <w:r>
        <w:rPr>
          <w:u w:val="single"/>
        </w:rPr>
        <w:t xml:space="preserve">http://www.teatrbaby.ru/scenarnaya_fomincev.htm </w:t>
        <w:br/>
      </w:r>
      <w:hyperlink r:id="rId14">
        <w:r>
          <w:rPr>
            <w:rStyle w:val="InternetLink"/>
            <w:color w:val="000000"/>
          </w:rPr>
          <w:t>http://scenarii.globala.ru/79</w:t>
        </w:r>
      </w:hyperlink>
    </w:p>
    <w:p>
      <w:pPr>
        <w:pStyle w:val="Style15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voprosy-kak-i-pochemu.ru/chto-takoe-ozonovyj-sloj-i-pochemu-ego-razrushenie-vredno/" \l "ixzz1nmX577A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voprosy-kak-i-pochemu.ru/chto-takoe-ozonovyj-sloj-i-pochemu-ego-razrushenie-vredno/#ixzz1nmX577AT</w:t>
      </w:r>
      <w:r>
        <w:rPr>
          <w:rStyle w:val="InternetLink"/>
          <w:color w:val="000000"/>
        </w:rPr>
        <w:fldChar w:fldCharType="end"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БЕРЕГИТЕ ПРИРОДУ</w:t>
      </w:r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 xml:space="preserve">Чижиков Коля 2001г., e-mail: </w:t>
      </w:r>
      <w:hyperlink r:id="rId15">
        <w:r>
          <w:rPr>
            <w:rStyle w:val="InternetLink"/>
          </w:rPr>
          <w:t>zemlanscool@yandex.ru</w:t>
        </w:r>
      </w:hyperlink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>Тел.: 8 47 553 36 5 19</w:t>
      </w:r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>Землянский филиал МБОУ «Инжавинская СОШ»</w:t>
      </w:r>
    </w:p>
    <w:p>
      <w:pPr>
        <w:pStyle w:val="Normal"/>
        <w:jc w:val="center"/>
        <w:rPr/>
      </w:pPr>
      <w:r>
        <w:rPr/>
        <w:t>Инжавинский район, Тамб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море чистое, пречистое,</w:t>
      </w:r>
    </w:p>
    <w:p>
      <w:pPr>
        <w:pStyle w:val="Normal"/>
        <w:jc w:val="both"/>
        <w:rPr/>
      </w:pPr>
      <w:r>
        <w:rPr/>
        <w:t>Но построили завод,</w:t>
      </w:r>
    </w:p>
    <w:p>
      <w:pPr>
        <w:pStyle w:val="Normal"/>
        <w:jc w:val="both"/>
        <w:rPr/>
      </w:pPr>
      <w:r>
        <w:rPr/>
        <w:t>И не стало чистых вод.</w:t>
      </w:r>
    </w:p>
    <w:p>
      <w:pPr>
        <w:pStyle w:val="Normal"/>
        <w:jc w:val="both"/>
        <w:rPr/>
      </w:pPr>
      <w:r>
        <w:rPr/>
        <w:t>Набросали банок, склянок,</w:t>
      </w:r>
    </w:p>
    <w:p>
      <w:pPr>
        <w:pStyle w:val="Normal"/>
        <w:jc w:val="both"/>
        <w:rPr/>
      </w:pPr>
      <w:r>
        <w:rPr/>
        <w:t>Даже бросили бревно.</w:t>
      </w:r>
    </w:p>
    <w:p>
      <w:pPr>
        <w:pStyle w:val="Normal"/>
        <w:jc w:val="both"/>
        <w:rPr/>
      </w:pPr>
      <w:r>
        <w:rPr/>
        <w:t>И от этого на море</w:t>
      </w:r>
    </w:p>
    <w:p>
      <w:pPr>
        <w:pStyle w:val="Normal"/>
        <w:jc w:val="both"/>
        <w:rPr/>
      </w:pPr>
      <w:r>
        <w:rPr/>
        <w:t>Стало вдруг темным-темно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scenarii.globala.ru/79" TargetMode="External"/><Relationship Id="rId15" Type="http://schemas.openxmlformats.org/officeDocument/2006/relationships/hyperlink" Target="mailto:zemlanscool@yandex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08:00Z</dcterms:created>
  <dc:creator>kolya</dc:creator>
  <dc:description/>
  <cp:keywords/>
  <dc:language>en-US</dc:language>
  <cp:lastModifiedBy>КРИСТЁНА</cp:lastModifiedBy>
  <cp:lastPrinted>2012-03-02T07:37:00Z</cp:lastPrinted>
  <dcterms:modified xsi:type="dcterms:W3CDTF">2012-04-08T18:53:00Z</dcterms:modified>
  <cp:revision>22</cp:revision>
  <dc:subject/>
  <dc:title>«Нам этот мир завещано беречь» </dc:title>
</cp:coreProperties>
</file>