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5"/>
        <w:spacing w:lineRule="auto" w:line="360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зковская средняя общеобразовательная школа»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                                               Согласована                               Утверждена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О                                        на МС школы                            Директор школы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                                    Протокол № 1                            ______________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                                                        от 30.08.2012                             С.И Романова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Руководитель МС                    Приказ № 224 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2                                                _______________                    от 31 .08. 2012г.</w:t>
      </w:r>
    </w:p>
    <w:p>
      <w:pPr>
        <w:pStyle w:val="Style15"/>
        <w:tabs>
          <w:tab w:val="left" w:pos="708" w:leader="none"/>
          <w:tab w:val="left" w:pos="2880" w:leader="none"/>
        </w:tabs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Н.Д. Выпряжк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Кружилина Н.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08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</w:t>
      </w:r>
    </w:p>
    <w:p>
      <w:pPr>
        <w:pStyle w:val="Style15"/>
        <w:tabs>
          <w:tab w:val="left" w:pos="708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му искусству</w:t>
      </w:r>
    </w:p>
    <w:p>
      <w:pPr>
        <w:pStyle w:val="Style15"/>
        <w:tabs>
          <w:tab w:val="left" w:pos="708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- б класс</w:t>
      </w:r>
    </w:p>
    <w:p>
      <w:pPr>
        <w:pStyle w:val="Style15"/>
        <w:tabs>
          <w:tab w:val="left" w:pos="708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</w:rPr>
        <w:t>Филиппова Е. И..</w:t>
      </w:r>
    </w:p>
    <w:p>
      <w:pPr>
        <w:pStyle w:val="Normal"/>
        <w:tabs>
          <w:tab w:val="clear" w:pos="708"/>
          <w:tab w:val="left" w:pos="4560" w:leader="none"/>
          <w:tab w:val="left" w:pos="7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left" w:pos="708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12 -2013 учебный год</w:t>
      </w:r>
      <w:r>
        <w:rPr>
          <w:rFonts w:cs="Times New Roman" w:ascii="Times New Roman" w:hAnsi="Times New Roman"/>
          <w:sz w:val="24"/>
          <w:szCs w:val="24"/>
        </w:rPr>
        <w:t xml:space="preserve">___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ragraph">
                  <wp:posOffset>391160</wp:posOffset>
                </wp:positionV>
                <wp:extent cx="2736850" cy="259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0"/>
                              <w:gridCol w:w="1310"/>
                              <w:gridCol w:w="131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программе (фактически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ктически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708" w:leader="none"/>
                                      <w:tab w:val="left" w:pos="28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04.3pt;mso-wrap-distance-left:9pt;mso-wrap-distance-right:9pt;mso-wrap-distance-top:0pt;mso-wrap-distance-bottom:0pt;margin-top:30.8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0"/>
                        <w:gridCol w:w="1310"/>
                        <w:gridCol w:w="131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учебному плану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программе (фактически)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ктически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left" w:pos="708" w:leader="none"/>
                                <w:tab w:val="left" w:pos="28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708" w:leader="none"/>
          <w:tab w:val="left" w:pos="28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реализации программы)</w:t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8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Базковская               </w:t>
      </w:r>
    </w:p>
    <w:p>
      <w:pPr>
        <w:pStyle w:val="Style15"/>
        <w:tabs>
          <w:tab w:val="left" w:pos="708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Style15"/>
        <w:tabs>
          <w:tab w:val="left" w:pos="708" w:leader="none"/>
          <w:tab w:val="left" w:pos="28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Федеральных государственных образовательных стандартов второго поколения и авторской программы Савенковой Л. Г., Ермолинской Е.А., Протопопова Ю. Н. Изобразительное искусство: Интегрированная программа: 1-4 классы.- М.: Вентана-Граф, 2010., подготовлена для обеспечения образовательных запросов обучающихся и направлена на их общее развитие по программе «Начальная школа 21 века». </w:t>
      </w:r>
    </w:p>
    <w:p>
      <w:pPr>
        <w:pStyle w:val="Style15"/>
        <w:spacing w:before="135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 е л и   и задачи </w:t>
      </w:r>
      <w:r>
        <w:rPr>
          <w:rFonts w:cs="Times New Roman" w:ascii="Times New Roman" w:hAnsi="Times New Roman"/>
          <w:sz w:val="24"/>
          <w:szCs w:val="24"/>
        </w:rPr>
        <w:t>обучения  изобразительному искусств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способности к эмоционально-ценностному восприятию произведения изобразительного    искусства, выражению в творческих работах своего отношения к окружающему ми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: о формах их бытования в повседневном окружении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,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11"/>
        <w:spacing w:lineRule="atLeast" w:line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ая программа рассчитана на 34 часа из расчета 1 раз в неделю</w:t>
      </w:r>
      <w:r>
        <w:rPr>
          <w:rStyle w:val="FontStyle34"/>
          <w:rFonts w:cs="Times New Roman" w:ascii="Times New Roman" w:hAnsi="Times New Roman"/>
          <w:i/>
          <w:iCs/>
          <w:sz w:val="24"/>
          <w:szCs w:val="24"/>
        </w:rPr>
        <w:t xml:space="preserve"> фактически -33часа (праздничные дни: 5 ноября). </w:t>
      </w:r>
    </w:p>
    <w:p>
      <w:pPr>
        <w:pStyle w:val="Style15"/>
        <w:spacing w:lineRule="auto" w: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3578"/>
        <w:gridCol w:w="6108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п</w:t>
            </w:r>
          </w:p>
        </w:tc>
        <w:tc>
          <w:tcPr>
            <w:tcW w:w="3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го курса.</w:t>
            </w:r>
          </w:p>
        </w:tc>
        <w:tc>
          <w:tcPr>
            <w:tcW w:w="6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</w:t>
            </w:r>
          </w:p>
        </w:tc>
        <w:tc>
          <w:tcPr>
            <w:tcW w:w="6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первоначальных представлений о роли изобразительного искусства в жизни человека, его роли в духовно-нравственном развитии чело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ос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  <w:tab w:val="left" w:pos="40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способов решения проблем творческого и поисков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:</w:t>
            </w:r>
          </w:p>
          <w:p>
            <w:pPr>
              <w:pStyle w:val="Style15"/>
              <w:tabs>
                <w:tab w:val="left" w:pos="708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умения не создавать конфликтов и находить выходы из спорных ситуаций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 по памяти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:</w:t>
            </w:r>
          </w:p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.</w:t>
            </w:r>
          </w:p>
        </w:tc>
      </w:tr>
      <w:tr>
        <w:trPr>
          <w:trHeight w:val="4207" w:hRule="atLeast"/>
          <w:cantSplit w:val="true"/>
        </w:trPr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компетенции:</w:t>
            </w:r>
          </w:p>
          <w:p>
            <w:pPr>
              <w:pStyle w:val="Style15"/>
              <w:tabs>
                <w:tab w:val="left" w:pos="175" w:leader="none"/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умениями и навыками в восприятии, анализе и оценке произведений искусства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: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умения не создавать конфликтов и находить выходы из спорных ситуаций.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компет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компетенции: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начальных форм познавательной и личностной рефлексии.</w:t>
            </w:r>
          </w:p>
          <w:p>
            <w:pPr>
              <w:pStyle w:val="Style15"/>
              <w:tabs>
                <w:tab w:val="left" w:pos="708" w:leader="none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я:</w:t>
            </w:r>
          </w:p>
          <w:p>
            <w:pPr>
              <w:pStyle w:val="Style15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умения не создавать конфликтов и находить выходы из спорных ситуаций.</w:t>
            </w:r>
          </w:p>
        </w:tc>
      </w:tr>
    </w:tbl>
    <w:p>
      <w:pPr>
        <w:pStyle w:val="Style15"/>
        <w:widowControl/>
        <w:suppressAutoHyphens w:val="false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понимать: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080" w:leader="none"/>
        </w:tabs>
        <w:suppressAutoHyphens w:val="false"/>
        <w:ind w:left="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080" w:leader="none"/>
        </w:tabs>
        <w:suppressAutoHyphens w:val="false"/>
        <w:ind w:left="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080" w:leader="none"/>
        </w:tabs>
        <w:suppressAutoHyphens w:val="false"/>
        <w:ind w:left="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080" w:leader="none"/>
        </w:tabs>
        <w:suppressAutoHyphens w:val="false"/>
        <w:ind w:left="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 теплые и холодные цвета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выдающиеся отечественные и зарубежные произведения искусства и называть их авторов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у и др.)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редства художественной выразительности (линию, цвет, тон, объем, композицию) в изобразительной деятельности: в рисунке и живописи (с натуры, по памяти и воображению); декоративных и конструктивных работах: иллюстрациях к произведениям литературы и музыки;</w:t>
      </w:r>
    </w:p>
    <w:p>
      <w:pPr>
        <w:pStyle w:val="Style15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творческой деятельности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Style15"/>
        <w:widowControl/>
        <w:numPr>
          <w:ilvl w:val="1"/>
          <w:numId w:val="2"/>
        </w:numPr>
        <w:tabs>
          <w:tab w:val="left" w:pos="708" w:leader="none"/>
          <w:tab w:val="left" w:pos="1788" w:leader="none"/>
          <w:tab w:val="left" w:pos="2868" w:leader="none"/>
          <w:tab w:val="left" w:pos="3948" w:leader="none"/>
          <w:tab w:val="left" w:pos="5400" w:leader="none"/>
        </w:tabs>
        <w:suppressAutoHyphens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е собственного внимания) при посещении выставок, музеев изобразительного искусства, народного творчества и др.</w:t>
      </w:r>
    </w:p>
    <w:p>
      <w:pPr>
        <w:pStyle w:val="Style15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ространственного мышления и представлений о пространстве в искусстве и окружающей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учение исторического и национального аспектов освоения пространства Земли человеком (на основе истории развития искусства разных народов). Рассмотрение движения, ритма в природе и жизни человека (цикличность жизни в природе).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редставлений о форме в искусстве и окружающей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витие представлений о форме в декоративно-прикладном искусстве. Знак и его значение в истории разных народов. Красота и целесообразность внешней и внутренней формы в природе.</w:t>
      </w:r>
    </w:p>
    <w:p>
      <w:pPr>
        <w:pStyle w:val="Style15"/>
        <w:widowControl/>
        <w:numPr>
          <w:ilvl w:val="0"/>
          <w:numId w:val="1"/>
        </w:numPr>
        <w:tabs>
          <w:tab w:val="left" w:pos="708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редставлений о цвете в искусстве и окружающей действительности.</w:t>
      </w:r>
      <w:r>
        <w:rPr>
          <w:rFonts w:cs="Times New Roman" w:ascii="Times New Roman" w:hAnsi="Times New Roman"/>
          <w:sz w:val="24"/>
          <w:szCs w:val="24"/>
        </w:rPr>
        <w:t xml:space="preserve"> Цвет в декоративно-прикладном искусстве. Наблюдения за природой: цветовое разнообразие природных ландшафтов, населённых разными народами. Разнообразие видов народного творчества.</w:t>
      </w:r>
    </w:p>
    <w:p>
      <w:pPr>
        <w:pStyle w:val="Style15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композиционных задач в искусстве. </w:t>
      </w:r>
      <w:r>
        <w:rPr>
          <w:rFonts w:cs="Times New Roman" w:ascii="Times New Roman" w:hAnsi="Times New Roman"/>
          <w:sz w:val="24"/>
          <w:szCs w:val="24"/>
        </w:rPr>
        <w:t>Смысловая взаимосвязь элементов в декоративной композиции: ритм пятен, линий. Знакомство с орнаментом: особенности национального колорита, природа его происхождения, специфика. Орнамент в жизни человека: оформление костюма, жилища, домашней утвари; изделия декоративно-приклад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.</w:t>
      </w:r>
    </w:p>
    <w:p>
      <w:pPr>
        <w:pStyle w:val="Style15"/>
        <w:ind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tbl>
      <w:tblPr>
        <w:tblW w:w="104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"/>
        <w:gridCol w:w="2354"/>
        <w:gridCol w:w="2382"/>
        <w:gridCol w:w="2163"/>
        <w:gridCol w:w="1960"/>
        <w:gridCol w:w="1260"/>
      </w:tblGrid>
      <w:tr>
        <w:trPr>
          <w:trHeight w:val="1296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ого пособия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 Г., Ермолинская Е. А.,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Ю. Н.</w:t>
            </w:r>
          </w:p>
        </w:tc>
        <w:tc>
          <w:tcPr>
            <w:tcW w:w="2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нтегрированная программа: 1-4 классы</w:t>
            </w:r>
          </w:p>
        </w:tc>
        <w:tc>
          <w:tcPr>
            <w:tcW w:w="1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Style15"/>
        <w:widowControl/>
        <w:suppressAutoHyphens w:val="false"/>
        <w:spacing w:lineRule="auto" w:line="264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матическое планирование</w:t>
      </w:r>
    </w:p>
    <w:tbl>
      <w:tblPr>
        <w:tblW w:w="104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2672"/>
        <w:gridCol w:w="853"/>
        <w:gridCol w:w="1972"/>
        <w:gridCol w:w="2078"/>
        <w:gridCol w:w="1260"/>
        <w:gridCol w:w="925"/>
      </w:tblGrid>
      <w:tr>
        <w:trPr>
          <w:trHeight w:val="93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раздела</w:t>
            </w:r>
          </w:p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. Час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менты </w:t>
            </w:r>
          </w:p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подготовленности учащихся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нтроля</w:t>
            </w:r>
          </w:p>
          <w:p>
            <w:pPr>
              <w:pStyle w:val="Style15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ет из осенних листьев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Выполнение цветовых композиций на передачу характера светоносных явлений в природе. Цветовое богатство оттенков в живописи. Материал: акварель, белила,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т акварелью листья дерева (кустарника) с натуры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09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день в горах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Ритм и орнамент в природной среде и искусстве. Материал: гуашь, пастель тонированная бумага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графические навыки в изображении объёмных предметов простой формы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солнца, сумерк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Передача в цвете своего впечатления от увиденного в природе и окружающем предметном мире. Сравнение природы разных стран.  Материал: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Освоение всей поверхности листа и её гармоничное заполнение. Освоение природного пространства человеком, животными, птицами, насекомыми и т. д. Материал: гуашь, пастель тонированная бумага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(два округлых предмета)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Композиционное размещение предметов в рисунке, преодоление измельчённости    изображения. Материал: акварел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исование с натуры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и пейзаж за окном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Наблюдения за окружающими предметами, деревьями, явлениями природы, настроением в природе. Композиционное размещение предметов на листе бумаги. Материал: акварель, восковые мелки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ртрет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 по наблюдению. Материал: гуашь, акварель, цветные мелки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, людей, животных, вещ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Составление разнообразных оттенков цвета. Контраст формы, цвета, размера. Материал: гуашь (на цветном фоне)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исовать животных с передачей пропорций, конструктивно анатомического строения, объёмной фигуры, цветовых оттенков шерсти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кистью фигуры человека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Передача движений: стоит, идёт, бежит. Материал: гуашь (1 цвет по выбору)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е машины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редметов конструктивной формы. Материал: тушь, палочки, перо, шариковая ручка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 в виде птицы (животного, дерев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Выполнение рельефного изображения из цветного пластилина. Стилизация на основе русской традиционной посуды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Выполнение рельеф-ного изображения из цветного пластилина: динамичная композиция из объёмных форм.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в виде ракушк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Создание рельефного изображения из цветного пластилина: эскиз на основе природных форм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 расписна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-ть. Создание несложного орнамента из элементов, подсмотренных в природе (цветы, листья, трава, насекомые, жуки и т. д.). Сравнение декоративно-прикладного искусства у  разных народов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графические и живописные упражнения по овладению графическими материалами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солнца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-ть. Аппликация (коллективная работа). Материал: гуашь, фломастер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к для ма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-ть. Изображение по представлению с помощью разнообразных линий, пятен. Материал: тушь, перо, акварель,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орнамент для оформления салфетки; выполняет эскиз салфетки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/>
              <w:suppressAutoHyphens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цыплёнок дом иска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Работа кистями и палочкой. Создание панно. Материал: бумага,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нежной королевы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 Развитие представлений и контрастных и нюансных (сближенных) цветовых отношениях. Материал: бумага,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ям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оскости. Развитие ассоциативных форм мышления. Передача настроения, впечатления 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помощью рисунка и цвета выделять интересное в сюжете; подчёркивает в рисунке то, что взволновало в произведении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сцены к сказ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объёмно-пространственная композиция. Изготовление всех возможных атрибутов. Материал: аппликация, гуашь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акономерностей композиции, основ цветоведения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увшина: торжественный, грустный, озорн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лепка. Воспитание эмоциональной отзывчивости, внимания к цвету в живописи. Материал: пластилин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ород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ёме и пространстве. Работа с крупными формами. Конструирование, украшение.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рмарке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-ть. Коллективная композиция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и ле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деят-ть. Создание небольших композиций на передачу контрастных и нюансных цветовых отношений в технике отрывной аппликации, гуашью или акварелью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; знакомство с творчеством художников, отображающих тему человека – труженика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декоративно-прикладное искусство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архитектуре, видах   декоративно-прикладного искусства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картиной: наброски, эскизы, композиция и её элементы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Натюрморт, портрет, пейзаж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жанрах изобразительного искусства.  Особенности жанра, роль цвета в передаче настроения в картине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бщие черты орнаментов; называет бытовые предметы или игрушки с росписью;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достопримеча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б особенностях объёмного изображения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743" w:hRule="atLeast"/>
          <w:cantSplit w:val="true"/>
        </w:trPr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музеи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. К.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1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нтерьера музея. Поведение в музее</w:t>
            </w:r>
          </w:p>
        </w:tc>
        <w:tc>
          <w:tcPr>
            <w:tcW w:w="2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кладов, сообщений, конкурсы, соревнования, творческие задания, оформление стенда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Style15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2.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2.%3.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2.%3.%4.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2.%3.%4.%5.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2.%3.%4.%5.%6.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60"/>
        </w:tabs>
        <w:ind w:left="68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</w:lvl>
    <w:lvl w:ilvl="1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2.%3.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2.%3.%4.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2.%3.%4.%5.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2.%3.%4.%5.%6.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60"/>
        </w:tabs>
        <w:ind w:left="68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cs="Calibri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Arial" w:hAnsi="Arial" w:eastAsia="Times New Roman" w:cs="Arial"/>
      <w:color w:val="00000A"/>
      <w:sz w:val="21"/>
      <w:szCs w:val="21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Заглавие"/>
    <w:basedOn w:val="Style15"/>
    <w:next w:val="Subtitle"/>
    <w:qFormat/>
    <w:pPr>
      <w:suppressLineNumbers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Index1">
    <w:name w:val="Index 1"/>
    <w:basedOn w:val="Style15"/>
    <w:pPr>
      <w:ind w:left="220" w:hanging="220"/>
    </w:pPr>
    <w:rPr/>
  </w:style>
  <w:style w:type="paragraph" w:styleId="1">
    <w:name w:val="Знак1"/>
    <w:basedOn w:val="Style15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Style15"/>
    <w:qFormat/>
    <w:pPr>
      <w:widowControl/>
      <w:suppressAutoHyphens w:val="fals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Style15"/>
    <w:qFormat/>
    <w:pPr>
      <w:widowControl/>
      <w:suppressAutoHyphens w:val="false"/>
      <w:ind w:right="-108" w:hanging="0"/>
      <w:jc w:val="both"/>
    </w:pPr>
    <w:rPr>
      <w:rFonts w:ascii="Calibri" w:hAnsi="Calibri" w:cs="Times New Roman"/>
      <w:sz w:val="28"/>
      <w:szCs w:val="28"/>
    </w:rPr>
  </w:style>
  <w:style w:type="paragraph" w:styleId="Style18">
    <w:name w:val="Style1"/>
    <w:basedOn w:val="Style15"/>
    <w:qFormat/>
    <w:pPr>
      <w:spacing w:lineRule="exact" w:line="218"/>
      <w:jc w:val="both"/>
    </w:pPr>
    <w:rPr>
      <w:rFonts w:ascii="Century Schoolbook" w:hAnsi="Century Schoolbook" w:cs="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2:00Z</dcterms:created>
  <dc:creator>Admin</dc:creator>
  <dc:description/>
  <cp:keywords/>
  <dc:language>en-US</dc:language>
  <cp:lastModifiedBy>Кабинет6</cp:lastModifiedBy>
  <cp:lastPrinted>2010-03-30T00:44:00Z</cp:lastPrinted>
  <dcterms:modified xsi:type="dcterms:W3CDTF">2013-01-31T06:38:00Z</dcterms:modified>
  <cp:revision>4</cp:revision>
  <dc:subject/>
  <dc:title/>
</cp:coreProperties>
</file>