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лассный час «Этот день Побе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вы узнаете о великом подвиге нашего народа, который одержал победу в самой страшной войне за всю историю челов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ликая Отечественная война. Почему она началась? За счет чего наш народ смог выстоять и победить в этой войне? Сегодня вы найдете ответы на эти и многие други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30 годы ХХ века к власти в Германии пришли фашисты во главе с Гитлером </w:t>
      </w:r>
      <w:r>
        <w:rPr>
          <w:b/>
          <w:sz w:val="32"/>
          <w:szCs w:val="32"/>
        </w:rPr>
        <w:t xml:space="preserve">( слайд 2). </w:t>
      </w:r>
      <w:r>
        <w:rPr>
          <w:sz w:val="32"/>
          <w:szCs w:val="32"/>
        </w:rPr>
        <w:t>Он хотел завоевать весь мир и начал это осуществлять. Армия Гитлера считалась непобед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слайд 3). </w:t>
      </w:r>
      <w:r>
        <w:rPr>
          <w:sz w:val="32"/>
          <w:szCs w:val="32"/>
        </w:rPr>
        <w:t xml:space="preserve">Был летний воскресный день 22 июня. Ласково светило солнце. Шептались друг с другом камыши. Пели птицы на все голоса. Люди просыпались, строили планы на выходной день. Ничто не предвещало беды. </w:t>
      </w:r>
      <w:r>
        <w:rPr>
          <w:b/>
          <w:sz w:val="32"/>
          <w:szCs w:val="32"/>
        </w:rPr>
        <w:t xml:space="preserve">(слайд 4) </w:t>
      </w:r>
      <w:r>
        <w:rPr>
          <w:sz w:val="32"/>
          <w:szCs w:val="32"/>
        </w:rPr>
        <w:t>И вдруг из репродукторов донеслась страшная весть о том, что фашистская Германия напала на нашу стран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слайд 5) </w:t>
      </w:r>
      <w:r>
        <w:rPr>
          <w:sz w:val="32"/>
          <w:szCs w:val="32"/>
        </w:rPr>
        <w:t>22 июня 1941 года началась Великая Отечественная войн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слайд 6)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слайд 7, 8, 9, 10, 11). </w:t>
      </w:r>
      <w:r>
        <w:rPr>
          <w:sz w:val="32"/>
          <w:szCs w:val="32"/>
        </w:rPr>
        <w:t xml:space="preserve"> Гитлер разработал специальный план завоевания страны и назвал «Барбаросса». Фашисты хотели захватить нашу как можно скорее, большую часть жителей уничтожить, а остальных отправить на тяжелые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и спасения Родины народ вступил в смертельную борьбу с беспощадным вра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слайд 12,13).</w:t>
      </w:r>
      <w:r>
        <w:rPr>
          <w:sz w:val="32"/>
          <w:szCs w:val="32"/>
        </w:rPr>
        <w:t xml:space="preserve"> Люди шли на смерть, чтобы прогнать фашистов с нашей земли. Например, 28 Панфиловцев. Они не пропустили к Москве вражеские танки. Почти все Панфиловцы погибли, но и подбили 50 фашистских танков. Сложили свои головы все 28, но не пропустили вра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(слайд 14,15,16). </w:t>
      </w:r>
      <w:r>
        <w:rPr>
          <w:sz w:val="32"/>
          <w:szCs w:val="32"/>
        </w:rPr>
        <w:t>Ни на одной географической карте вы не найдете белорусской деревни – Хатынь. Она была полностью уничтожена фашистскими карателями 22 марта 1943 года. Специальный карательный отряд фашистов окружил деревню. Все население Хатыни,  от мала до велика, фашисты согнали в один сарай, заперли дверь, обложили сарай соломой, облили бензином и подожгли. В дыму задыхались и плакали дети. Когда под напором десятков людей рухнули двери сарая, и люди, в охваченной пламенем одежде, полные ужаса, пытались бежать, фашисты открывали по убегавшим огонь. 149 жителей Хатыни сгорели заживо в огне. Среди них – 75 детей. Деревню каратели разграбили и сож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все хатынцы погибли, как считали каратели. </w:t>
      </w:r>
      <w:r>
        <w:rPr>
          <w:b/>
          <w:sz w:val="32"/>
          <w:szCs w:val="32"/>
        </w:rPr>
        <w:t xml:space="preserve">(слайд 17,19) </w:t>
      </w:r>
      <w:r>
        <w:rPr>
          <w:sz w:val="32"/>
          <w:szCs w:val="32"/>
        </w:rPr>
        <w:t>Три человека – Виктор Желобкович, Антон Барановский, Иосиф Каминский –  выжили, чтобы еще и еще раз сказать войне «Нет!», и рассказать о том ужасе, который произошел на белорусской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слайд 19-22)</w:t>
      </w:r>
      <w:r>
        <w:rPr>
          <w:sz w:val="32"/>
          <w:szCs w:val="32"/>
        </w:rPr>
        <w:t xml:space="preserve"> На территории Украины есть историческое местечко Бабий Яр – это место массовых расстрелов гражданского населения. Всего было расстреляно свыше 100.000 челове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(слайд 23) </w:t>
      </w:r>
      <w:r>
        <w:rPr>
          <w:sz w:val="32"/>
          <w:szCs w:val="32"/>
        </w:rPr>
        <w:t>Памятник мемориала в местечке Бабий Я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слайд 24-25) </w:t>
      </w:r>
      <w:r>
        <w:rPr>
          <w:sz w:val="32"/>
          <w:szCs w:val="32"/>
        </w:rPr>
        <w:t>Саласпилс – детский концентрационный лагерь смерти в Латвии. На детях проводили различные эксперимены: в зимнюю стужу заставляли бегать голыми и босыми, а потом мыться  холодной водой, давали отравленную кашу и кофе, впрыскивали какую-то жидкость, брали кровь для раненых нем. Солдат. От этих экспериментов умирало до 150 человек в ден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(слайд 26) </w:t>
      </w:r>
      <w:r>
        <w:rPr>
          <w:sz w:val="32"/>
          <w:szCs w:val="32"/>
        </w:rPr>
        <w:t>К мемориалу люди несут конфеты и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итературная композиция «Дети Блокадного Ленинград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слайд 27,28). </w:t>
      </w:r>
      <w:r>
        <w:rPr>
          <w:sz w:val="32"/>
          <w:szCs w:val="32"/>
        </w:rPr>
        <w:t>Война была. Это фронтовые письма, которые присылали с фронта отцы, деды, мужья, сыновья, братья. Они писали, что вернутся домой и только с побе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исьма на фронт? Их с нетерпением ждали солдаты. В затишье  между боями они читали письма, написанными самыми близкими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строчки из этих писем: «Сынок, будь осторожнее!..», «Дорогой папа! Я очень по тебе скучаю. Когда ты вернешься домой?», «Береги себя, любимый!..», «Сынок, дорогая моя кровиночка! Когда же закончится эта проклятая война? Я жду тебя. Вернись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тих. К. Симонова «Жди мен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слайд29-36).</w:t>
      </w:r>
      <w:r>
        <w:rPr>
          <w:sz w:val="32"/>
          <w:szCs w:val="32"/>
        </w:rPr>
        <w:t xml:space="preserve"> На войне сражались не только мужчины, но и женщины. Они были медсестрами, врачами, санитарками, разведчицами, связистками, летчицами, снайпе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слайд 37,38).</w:t>
      </w:r>
      <w:r>
        <w:rPr>
          <w:sz w:val="32"/>
          <w:szCs w:val="32"/>
        </w:rPr>
        <w:t xml:space="preserve"> Советские войска оказывали жестокое сопротивление врагу. И в ночь с 8 на 9 мая 1945 года представители немецкого командования подписали пакт о безоговорочной капитуляции всех вооруженных сил Германии. Фашистские военачальники предстали перед судом и понесли тяжелое наказ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слайд 39). </w:t>
      </w:r>
      <w:r>
        <w:rPr>
          <w:sz w:val="32"/>
          <w:szCs w:val="32"/>
        </w:rPr>
        <w:t xml:space="preserve">Война закончилась 9 мая 1945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слайд 49-46).</w:t>
      </w:r>
      <w:r>
        <w:rPr>
          <w:sz w:val="32"/>
          <w:szCs w:val="32"/>
        </w:rPr>
        <w:t xml:space="preserve"> Родина помнит своих героев. В каждом городе, селе есть памятники героям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слайд 47-58).</w:t>
      </w:r>
      <w:r>
        <w:rPr>
          <w:sz w:val="32"/>
          <w:szCs w:val="32"/>
        </w:rPr>
        <w:t xml:space="preserve"> Вечная слава геро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ечная сла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 всех поимен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 героев сво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ужно не мертв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ужно жив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глядитесь в эти лица. Ведь именно они дали нам возможность жить и быть счастли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зкий поклон мужественным солдатам Вов. Живите долго и счастливо. Пусть будет мирным наше небо, богатыми поля, полноводными реки, пусть процветает многострадальная наша Родин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о Великой Отечественной войне. ( де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36:00Z</dcterms:created>
  <dc:creator>Моё</dc:creator>
  <dc:description/>
  <cp:keywords/>
  <dc:language>en-US</dc:language>
  <cp:lastModifiedBy>Моё</cp:lastModifiedBy>
  <cp:lastPrinted>2011-05-03T23:36:00Z</cp:lastPrinted>
  <dcterms:modified xsi:type="dcterms:W3CDTF">2011-05-03T19:37:00Z</dcterms:modified>
  <cp:revision>5</cp:revision>
  <dc:subject/>
  <dc:title/>
</cp:coreProperties>
</file>