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hadow/>
          <w:sz w:val="28"/>
          <w:szCs w:val="28"/>
        </w:rPr>
        <w:t>План-конспект классного часа на тему:</w:t>
      </w:r>
    </w:p>
    <w:p>
      <w:pPr>
        <w:pStyle w:val="Normal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Здоровье и вредные привычки»</w:t>
      </w:r>
    </w:p>
    <w:p>
      <w:pPr>
        <w:pStyle w:val="Normal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Учитель: Дьяченко Е.Ю 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>
          <w:trHeight w:val="1484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еешь поступок ― пожнёшь привычку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еешь привычку ― пожнёшь характер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еешь характер ― пожнешь судьбу.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ословиц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ть понятия «привычка», «вред», «вредная привы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улировать понятие «здоров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ть влияние вредных привычек на здоровь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чувство личной ответственности за собственн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уктура урока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Мотивация </w:t>
      </w:r>
      <w:r>
        <w:rPr>
          <w:i/>
          <w:sz w:val="28"/>
          <w:szCs w:val="28"/>
        </w:rPr>
        <w:t>(5 минут).</w:t>
      </w:r>
    </w:p>
    <w:p>
      <w:pPr>
        <w:pStyle w:val="Normal"/>
        <w:rPr/>
      </w:pPr>
      <w:r>
        <w:rPr>
          <w:sz w:val="28"/>
          <w:szCs w:val="28"/>
        </w:rPr>
        <w:t xml:space="preserve">2. Работа с понятиями </w:t>
      </w:r>
      <w:r>
        <w:rPr>
          <w:i/>
          <w:sz w:val="28"/>
          <w:szCs w:val="28"/>
        </w:rPr>
        <w:t>(10 минут).</w:t>
      </w:r>
    </w:p>
    <w:p>
      <w:pPr>
        <w:pStyle w:val="Normal"/>
        <w:rPr/>
      </w:pPr>
      <w:r>
        <w:rPr>
          <w:sz w:val="28"/>
          <w:szCs w:val="28"/>
        </w:rPr>
        <w:t xml:space="preserve">3. Физминутка </w:t>
      </w:r>
      <w:r>
        <w:rPr>
          <w:i/>
          <w:sz w:val="28"/>
          <w:szCs w:val="28"/>
        </w:rPr>
        <w:t>(5 минут).</w:t>
      </w:r>
    </w:p>
    <w:p>
      <w:pPr>
        <w:pStyle w:val="Normal"/>
        <w:rPr/>
      </w:pPr>
      <w:r>
        <w:rPr>
          <w:sz w:val="28"/>
          <w:szCs w:val="28"/>
        </w:rPr>
        <w:t xml:space="preserve">4. Обсуждение основной проблемы </w:t>
      </w:r>
      <w:r>
        <w:rPr>
          <w:i/>
          <w:sz w:val="28"/>
          <w:szCs w:val="28"/>
        </w:rPr>
        <w:t>(15 минут).</w:t>
      </w:r>
    </w:p>
    <w:p>
      <w:pPr>
        <w:pStyle w:val="Normal"/>
        <w:rPr/>
      </w:pPr>
      <w:r>
        <w:rPr>
          <w:sz w:val="28"/>
          <w:szCs w:val="28"/>
        </w:rPr>
        <w:t xml:space="preserve">5. Подведение итогов. Рефлексия </w:t>
      </w:r>
      <w:r>
        <w:rPr>
          <w:i/>
          <w:sz w:val="28"/>
          <w:szCs w:val="28"/>
        </w:rPr>
        <w:t>(5 мину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Мотивация </w:t>
      </w:r>
      <w:r>
        <w:rPr>
          <w:i/>
          <w:sz w:val="28"/>
          <w:szCs w:val="28"/>
        </w:rPr>
        <w:t>(5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ыстрого и активного включения учащихся в проблематику урока им предлагается ответить на несколько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ы ― левша? А может быть, правш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 карандаш в другую руку и напиши своё имя. Какие возникли ощущения и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 любите чай без сахара, а Вам подали чай с тремя ложками сахара. Ваши ощущ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ам хочется посидеть в тишине и спокойствии, а тут приехали погостить родственники. Ваши ощущ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 наблюдаете, как некто в Вашем присутствии грызёт ногти. Почему он это дел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сводятся к тому, что все предложенные ситуации вызывают ощущение неудобства, неприятия, непривыч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: это происходит из-за нашего «подчинения» привычке. Причём, многие привычки влияют на наше самочувствие, а следовательно, и на здоро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Работа с понятиями </w:t>
      </w:r>
      <w:r>
        <w:rPr>
          <w:i/>
          <w:sz w:val="28"/>
          <w:szCs w:val="28"/>
        </w:rPr>
        <w:t>(10 мину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никам предлагается поработать над определениями слов «привычка», «вредная привычка», «здоров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по группам. Учащиеся делятся на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группы. Каждой группе предлагается по 2 задания, над которыми они рабо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  <w:t>Первая группа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tbl>
      <w:tblPr>
        <w:tblW w:w="95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 1</w:t>
            </w:r>
            <w:r>
              <w:rPr>
                <w:sz w:val="28"/>
                <w:szCs w:val="28"/>
              </w:rPr>
              <w:t>. Проанализируйте предложенные словосочетания и сформулируйте определение понятия «привычка».</w:t>
            </w:r>
          </w:p>
          <w:tbl>
            <w:tblPr>
              <w:tblW w:w="9295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aps/>
                      <w:sz w:val="28"/>
                      <w:szCs w:val="28"/>
                    </w:rPr>
                    <w:t>Привычка</w:t>
                  </w:r>
                  <w:r>
                    <w:rPr>
                      <w:sz w:val="28"/>
                      <w:szCs w:val="28"/>
                    </w:rPr>
                    <w:t xml:space="preserve"> ― это форма поведения человека…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овосочетания</w:t>
                  </w:r>
                  <w:r>
                    <w:rPr>
                      <w:sz w:val="28"/>
                      <w:szCs w:val="28"/>
                    </w:rPr>
                    <w:t>: возникающая в процессе обучения, многократное повторение, жизненные ситуации, выполняемые автоматически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 2</w:t>
            </w:r>
            <w:r>
              <w:rPr>
                <w:sz w:val="28"/>
                <w:szCs w:val="28"/>
              </w:rPr>
              <w:t>. Ответьте на вопрос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редложенных пословиц отражают тему урока и почем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ычка ― вторая натур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(Эта пословица помогает дать определение «привычки». Ведь сформированная привычка становится неотъемлемой частью нашей жизни, а значит, и характер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вычку есть отвыч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Эта пословица говорит о том, что при желании человек может отказаться от привычки, особенно вредной, что существуют различные способы отказа от вредной привычк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тоге работы получаем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u w:val="single"/>
        </w:rPr>
        <w:t>Привычка</w:t>
      </w:r>
      <w:r>
        <w:rPr>
          <w:b/>
          <w:sz w:val="28"/>
          <w:szCs w:val="28"/>
        </w:rPr>
        <w:t xml:space="preserve"> ― это форма поведения человека, возникающая в процессе обучения, многократного повторения различных жизненных ситуаций, выполняемых автоматиче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вшись, привычка становится неотъемлемой частью образа жизни, второй натуро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  <w:t>Вторая группа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tbl>
      <w:tblPr>
        <w:tblW w:w="95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 1</w:t>
            </w:r>
            <w:r>
              <w:rPr>
                <w:sz w:val="28"/>
                <w:szCs w:val="28"/>
              </w:rPr>
              <w:t>. Подберите синонимы к слову «вред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реждение, порча, потеря, ухудшение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в предложение с пропусками слова, подходящие по смыс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понятия «вредная привыч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АЯ ПРИВЫЧКА ― это __________ человека, выполняемое автоматически, наносящее __________ психическому и физическому ________________ человека. Привычка, которая мешает или не даёт ______________ человеку в течение жизни ________________ себя как __________________ .</w:t>
            </w:r>
          </w:p>
          <w:p>
            <w:pPr>
              <w:pStyle w:val="Normal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слов</w:t>
            </w:r>
            <w:r>
              <w:rPr>
                <w:sz w:val="28"/>
                <w:szCs w:val="28"/>
              </w:rPr>
              <w:t>: поведение, вред, здоровье, возможность, реализация, личность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тоге работы получаем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вредная Привычка</w:t>
      </w:r>
      <w:r>
        <w:rPr>
          <w:b/>
          <w:sz w:val="28"/>
          <w:szCs w:val="28"/>
        </w:rPr>
        <w:t xml:space="preserve"> ― это поведение человека, выполняемое автоматически, наносящее вред психическому и физическому здоровью человека. Привычка, которая мешает или не даёт возможность человеку в течение жизни успешно реализовать себя как личность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  <w:t>Третья группа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tbl>
      <w:tblPr>
        <w:tblW w:w="95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 1</w:t>
            </w:r>
            <w:r>
              <w:rPr>
                <w:sz w:val="28"/>
                <w:szCs w:val="28"/>
              </w:rPr>
              <w:t>. Сформулируйте своё определение понятия «здоровь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― это _________________________________________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80" w:firstLine="180"/>
              <w:jc w:val="both"/>
              <w:rPr/>
            </w:pPr>
            <w:r>
              <w:rPr>
                <w:sz w:val="28"/>
                <w:szCs w:val="28"/>
              </w:rPr>
              <w:t>Сравните Ваше собственное определение со следующими определения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1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</w:rPr>
              <w:t xml:space="preserve"> ― это состояние полного физического, духовного и социального благополучия, равновесие организма с окружающей средой, а также отсутствие физических дефектов и болезн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10" w:leader="none"/>
              </w:tabs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</w:rPr>
              <w:t xml:space="preserve"> ― это состояние духа, эмоционально-психической и физиологической сфер жизнедеятельности человека, создающее благоприятные условия для расцвета личности человека, талантов и способ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ми сравнения определений получится </w:t>
      </w:r>
      <w:r>
        <w:rPr>
          <w:i/>
          <w:sz w:val="28"/>
          <w:szCs w:val="28"/>
        </w:rPr>
        <w:t>следующе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ДОРОВЬЕ</w:t>
      </w:r>
      <w:r>
        <w:rPr>
          <w:b/>
          <w:sz w:val="28"/>
          <w:szCs w:val="28"/>
        </w:rPr>
        <w:t xml:space="preserve"> ― это объективное состояние и субъективное чувство полного физического, психического и социального комф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Физминут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5 мину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суждение основной пробле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ится «мозговой штур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мся предлагается заполнить таблицу: «Полезные и вредные привычки». Они высказывают свои мнения, которые корректируются учителем и фиксируются на доске.</w:t>
      </w:r>
    </w:p>
    <w:p>
      <w:pPr>
        <w:pStyle w:val="Normal"/>
        <w:ind w:firstLine="709"/>
        <w:jc w:val="both"/>
        <w:rPr/>
      </w:pPr>
      <w:r>
        <w:rPr/>
        <w:t>В результате получается следующа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Ы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ЛЕЗ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РЕ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оровый образ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акоку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ьное 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когол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ценны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ко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улки перед с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резмерное употребление пи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облюдение гиги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норм гиги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ом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таблицы, детям предлагается 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ложите вредные привычки по степени увеличения их опасности для здоровья челове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 первом месте расположилась привычка, которая наносит минимальный, а на последнем месте ― максимальный вред и самому человеку и окружающ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акокур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м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коголиз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акцентируется внимание учащихся на том, что проблема табакокурения становится с каждым годом всё более акту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, получившие задание, выступают с сообщениями:</w:t>
      </w:r>
      <w:r>
        <w:rPr>
          <w:i/>
          <w:sz w:val="28"/>
          <w:szCs w:val="28"/>
        </w:rPr>
        <w:t xml:space="preserve"> (ниже приводятся основные мысл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озраст начинающих курильщиков с каждым годом становится всё моло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Несмотря на то, что табакокурение по пагубности является наиболее «безобидной» привычкой, масштаб её распространения чрезвычайно ши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личество курильщиков превышает общее суммарное количество носителей других вредных привычек. И с каждым годом этот показатель становится всё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оссия находится на первом месте  в мире по курению среди подростков. По результатам «Глобального опроса молодёжи о табаке», проведённого в 2008 году, в России пробовали курить 67% подростков, 41% подростков курят ежедне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аем </w:t>
      </w: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>: табакокурение, как правило, является отправной точкой для других вредных привычек. Большинство алкоголиков и наркоманов куря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одведение итогов. Рефлек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ка учащиеся приходят к выводу, что здоровье является залогом удачного будущего, необходимым условием себя как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вычка</w:t>
      </w:r>
      <w:r>
        <w:rPr>
          <w:sz w:val="28"/>
          <w:szCs w:val="28"/>
        </w:rPr>
        <w:t xml:space="preserve"> ― это то, что человек в состоянии изменить, в отличие от множества факторов, влияющих на </w:t>
      </w:r>
      <w:r>
        <w:rPr>
          <w:caps/>
          <w:sz w:val="28"/>
          <w:szCs w:val="28"/>
        </w:rPr>
        <w:t>здоровье</w:t>
      </w:r>
      <w:r>
        <w:rPr>
          <w:sz w:val="28"/>
          <w:szCs w:val="28"/>
        </w:rPr>
        <w:t>, над которыми человек безвлас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ефлексии, дети вместе с учителем составляют </w:t>
      </w:r>
      <w:r>
        <w:rPr>
          <w:i/>
          <w:sz w:val="28"/>
          <w:szCs w:val="28"/>
        </w:rPr>
        <w:t>синквейн</w:t>
      </w:r>
      <w:r>
        <w:rPr>
          <w:sz w:val="28"/>
          <w:szCs w:val="28"/>
        </w:rPr>
        <w:t xml:space="preserve"> по теме: «Вредные привычки».</w:t>
      </w:r>
    </w:p>
    <w:tbl>
      <w:tblPr>
        <w:tblW w:w="666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, опасны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овал, втянулся, пропа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игарета упала к ногам, сердце остановилось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то задание даёт возможность увидеть в какой степени учащиеся восприняли информацию и какой интерес испытали к теме данного классного ча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ОРОВЬЕ ― это самая большая ценность в жизни человека. Если человек здоров, значит, у него больше шансов содержательно прожить свою жизнь, быть успешным и счастливым, оставить здоровое потомство. Здоровье человека зависит от многих факторов, но в первую очередь от самого человека, от его образа жизни, привычек, желания, воли, ответствен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дные привычки (курение, алкоголизм, наркомания и т.д.) могут разрушить ваше здоровье и сократить годы жизни. Помните об этом с юных лет и до последних дней! Заботиться о своём здоровье нужно начинать с детства, иначе может быть позд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4:00Z</dcterms:created>
  <dc:creator>Ира</dc:creator>
  <dc:description/>
  <cp:keywords/>
  <dc:language>en-US</dc:language>
  <cp:lastModifiedBy>1</cp:lastModifiedBy>
  <dcterms:modified xsi:type="dcterms:W3CDTF">2010-04-27T19:14:00Z</dcterms:modified>
  <cp:revision>2</cp:revision>
  <dc:subject/>
  <dc:title>Отчёт </dc:title>
</cp:coreProperties>
</file>