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0 способов поощре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Грубое и резкое обращение закрывает перед нами все двери и все сердца, а любезное, учтивое, приличное служит талисманом, перед которым отворяются все двери и все сердца как старых, так и молодых людей 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майлс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лучше всего похвалить ребенка за хорошую работу на уроке?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ab/>
        <w:t>Фраза. Слово.</w:t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.         </w:t>
        <w:tab/>
        <w:t xml:space="preserve"> Молодец!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равильно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Хорошо!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 Умница!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 Замечательно!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 Верно!                                                                                                                         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 Это лучшее из того, что у тебя получалось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 Я знала, что ты сможешь сделать это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 Я верю в тебя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 Ты умный, находчивый, сообразительный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</w:t>
        <w:tab/>
        <w:t xml:space="preserve"> Сегодня у тебя получилось лучше, чем вчера!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 xml:space="preserve"> Неплохо!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 xml:space="preserve"> Я горжусь тобой!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 xml:space="preserve"> Супер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 xml:space="preserve"> Ты на правильном пути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 xml:space="preserve"> Да!</w:t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.</w:t>
        <w:tab/>
        <w:t xml:space="preserve"> Браво!!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.</w:t>
        <w:tab/>
        <w:t xml:space="preserve"> Ты превзошел сам себя!!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.</w:t>
        <w:tab/>
        <w:t xml:space="preserve"> Ты очень многое можешь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.</w:t>
        <w:tab/>
        <w:t xml:space="preserve"> Что бы мы без тебя делали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.</w:t>
        <w:tab/>
        <w:t xml:space="preserve"> Я радуюсь твоим успехам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2.</w:t>
        <w:tab/>
        <w:t xml:space="preserve"> Каждый может ошибаться! Попробуй еще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.</w:t>
        <w:tab/>
        <w:t xml:space="preserve"> Мои поздравления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.</w:t>
        <w:tab/>
        <w:t xml:space="preserve"> Хорошая работа!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5.</w:t>
        <w:tab/>
        <w:t xml:space="preserve"> Великолепно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6.</w:t>
        <w:tab/>
        <w:t xml:space="preserve"> Ты нас порадовал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7.</w:t>
        <w:tab/>
        <w:t xml:space="preserve"> Отлично!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8.</w:t>
        <w:tab/>
        <w:t xml:space="preserve"> Это то, что надо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9.</w:t>
        <w:tab/>
        <w:t xml:space="preserve"> Это намного лучше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  <w:tab/>
        <w:t xml:space="preserve"> Красота!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1.</w:t>
        <w:tab/>
        <w:t xml:space="preserve"> Удивительно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  <w:tab/>
        <w:t xml:space="preserve"> Ты близок к истине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  <w:tab/>
        <w:t xml:space="preserve"> Наконец-то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  <w:tab/>
        <w:t xml:space="preserve"> Ты быстро учишься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  <w:tab/>
        <w:t xml:space="preserve"> Так держать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  <w:tab/>
        <w:t xml:space="preserve"> Прекрасно!                                                                                                                                    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  <w:tab/>
        <w:t xml:space="preserve"> Это лучше всего!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  <w:tab/>
        <w:t xml:space="preserve"> Здорово! Продолжай работать в том же направлении.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  <w:tab/>
        <w:t xml:space="preserve"> Это первая ступенька на пути к  успеху, но какая!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  <w:tab/>
        <w:t xml:space="preserve"> Я не смогла бы сделать лучше!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1.</w:t>
        <w:tab/>
        <w:t xml:space="preserve"> Еще немного времени, и у тебя получится!                                                                         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2.</w:t>
        <w:tab/>
        <w:t xml:space="preserve"> У тебя огромный потенциал!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3.</w:t>
        <w:tab/>
        <w:t xml:space="preserve"> Ты постарался - и всё получилось!</w:t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4.</w:t>
        <w:tab/>
        <w:t xml:space="preserve"> Ты сделал это лучше всех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5.</w:t>
        <w:tab/>
        <w:t xml:space="preserve"> Фантастика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  <w:tab/>
        <w:t xml:space="preserve"> Поздравляю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7.</w:t>
        <w:tab/>
        <w:t xml:space="preserve"> Ты взял ещё одну вершину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8.</w:t>
        <w:tab/>
        <w:t xml:space="preserve"> Ты победил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  <w:tab/>
        <w:t xml:space="preserve"> Без труда не вытащишь и рыбку из пруда! Всё получилось!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</w:t>
        <w:tab/>
        <w:t xml:space="preserve"> Ты смог преодолеть (робость, неуверенность...)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</w:t>
        <w:tab/>
        <w:t xml:space="preserve"> С каждым днем у тебя получается всё лучше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</w:t>
        <w:tab/>
        <w:t xml:space="preserve"> Это - способ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</w:t>
        <w:tab/>
        <w:t xml:space="preserve"> Невероятно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</w:t>
        <w:tab/>
        <w:t xml:space="preserve"> Прекрасный ход работы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</w:t>
        <w:tab/>
        <w:t xml:space="preserve"> Ты очень способный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</w:t>
        <w:tab/>
        <w:t xml:space="preserve"> Восхитительно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</w:t>
        <w:tab/>
        <w:t xml:space="preserve"> Терпенье и труд всё перетрут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</w:t>
        <w:tab/>
        <w:t xml:space="preserve"> Необыкновенно!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</w:t>
        <w:tab/>
        <w:t xml:space="preserve"> Сенсация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</w:t>
        <w:tab/>
        <w:t xml:space="preserve"> Первоклассная работа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</w:t>
        <w:tab/>
        <w:t xml:space="preserve"> Твой мозг поработал на славу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</w:t>
        <w:tab/>
        <w:t xml:space="preserve"> Мне нравится ход твоих мыслей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</w:t>
        <w:tab/>
        <w:t xml:space="preserve"> Ура!!! Первая высота взята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</w:t>
        <w:tab/>
        <w:t xml:space="preserve"> Умничка! Я никогда в тебе не сомневалась!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</w:t>
        <w:tab/>
        <w:t xml:space="preserve"> Твой успех сегодня - лучший подарок учителю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</w:t>
        <w:tab/>
        <w:t xml:space="preserve"> И ты говорил, что не сможешь? Оказывается, еще как получается!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</w:t>
        <w:tab/>
        <w:t xml:space="preserve"> Гениально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</w:t>
        <w:tab/>
        <w:t xml:space="preserve"> Какое интересное решение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</w:t>
        <w:tab/>
        <w:t xml:space="preserve"> Ты сегодня сделал главное - вот он, ключик к ....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</w:t>
        <w:tab/>
        <w:t xml:space="preserve"> Ребята, давайте все вместе  порадуемся за нашего победителя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</w:t>
        <w:tab/>
        <w:t xml:space="preserve"> Мои аплодисменты!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</w:t>
        <w:tab/>
        <w:t xml:space="preserve"> Вот это класс!   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</w:t>
        <w:tab/>
        <w:t xml:space="preserve"> Да ты просто ас в этом вопросе!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</w:t>
        <w:tab/>
        <w:t xml:space="preserve"> Я рада, что ты нашел в себе силы сделать это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.</w:t>
        <w:tab/>
        <w:t xml:space="preserve"> Молодчинка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.</w:t>
        <w:tab/>
        <w:t xml:space="preserve"> На тебя сегодня можно равняться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.</w:t>
        <w:tab/>
        <w:t xml:space="preserve"> С тебя можно брать пример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.</w:t>
        <w:tab/>
        <w:t xml:space="preserve"> Оценка 6 по 5-ти бальной системе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.</w:t>
        <w:tab/>
        <w:t xml:space="preserve"> Мне хочется слушать тебя снова и снова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</w:t>
        <w:tab/>
        <w:t xml:space="preserve"> Я никогда не видела ничего лучшего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.</w:t>
        <w:tab/>
        <w:t xml:space="preserve"> Красивая мысль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.</w:t>
        <w:tab/>
        <w:t xml:space="preserve"> Да тебя сегодня не узнать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.</w:t>
        <w:tab/>
        <w:t xml:space="preserve"> Родненький ты мой!!!!!!!!!!!!!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.</w:t>
        <w:tab/>
        <w:t xml:space="preserve"> Виртуоз!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</w:t>
        <w:tab/>
        <w:t xml:space="preserve"> Асс!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.</w:t>
        <w:tab/>
        <w:t xml:space="preserve"> Ты просто гений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.</w:t>
        <w:tab/>
        <w:t xml:space="preserve"> Потрясающе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.</w:t>
        <w:tab/>
        <w:t xml:space="preserve"> Гордость ты наша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.</w:t>
        <w:tab/>
        <w:t xml:space="preserve"> Я восхищена!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.</w:t>
        <w:tab/>
        <w:t xml:space="preserve"> Сегодня ты достиг цели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.</w:t>
        <w:tab/>
        <w:t>Поразительно!</w:t>
        <w:tab/>
        <w:t xml:space="preserve"> Козлова Л.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.</w:t>
        <w:tab/>
        <w:t xml:space="preserve"> Лучше (точнее, красивее) не скажешь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.</w:t>
        <w:tab/>
        <w:t xml:space="preserve"> Молодец, потрудился на совесть!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.</w:t>
        <w:tab/>
        <w:t>Родители могут гордиться твоим поступком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.</w:t>
        <w:tab/>
        <w:t xml:space="preserve"> Это -  высший пилотаж 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.</w:t>
        <w:tab/>
        <w:t>Расскажи, как тебе это удалось!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.</w:t>
        <w:tab/>
        <w:t xml:space="preserve"> Ты позволишь показать твою работу ... (на выставке, собрании, ...)?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.</w:t>
        <w:tab/>
        <w:t xml:space="preserve"> Ты сегодня удивил всех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.</w:t>
        <w:tab/>
        <w:t xml:space="preserve"> Я так рада за тебя!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.</w:t>
        <w:tab/>
        <w:t xml:space="preserve">  Вот это фина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32:00Z</dcterms:created>
  <dc:creator>Света</dc:creator>
  <dc:description/>
  <cp:keywords/>
  <dc:language>en-US</dc:language>
  <cp:lastModifiedBy>user</cp:lastModifiedBy>
  <dcterms:modified xsi:type="dcterms:W3CDTF">2013-06-19T23:15:00Z</dcterms:modified>
  <cp:revision>5</cp:revision>
  <dc:subject/>
  <dc:title/>
</cp:coreProperties>
</file>