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воспитательного  потенциала  урока - важнейшее  условие  организации  эффективного  воспитательного  процес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кольку на уроках дети проводят основную часть учебного  времени, очень важно, чтобы урок выполнял не только образовательные, но и воспитательные фун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ю необходимо реализовывать воспитательный потенциал содержания учебного материала на уроке, выделяя аспекты, которые в наибольшей степени ориентируют младших школьников на овладение   мировоззренческими, нравственными, эстетическими представлениями. Для начальной школы в этом направлении открываются самые большие возможности, т.к. многообразие предметов, которые ведёт учитель начальных  классов,  позволяет затронуть любую тему в воспитательном проце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 содержание учебного материала определяет воспитательные  цели. На  уроке природоведения - это  воспитание бережного отношения к природе, эстетического восприятия. На уроке истории воспитание любви к  родине, формирования чувства патриотизма. На уроках чтения самое богатое  содержание учебного материала по всем воспитательным направлениям. Все произведения в учебной книге сгруппированы в тематические разделы, и каждое из них вносит нечто новое в воспитательный аспект темы чтения. Так ещё в букваре помещены тексты и картинки, которые дают возможность обратить внимание детей на нравственные аспекты жизни. Воспитательное влияние работы над текстами усиливается, если раскрываемые в них события, поступки  людей оказывают сильное эмоциональное воздействие  на детей, вызывают у них чувство сопереживания, побуждают их к нравственным поступкам. Здесь большую роль играет слово учителя, его умение эмоционально воздействовать на ребёнка. Обязательно нужно связывать прочитанный материал с жизнью. Дети должны  рассказать о том, что больше всего их поразило в прочитанном произведении. Необходимо научить их давать оценку поступкам героев, важно поговорить о том,  как надо было поступить в дан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ах русского языка и математики содержание многих задач и упражнений тоже имеют воспитательный потенциал. При подготовке к уроку важно использовать содержание дидактического материала в воспитательных  целях, подбирать дополнительный материал, осуществляя тематический  подход. Это могут быть такие  направления: «Человек и общество», Человек  и природа», «Труд», «Учись учиться», «Я и мой коллектив». При такой  общей ориентации легче отобрать материалы, способствующие расширению у детей представлений об общественных явлениях и событиях, воспитанию важных качеств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иентируясь на содержание воспитательных моментов в учебном материале, и используя его для достижения воспитательных целей, при таком  подходе  уроки будут способны влиять на общий уровень  воспитанности.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08:00Z</dcterms:created>
  <dc:creator>Den</dc:creator>
  <dc:description/>
  <cp:keywords/>
  <dc:language>en-US</dc:language>
  <cp:lastModifiedBy>LAMER</cp:lastModifiedBy>
  <dcterms:modified xsi:type="dcterms:W3CDTF">2013-06-28T18:50:00Z</dcterms:modified>
  <cp:revision>10</cp:revision>
  <dc:subject/>
  <dc:title>Повышение  воспитательного  потенциала  урока – важнейшее  условие  организации  эффективного  воспитательного  процесса</dc:title>
</cp:coreProperties>
</file>