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«Каждый из нас - частичка России».</w:t>
      </w:r>
    </w:p>
    <w:p>
      <w:pPr>
        <w:pStyle w:val="Normal"/>
        <w:spacing w:lineRule="auto" w:line="240" w:before="280" w:after="280"/>
        <w:ind w:left="1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ть основные понятия о символах государства, 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ый интерес к истории своей Родины,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учащихся патриотические чувства, уважительное отношение к символам государства.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дпись страна Знаний, карта России,  карточки флагов,  плакаты с символами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I Вводная ча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учителя.</w:t>
        <w:br/>
        <w:t xml:space="preserve">-Здравствуйте ребята! Какие вы сегодня красивые! Сегодня вы  пришли на свой первый урок.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Похлопайте в ладошки , у кого сегодня хорошее настроение. Давайте я попробую отгадать, почему вы сегодня такие радостные. Ели я угадаю, вы хлопаете в ладошки. Договорились?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 рады, потому что вам купили красивый ранец; потому, что вам купили много новых школьных вещей; потому что вы сегодня нарядны и красивы, потому, что у вас сегодня первый раз пришли в школу на первый урок; потому, что вы сегодня стали школьниками, потому, что вы встретились  сегодня со своей учительницей. И, наверное, вам очень хочется познакомиться со мной получше, правда?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еня зовут Надежда Григорьевна. Если вы забудете мое имя, подойдите ко мне и спросите. Я ваша первая учительница. Я очень люблю детей. Не люблю беспорядок и плохие слова. Самое большое мое увлечение читать и танцевать. Мы с вами будем учиться вместе, и я всегда рада буду вам помочь.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кажу вам обо всем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го бывает гром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ро север и про юг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ро все, что есть вокруг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 медведя и лису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ро ягоды в ле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 мной вы познакомились. А теперь я хочу познакомиться с вами.</w:t>
      </w:r>
      <w:r>
        <w:rPr/>
        <w:t xml:space="preserve"> 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чень рада видеть вас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егодня в этот час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веду с собою вас.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морями, за горами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волшебная страна.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й много разных испытаний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чудес она полна.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будем путешествовать по ней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дней.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же это за страна?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предстоит узн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только это слово взять и прочит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нимание! Открываю! 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и на доске читают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ана Знаний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стране Знаний могут путешествовать только школь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ребята, чур, молчок!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ется урок.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стать учеником,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знать вам вот о чем.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е ты сидишь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хо, тихо, словно мышь.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инка прямо у тебя, 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делайте как я.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и мы вот так кладем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аданий дальше ждем.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хочешь ты сказ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и выйти, или встать, 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руку так держать.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чательно, запомнили?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путешествие в страну Знаний начинается!</w:t>
      </w:r>
    </w:p>
    <w:p>
      <w:pPr>
        <w:pStyle w:val="Normal"/>
        <w:spacing w:lineRule="auto" w:line="240" w:before="280" w:after="280"/>
        <w:ind w:left="1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 все простились со своей первой школой - детским садом, но это не значит, что вы простились с детством. Оно продолжается, и дорога будет увлекательной, веселой и немного трудн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180" w:firstLine="5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 вам первое 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ейчас мы проверим, как вы можете мысл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Стоит дом. Кто в него войдёт, тот ум приобретёт (Школ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е куст, а с листочками, не рубаха, а сшита, не человек, а разговаривает (кни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рошки-птички сели в ряд и словечки говорят (букв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Белый камушек растаял, на доске следы оставил (ме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С роду он не ест, не пьёт, песни звонкие поёт и с урока на урок подаёт свой голос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школьный звон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овый дом несу в руке, двери дома на замке. Тут жильцы бумажные, все ужасно важные. (портф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То я в клетку, то в линейку. Написать по ним сумей-ка. Можешь и нарисовать. Называюсь я… (тетрад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Черный Ивашка, деревянная рубашка. Где носом поведет, там заметку кладет. (карандаш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Отгадай, что за вещица, острый клювик, а не птица. Этим клювиком она сеет, сеет семена… Не на поле, не на грядке, на листах твоей тетрадки (ручка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180" w:hanging="0"/>
        <w:outlineLvl w:val="2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II. Основная часть урока-праздника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180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ы с вами живем в огромной стране, которая называется … (РОССИЯ или Российская Федерация).   (карта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18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– самая большая страна на свете. Ни одно государство не имеет такой большой территории и такой длинной границы. Границы России проходят и по суши и по воде.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вете много разных стран,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есть одна страна: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белых льдов до теплых рек 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инулась она.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50 лет государственности.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аждой страны есть государственные символы. Что такое символы?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е символы есть и у нашей стра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 ряд: флаг … (герб, гимн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имн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торжественная песня о стране, его поют и слушают  стоя. (Звучит грамзапись первого куплета гимна, который предлагаю учащимся прослушать стоя). 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ое государство имеет свой герб. Гербы различаются расцветкой и рисунком. 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ерб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тличительный знак государства, основными элементами герба России являются всадник с копьем и двуглавый орел. Двуглавый орел знак полной государственной независимости”.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атривание флага 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флага России: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лаг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трехцветный: бело-сине-красный. С 21 августа 1991 года он является официальным флагом Российской Федерации. 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ый цвет символизирует мир, чистоту, благородство, совершенство.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ий – небо, верность, духовность, веру.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ый – символизирует отвагу, защиту бедных людей, героизм, великодушие.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люди дорожат флагом и хранят как большую ценность.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минутка.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перейти к следующему испытанию, нам надо с вами немного отдохнуть.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ырасти большими,  мы потянемся немного, встанем ровно, ноги шире, пошагаем по дороге. Наклонились и присели и на место дружно сели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18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III. 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         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следующее испытание. Мы вместе, дружно примем в нём участи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18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из  вас сделает один из символов России – флаг. Флаги, которые у вас получатся мы будем использовать для изготовления Волшебного дерева-симво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 вами на столах лежат разлинованные листы бумаги и полоски цветной бумаги. Вам нужно раскрасить приклеить полоски, чтобы получился Российский флаг.  В какой последовательности вы будете приклеивать полосы на листе бумаги? Приступайте к рабо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ый из нас – частичка России. 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а состоит из росинок, 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капелек пара - туман,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ок - из мельчайших песчинок,</w:t>
      </w:r>
    </w:p>
    <w:p>
      <w:pPr>
        <w:pStyle w:val="Normal"/>
        <w:spacing w:lineRule="auto" w:line="240" w:before="280" w:after="280"/>
        <w:ind w:left="1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я - из россиян .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мы с вами изготовим символическое дерево. Подходите ко мне по парам.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е с вами дерево символизирует единство нашей страны.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т всех нас зависит будущее нашей России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18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IV. Итог</w:t>
      </w:r>
    </w:p>
    <w:p>
      <w:pPr>
        <w:pStyle w:val="Normal"/>
        <w:spacing w:lineRule="auto" w:line="240" w:before="280" w:after="280"/>
        <w:ind w:left="180" w:firstLine="5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Ну а теперь, ребята, так как вы с сегодняшнего дня настоящие  ученики, вам нужно дать клятву первоклассника. И, главное, потом выполнить всё, что вы в этой клятве пообещаете. Клятва первоклассника читается стоя. Я буду читать строки клятвы, а вы  повторяйте слово "клянемся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ейчас вы должны принять клятву уче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вежливым и не забывать здороваться со взрослыми (Клянемся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когда не опаздывать в школу (Клянемся!) 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внимательным на уроке (Клянемся!)</w:t>
      </w:r>
    </w:p>
    <w:p>
      <w:pPr>
        <w:pStyle w:val="Style51"/>
        <w:spacing w:lineRule="auto" w:line="360" w:before="154" w:after="0"/>
        <w:ind w:right="672" w:hanging="0"/>
        <w:rPr/>
      </w:pPr>
      <w:r>
        <w:rPr>
          <w:rStyle w:val="FontStyle13"/>
          <w:sz w:val="24"/>
          <w:szCs w:val="24"/>
        </w:rPr>
        <w:t>Выучить буквы, научиться читать... Клянёмся!</w:t>
      </w:r>
    </w:p>
    <w:p>
      <w:pPr>
        <w:pStyle w:val="Style51"/>
        <w:spacing w:lineRule="auto" w:line="360" w:before="154" w:after="0"/>
        <w:ind w:right="672" w:hanging="0"/>
        <w:rPr/>
      </w:pPr>
      <w:r>
        <w:rPr>
          <w:rStyle w:val="FontStyle13"/>
          <w:sz w:val="24"/>
          <w:szCs w:val="24"/>
        </w:rPr>
        <w:t>Научиться писать и считать... Клянёмся</w:t>
      </w:r>
    </w:p>
    <w:p>
      <w:pPr>
        <w:pStyle w:val="Style51"/>
        <w:spacing w:lineRule="auto" w:line="360" w:before="154" w:after="0"/>
        <w:ind w:right="672" w:hanging="0"/>
        <w:rPr/>
      </w:pPr>
      <w:r>
        <w:rPr>
          <w:rStyle w:val="FontStyle13"/>
          <w:sz w:val="24"/>
          <w:szCs w:val="24"/>
        </w:rPr>
        <w:t>На уроке стараться, и мух не считать... Клянёмся!</w:t>
      </w:r>
    </w:p>
    <w:p>
      <w:pPr>
        <w:pStyle w:val="Style51"/>
        <w:spacing w:lineRule="auto" w:line="360" w:before="154" w:after="0"/>
        <w:ind w:right="672" w:hanging="0"/>
        <w:rPr/>
      </w:pPr>
      <w:r>
        <w:rPr>
          <w:rStyle w:val="FontStyle13"/>
          <w:sz w:val="24"/>
          <w:szCs w:val="24"/>
        </w:rPr>
        <w:t>Учебник беречь, не бросать и не рвать... Клянёмся!</w:t>
      </w:r>
    </w:p>
    <w:p>
      <w:pPr>
        <w:pStyle w:val="Style51"/>
        <w:spacing w:lineRule="auto" w:line="360" w:before="154" w:after="0"/>
        <w:ind w:right="672" w:hanging="0"/>
        <w:rPr/>
      </w:pPr>
      <w:r>
        <w:rPr>
          <w:rStyle w:val="FontStyle13"/>
          <w:sz w:val="24"/>
          <w:szCs w:val="24"/>
        </w:rPr>
        <w:t>Стать за год умней и взрослей... Клянёмся!</w:t>
      </w:r>
    </w:p>
    <w:p>
      <w:pPr>
        <w:pStyle w:val="Style51"/>
        <w:spacing w:lineRule="auto" w:line="360" w:before="154" w:after="0"/>
        <w:ind w:right="672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Стать гордостью родителей и учителей... Клянёмся! </w:t>
      </w:r>
    </w:p>
    <w:p>
      <w:pPr>
        <w:pStyle w:val="Style51"/>
        <w:spacing w:lineRule="auto" w:line="360" w:before="154" w:after="0"/>
        <w:ind w:right="672" w:hanging="0"/>
        <w:rPr>
          <w:rStyle w:val="FontStyle13"/>
          <w:sz w:val="24"/>
          <w:szCs w:val="24"/>
        </w:rPr>
      </w:pPr>
      <w:r>
        <w:rPr>
          <w:color w:val="000000"/>
        </w:rPr>
        <w:t>Вы, ребята, сегодня были сообразительными, талантливыми. Такие России нужны! Мы берем вас в страну Знаний и я объявляю вас учениками 1 Б класса</w:t>
      </w:r>
    </w:p>
    <w:p>
      <w:pPr>
        <w:pStyle w:val="Normal"/>
        <w:rPr>
          <w:rStyle w:val="FontStyle13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ам понравилась сегодняшняя встреча, давайте похлоп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41:00Z</dcterms:created>
  <dc:creator>Оленька</dc:creator>
  <dc:description/>
  <cp:keywords/>
  <dc:language>en-US</dc:language>
  <cp:lastModifiedBy>MachnevaNG</cp:lastModifiedBy>
  <cp:lastPrinted>2011-10-01T10:29:00Z</cp:lastPrinted>
  <dcterms:modified xsi:type="dcterms:W3CDTF">2013-07-01T08:13:00Z</dcterms:modified>
  <cp:revision>18</cp:revision>
  <dc:subject/>
  <dc:title/>
</cp:coreProperties>
</file>