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ыцарский турнир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раздник к 23 февраля)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зы, медали, сувениры, звёзды, секундомер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Участники: 2 команды мальчиков.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брый день, дамы и господа!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годня мы собрались здесь для того, чтобы поздравить наших будущих защитников Отечества с их праздником!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елаем же им здоровья, терпения, успехов в учёбе, мирного неба над головой, верных друзей и товарищей и просто успехов на жизненном пути.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гда мы говорим о мужчинах, то подразумеваем настоящих мужчин, которые могут быть защитниками, опорой и крепкой стеной. И вот прямо сейчас я предлагаю провести конкурс настоящих мужчин.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 нас будет необычный конкурс, его участники будут соревноваться в обаянии, конечно, им придётся показать и ловкость рук, и смекалку, но при выставлении оценок и подсчёте голосов именно их обаяние и воспитание мы всегда будем ставить на первое место.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 тур.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ш первый конкурс «Настоящий мужчина»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1 вопрос. Дополните пословицу: Встречают по одёжке, провожают…</w:t>
      </w:r>
      <w:r>
        <w:rPr>
          <w:rFonts w:cs="Arial" w:ascii="Arial" w:hAnsi="Arial"/>
          <w:b/>
          <w:i/>
          <w:sz w:val="32"/>
          <w:szCs w:val="32"/>
        </w:rPr>
        <w:t>по уму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2 вопрос. Настоящий мужчина одевается в…</w:t>
      </w:r>
      <w:r>
        <w:rPr>
          <w:rFonts w:cs="Arial" w:ascii="Arial" w:hAnsi="Arial"/>
          <w:b/>
          <w:i/>
          <w:sz w:val="32"/>
          <w:szCs w:val="32"/>
        </w:rPr>
        <w:t>костюм.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вопрос. Настоящий мужчина должен быть…</w:t>
      </w:r>
      <w:r>
        <w:rPr>
          <w:rFonts w:cs="Arial" w:ascii="Arial" w:hAnsi="Arial"/>
          <w:b/>
          <w:i/>
          <w:sz w:val="32"/>
          <w:szCs w:val="32"/>
        </w:rPr>
        <w:t>любое хорошее качество.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вопрос. Какой атрибут одежды должен быть у настоящего мужчины…</w:t>
      </w:r>
      <w:r>
        <w:rPr>
          <w:rFonts w:cs="Arial" w:ascii="Arial" w:hAnsi="Arial"/>
          <w:b/>
          <w:i/>
          <w:sz w:val="32"/>
          <w:szCs w:val="32"/>
        </w:rPr>
        <w:t>галстук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5 вопрос. Итак, настоящий мужчина должен быть опрятно одет, тщательно выбрит, аккуратно пострижен по последней моде. Когда вы были у парикмахера в последний раз… </w:t>
      </w:r>
      <w:r>
        <w:rPr>
          <w:rFonts w:cs="Arial" w:ascii="Arial" w:hAnsi="Arial"/>
          <w:b/>
          <w:i/>
          <w:sz w:val="32"/>
          <w:szCs w:val="32"/>
        </w:rPr>
        <w:t>победителем является тот, кто был в парикмахерской в наиболее близкий день.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 мы продолжаем наш конкурс.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 тур.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Лётчики»</w:t>
      </w:r>
    </w:p>
    <w:p>
      <w:pPr>
        <w:pStyle w:val="Style15"/>
        <w:ind w:firstLine="708"/>
        <w:rPr/>
      </w:pPr>
      <w:r>
        <w:rPr>
          <w:rFonts w:cs="Arial" w:ascii="Arial" w:hAnsi="Arial"/>
          <w:b/>
          <w:sz w:val="32"/>
          <w:szCs w:val="32"/>
        </w:rPr>
        <w:t xml:space="preserve">Так как сегодня мы собрались здесь в честь Дня защитника Отечества, то следующим заданием будет складывание из бумаги самолётика. </w:t>
      </w:r>
    </w:p>
    <w:p>
      <w:pPr>
        <w:pStyle w:val="Style15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играет та команда, которая 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быстрее сложит из листов бумаги красивые самолёты,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анды по очереди запустят их как можно дальше. 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u w:val="single"/>
        </w:rPr>
        <w:t>3 тур «Силачи»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том конкурсе принимают участие по одному человеку от команды. Каждый участник принесет команде столько баллов, сколько раз отожмется.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u w:val="single"/>
        </w:rPr>
        <w:t>4 тур «Самый умный».</w:t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</w:rPr>
        <w:t>Каждой команде предлагается ряд вопросов. За правильный ответ – 1балл.  (вопросы задаются поочередно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) Как называют человека, который управляет судном?  (Капитан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)Как называют башню с сигнальными огнями на берегу моря? (Маяк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3) Корабельный подвал. (Трюм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4) Как называется здание, в котором живут солдаты? (Казарма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5) С помощью какого приспособления можно защититься от ядовитых газов? (Противогаз)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6) Как называется склад военного снаряжения? (Арсенал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) Как называют молодого матроса на судне? (Юнга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Как называют помещение на корабле, где отдыхают моряки? (Каюта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3) Приспособление, удерживающее судно при стоянке. (Якорь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4) Как называется трубка для патронов в автомате? (Магазин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5) Стрелок, владеющий искусством меткой стрельбы? (Снайпер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6) Армейское наказание? (Наряд вне очереди)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u w:val="single"/>
        </w:rPr>
        <w:t>5 тур «Армрестлинг»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м по одному человеку от команды. Победитель положит 3 балла в копилку своей команды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тур «Перестрелка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довой в шахматах. (Пеш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ник Отечества. (Воин, солда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жественное прохождение войск. (Парад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душный флот. (Авиа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на пароль. (Отзы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й головной убор солдата. (Пилот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вь для зимней караульной службы. (Вален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здная часть мундира. (Погон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 спит, а она идет. (Служб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инное название русского войска. (Ра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 человека, который изобрел знаменитый автомат. (Калашник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«просят батальоны»? (Огня)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u w:val="single"/>
        </w:rPr>
        <w:t>7 тур «Самый внимательный»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вуют по одному члену от каждой команды. Выберите в зале понравившуюся вам девушку. Встаньте друг к другу спиной. Постарайтесь как можно точнее описать ее внешность. (Цвет волос, глаз, прическу, во что одета, какого цвете одежда, какая обувь и т.д.)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тур «Рыцарские  странствия».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емясь  заслужить  уважение  Дамы, рыцарь  отправляется  в  странствие  навстречу  авантюрам. Наши  участники  сейчас  отправятся  в  кругосветное странствие, в котором  им  предстоит  проявить ловкость, опередить  всех  своих  соперников.</w:t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 xml:space="preserve">В  классе  по  кругу  стоят  стулья (на 1  меньше, чем  участников). Под  музыку  участники  двигаются  вокруг  стульев. По  окончании  музыки  нужно  успеть  занять  свободный  стул. Тот, кому  стула  не  хватило, выбывает  из  соревнования. Каждый  раз  убавляется  по  одному  стулу.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ждает  тот,  кто  последним  займет  единственный  свободный  стул. Победитель приносит команде 3 балла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 девочки  сегодня  выполняют  роль  Прекрасных  Дам,  кото-рым  по  окончании  турнира  предстоит  отдать  свой  голос  за  того, кто,  на  их  взгляд,  наиболее  достоин  звания  «Рыцарь  ХХ1  века».</w:t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>Проводится  тайное  голосование  по  выбору  «Рыцаря  ХХ1 века». Все  Дамы на  листочках  пишут  имя  одного  участника  турнира, который  на  их  взгляд  заслуживает  данного  звания.</w:t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>Подводятся  итоги. Объявляется  участник  турнира, названный  Дамами  «Рыцарем  ХХ1 века». Ему  вручается  грамота  и  подарок (мягкая  игрушка).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Ещё раз поздравляю всех с праздником и приглашаю  на чаепитие!!!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38:00Z</dcterms:created>
  <dc:creator>Виктория</dc:creator>
  <dc:description/>
  <cp:keywords/>
  <dc:language>en-US</dc:language>
  <cp:lastModifiedBy>Admin</cp:lastModifiedBy>
  <cp:lastPrinted>2003-01-01T01:33:00Z</cp:lastPrinted>
  <dcterms:modified xsi:type="dcterms:W3CDTF">2002-12-31T22:35:00Z</dcterms:modified>
  <cp:revision>6</cp:revision>
  <dc:subject/>
  <dc:title/>
</cp:coreProperties>
</file>