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2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СОШ №627</w:t>
      </w:r>
    </w:p>
    <w:p>
      <w:pPr>
        <w:pStyle w:val="Normal"/>
        <w:jc w:val="center"/>
        <w:rPr/>
      </w:pPr>
      <w:r>
        <w:rPr/>
        <w:t>(Моск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</w:t>
      </w:r>
    </w:p>
    <w:p>
      <w:pPr>
        <w:pStyle w:val="Normal"/>
        <w:jc w:val="center"/>
        <w:rPr/>
      </w:pPr>
      <w:r>
        <w:rPr/>
        <w:t>для группы учащихся</w:t>
      </w:r>
    </w:p>
    <w:p>
      <w:pPr>
        <w:pStyle w:val="Normal"/>
        <w:jc w:val="center"/>
        <w:rPr/>
      </w:pPr>
      <w:r>
        <w:rPr/>
        <w:t>начальной школы</w:t>
      </w:r>
    </w:p>
    <w:p>
      <w:pPr>
        <w:pStyle w:val="Normal"/>
        <w:jc w:val="center"/>
        <w:rPr/>
      </w:pPr>
      <w:r>
        <w:rPr/>
        <w:t>(4-8 челов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собо ценные объекты культурного наследия народов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лковская обсерватор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дея:</w:t>
      </w:r>
      <w:r>
        <w:rPr>
          <w:sz w:val="28"/>
          <w:szCs w:val="28"/>
        </w:rPr>
        <w:t xml:space="preserve"> «Формы сохранения и развития культурного наслед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ъекты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Центральный вход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рое астрономическое кладбище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вное здание обсерва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ой Светланой Борис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та предлагает маршрут образовательного путешествия по территории Пулковской обсерватории, включающий в себя: входные ворота центрального входа, старое астрономическое кладбище, главное здание обсерватории. Рекомендуется данное образовательное путешествие для группы учащихся 3-4 классов (4-8 человек) в сопровождении учителя и других взрослых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учащихся с новым способом освоения городского пространства - образовательным путеше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аких навыков исследовательской работы, как наблюдение, сопоставление, анализ, самостоятельность принятия решения, выдвижение различных версий, поиск дока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работы учащихся с различными источникам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историей становления и развития астрономической мысли в России, с жизнью и деятельностью В. Я. Стру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, какой вклад внесли иностранцы в историю и культуру Санкт-Петербу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, что результаты научных открытий и изобретений являются достоянием мног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способствующие приобретению учащимися опыта существования в поликультурном пространстве, опыта толерантного отношения к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ориентироваться по карте - плану местности, по ком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путешествию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учок», таблиц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улковская обсервато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узн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фильма «Главная (Пулковская) астрономическая обсерватория РАН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необходимых умений для работы на образовательном маршрут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риентирование на местности по местным признакам, по карте- плану, по компасу, исследование объектов окружающей среды.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! Скоро! Скоро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мел, сметлив, отважен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собирайся в путь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у, карту, компас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рогу не забудь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ти! Тебе придётс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ть! Искать! Искать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о, долго, трудн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еть, писать, читать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ам закон известен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то ищет, тот найдёт»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ерёд, вперёд к победе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то хочет, тот дойдёт»!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с помощью учителя распределяют обяза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турманы (прокладывают маршрут по карт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опыты (ведут по маршрут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атели (всё внимательно осматриваю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токорреспонденты (фотографирую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етописцы (заносят необходимую информацию в путевой блокнот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ный лист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«Астрономия полезна, потому что она возвышает нас над нами самими; она полезна, потому что она величественна; она полезна, потому что она прекрасна…  астрономия облегчила дело других наук, приносящих более непосредственную пользу, облегчила тем, что сообщила нашей душе способность понимать природу». </w: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Анри </w:t>
      </w:r>
      <w:r>
        <w:rPr>
          <w:bCs/>
          <w:i/>
          <w:sz w:val="28"/>
          <w:szCs w:val="28"/>
        </w:rPr>
        <w:t>Пуанкаре</w:t>
      </w:r>
    </w:p>
    <w:p>
      <w:pPr>
        <w:pStyle w:val="Style1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югу от Санкт-Петербурга на Пулковских высотах находится «астрономическая столица мира», как многие называют Пулковскую обсерваторию.  Закладка Пулковской обсерватории состоялась 21 июня 1835г, а торжественное освящение оконченных зданий — 7 (19) августа 1839г. Прошло немного времени, и сбылось пророчество великого Ломоносова о том, что </w:t>
      </w:r>
      <w:r>
        <w:rPr>
          <w:i/>
          <w:sz w:val="28"/>
          <w:szCs w:val="28"/>
        </w:rPr>
        <w:t>«славнейшая из муз, Урания (покровительница астрономии), утвердила преимущественное жилище в нашем отечестве»</w:t>
      </w:r>
      <w:r>
        <w:rPr>
          <w:sz w:val="28"/>
          <w:szCs w:val="28"/>
        </w:rPr>
        <w:t>, в нашем городе на Неве.</w:t>
      </w:r>
    </w:p>
    <w:p>
      <w:pPr>
        <w:pStyle w:val="Style1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, которую ставили перед собой сотрудники Пулковской обсерватории, было существенное повышение точности определения положения звёзд, звёздных координат. Т. е. новая обсерватория задумывалась как астрономическая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чем сегодня живёт «астрономическая столица мира»? На этот вопрос, может быть,  мы сможем ответить, совершив, увлекательное путешествие на Пулковские высоты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путешествия:</w:t>
      </w:r>
      <w:r>
        <w:rPr>
          <w:sz w:val="28"/>
          <w:szCs w:val="28"/>
        </w:rPr>
        <w:t xml:space="preserve"> «Особо ценные объекты культурного наследия народов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лковская обсерватория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путешествие поможет нам выяснить, как сегодня можно попасть на территорию обсерватории, о чём могут рассказать ворота центрального входа, старое астрономическое кладбище, внешний осмотр главного здания обсерватории.</w:t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карт- планов для работы на маршруте.</w:t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2675255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50825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та центрального входа.</w:t>
      </w:r>
    </w:p>
    <w:p>
      <w:pPr>
        <w:pStyle w:val="Style15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025650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смотрите ворота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ни из себя представляют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умайте, почему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йдите и рассмотрите, по возможности, каждую из  башен со всех сторон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чего они могли быть предназначены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 башенки украшены вверху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именно такие изображения, подумайте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авните изображения на каждой из башен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чём различие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сните, когда появились эти входные ворота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дите подтверждение своему ответу на самих воротах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чем связана эта дата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отрите решётку ворот.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представляет собой узор решётки?</w:t>
      </w:r>
    </w:p>
    <w:p>
      <w:pPr>
        <w:pStyle w:val="Style15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может обозначать такой узор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рассказал вам центральный вход в обсерватори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атели (всё внимательно осматривают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токорреспонденты (фотографируют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летописцы (заносят необходимую информацию в путевой блокнот)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штурманы (прокладывают маршрут по карте) –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центрального входа на север по аллее, затем на запа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опыты (ведут по маршруту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объек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информацию вы узнали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040" cy="138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е продвижения по маршруту ведутся наблюдения на мест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становитесь. Оглядитесь. Прислушайтесь. Вдохните глубоко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видите? Что услышали, почувствова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акое многообразие растени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ного птиц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десь воздух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е астрономическое кладбищ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ежде чем войти на территорию кладбища, выяснить, какие </w:t>
      </w:r>
      <w:r>
        <w:rPr>
          <w:sz w:val="28"/>
          <w:szCs w:val="28"/>
          <w:u w:val="single"/>
        </w:rPr>
        <w:t>правила необходимо соблюда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яснить, как память о В. Я. Струве, его семье и других сотрудниках обсерватории хранится здесь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рассказали могилы старейших астрономов?»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78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0215" cy="127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могилы старейших астрономов.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чему вы выделили именно эти надгробные памятники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в них общего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чём различие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ите могилу первого директора обсерватории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отрите крест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это крест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отрите надпись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ом языке выполнена надпись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ите, кому принадлежит соседняя могила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хоронены ли здесь же другие члены этой семьи?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ажите своё мнение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уроженцы другой страны похоронены на русской земле?</w:t>
      </w:r>
    </w:p>
    <w:p>
      <w:pPr>
        <w:pStyle w:val="Style15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 своё мн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атели (всё внимательно осматривают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токорреспонденты (фотографируют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летописцы (заносят необходимую информацию в путевой блокнот)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штурманы (прокладывают маршрут по карте) –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кладбища по тропинке на запад до меридианной дорожки и на ю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опыты (ведут по маршруту);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е продвижения по маршруту ведутся наблюдения на мест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Остановитесь. Оглядитесь. Прислушайтесь. Вдохните глубоко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видите? Что услышали, почувствовал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акое многообразие растений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ного птиц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десь воздух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вывод о микроклимате на территории обсерватор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здание обсерватор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020" cy="132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8740" cy="121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тельно рассмотрите фасад здания полностью издалека.</w:t>
      </w:r>
    </w:p>
    <w:p>
      <w:pPr>
        <w:pStyle w:val="Style15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чем это здание построено? С какой цель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робуйте доказать, что здание Пулковской обсерватории замечательно приспособлено для своей цели.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находиться в здании? Какое оборудование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данные, полученные с помощью этих приборов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т точность сведений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здания будет обеспечивать устойчивость установленных здесь приборов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фундамент здания. Каков он? Сделайте вывод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лжно быть расположено оборудование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быть приспособлены помещения для плодотворной работы сотрудников обсерватории?</w:t>
      </w:r>
    </w:p>
    <w:p>
      <w:pPr>
        <w:pStyle w:val="Style15"/>
        <w:rPr/>
      </w:pPr>
      <w:r>
        <w:rPr>
          <w:sz w:val="28"/>
          <w:szCs w:val="28"/>
          <w:u w:val="single"/>
        </w:rPr>
        <w:t>Обойдите здание вокруг.</w:t>
      </w:r>
      <w:r>
        <w:rPr>
          <w:sz w:val="28"/>
          <w:szCs w:val="28"/>
        </w:rPr>
        <w:t xml:space="preserve"> Рассматривайте внимательно здание со всех стор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сите дополнения в свои ответы. Поясняйте, доказывайте своё мнение.</w:t>
      </w:r>
    </w:p>
    <w:p>
      <w:pPr>
        <w:pStyle w:val="Style15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рнитесь к фасаду здания. Рассмотрите его по фрагментам, частям с близкого расстояния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Кто самый внимательный? Кто больше всего соберёт информации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189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574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08785" cy="108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Наше путешествие подошло к концу. Обращение к участнику путешествия, что лично ему дало это путеше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ощрение всей группы, участвующей в образовательном путешествии, и отдельных членов группы.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овесное поощрение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мещение работ в портфолио класса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мещение работ на сайте школы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мота, благодарность, сертификат участника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5458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793875" cy="2578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сле окончания работы на маршру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работы на маршруте наступает этап обработки, полученной информации, поиска ответов на вопросы повышенной сложности, на вопросы, которые возникли у путешественников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образовательного путешествия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«защиты»:</w:t>
      </w:r>
    </w:p>
    <w:p>
      <w:pPr>
        <w:pStyle w:val="Style15"/>
        <w:numPr>
          <w:ilvl w:val="0"/>
          <w:numId w:val="10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зуальных образов:</w:t>
      </w:r>
    </w:p>
    <w:p>
      <w:pPr>
        <w:pStyle w:val="Style15"/>
        <w:jc w:val="both"/>
        <w:rPr/>
      </w:pPr>
      <w:r>
        <w:rPr>
          <w:sz w:val="28"/>
          <w:szCs w:val="28"/>
        </w:rPr>
        <w:t>- Компьютерная презентация;</w:t>
      </w:r>
    </w:p>
    <w:p>
      <w:pPr>
        <w:pStyle w:val="Style15"/>
        <w:jc w:val="both"/>
        <w:rPr/>
      </w:pPr>
      <w:r>
        <w:rPr>
          <w:sz w:val="28"/>
          <w:szCs w:val="28"/>
        </w:rPr>
        <w:t>- Стенгазета;</w:t>
      </w:r>
    </w:p>
    <w:p>
      <w:pPr>
        <w:pStyle w:val="Style15"/>
        <w:jc w:val="both"/>
        <w:rPr/>
      </w:pPr>
      <w:r>
        <w:rPr>
          <w:sz w:val="28"/>
          <w:szCs w:val="28"/>
        </w:rPr>
        <w:t>-Фоторепортаж;</w:t>
      </w:r>
    </w:p>
    <w:p>
      <w:pPr>
        <w:pStyle w:val="Style15"/>
        <w:numPr>
          <w:ilvl w:val="0"/>
          <w:numId w:val="10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порствуя, волнуясь и спеша, я шёл к одной высокой цели» - написание текста от лица В. Я. Струве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   написание текста А.П.Брюллова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9440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45615" cy="177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 - архитектор» - макет обсерватории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Я – конструктор» - чертёж…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2:00Z</dcterms:created>
  <dc:creator>XP GAME 2007</dc:creator>
  <dc:description/>
  <cp:keywords/>
  <dc:language>en-US</dc:language>
  <cp:lastModifiedBy>XP GAME 2007</cp:lastModifiedBy>
  <dcterms:modified xsi:type="dcterms:W3CDTF">2013-06-26T12:36:00Z</dcterms:modified>
  <cp:revision>15</cp:revision>
  <dc:subject/>
  <dc:title>ГОУ СОШ №627</dc:title>
</cp:coreProperties>
</file>