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тельский прое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Хлеб- имя существительн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у выполнили ученики 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Б класс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хмонова Амина, Шиханов Максим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раджова Гюнай, Кулезнева Виктор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: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ина Ольга Василь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Средняя школа №36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розаводск 201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Методический паспорт </w:t>
      </w:r>
      <w:r>
        <w:rPr/>
        <w:t>исследовательского проекта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6911"/>
      </w:tblGrid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труктура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одержание 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леб – имя существительное»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предмет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ресация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мся начальной школы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 проект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, дети, родители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проект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ово-исследовательский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блемный вопрос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м ли мы своей работой обратить внимание детей на бережное отношение к хлебу?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снование темы выбранного проект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чему человек может обойтись без многого,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 хлеба н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к люди выращивают хлеб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чему люди с больш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важением относятся к хлебу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- такое знакомое слово, но как мало мы еще знаем о нем….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проект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детей ответственности и чувств бережного отношения к хлебу через вовлечение в исследовательскую деятельность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роект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ь историю появления хлеб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навыки исследовательской деятельност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ивать любовь и бережное отношение к хлебу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ь родителей к работе над проектом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ка исследова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 этап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готовительны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темы проект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группы учащихс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направлений работ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 этап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исковы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мощью интернета и дополнительной литературы найти информацию по заданной тем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анкету для детей и роди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 этап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работка и оформление собранного материала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участниками проекта найденной информации и подготовка к выступлен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 этап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следовательски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анкету среди детей и родителе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е с родителями приготовить блюда из черствого хлеб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е с родителями испечь традиционный хлеб Азербайджана и Таджикиста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5 этап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щита проек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6 этап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ведение итогов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ация и обобщение знаний по данной тем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оначальный контроль знаний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етить планы на будущее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й результат обуче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познавательную активност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убить знания о хлебе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ся с рецептами блюд из черствого хлеба, с национальным хлебом Таджикистана и Азербайджана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находить, анализировать, синтезировать и обобщать необходимый материал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ечный результат проект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ить с презентацией на конференции и на родительском собран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стить всех хлебом, который испекли вместе с родителям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сборник рецептов блюд из черствого хлеба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яш Н.В., Симоненко В.Д. Проектная деятельность младших школьников. Книга для учителя начальных классов – М: Вентана – Графф, 200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А. Митяев «Ржаной хлебушко – калачу дедушка», Москва «Детская литература», 1990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М.А. Федоров «Юному хлеборобу», Москва «Россельхозиздат», 1984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.  Энциклопедия для детей (том 31) Древние цивилизации / М. Аксенова. Д. Володихин, И. Стрикалов–       ММир энциклопедий Аванта+, 2008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.  http:// kraushka.ru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«Хлеб – имя существительное» (отрывки из сочинений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«… Садясь за стол, мы берём кусочек хлеба и не задумываемся: как он попал к нам на стол. Очень много людей потрудилось, чтобы из маленького зёрнышка получился вкусный хлеб.»</w:t>
      </w:r>
    </w:p>
    <w:p>
      <w:pPr>
        <w:pStyle w:val="Style17"/>
        <w:rPr/>
      </w:pPr>
      <w:r>
        <w:rPr>
          <w:sz w:val="28"/>
          <w:szCs w:val="28"/>
        </w:rPr>
        <w:t>(Кулезнева Виктория)</w:t>
      </w:r>
    </w:p>
    <w:p>
      <w:pPr>
        <w:pStyle w:val="Style1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…В настоящее время люди едят хлеба в достатке. А в военное время не хватало хлеба. Жилось очень тяжело, голодно. Хлеб выдавали по карточкам. Взрослые отдавали свой хлеб детям, чтобы спасти их от голод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чень тяжёлое было время.»</w:t>
      </w:r>
    </w:p>
    <w:p>
      <w:pPr>
        <w:pStyle w:val="Style17"/>
        <w:rPr/>
      </w:pPr>
      <w:r>
        <w:rPr>
          <w:sz w:val="28"/>
          <w:szCs w:val="28"/>
        </w:rPr>
        <w:t>(Шиханов Максим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«… Чтобы вырастить хлеб, надо много вложить труда. Поэтому к хлебу надо относиться с уважением. Хлеб – это святое…»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(Ганева Валерия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« Хлеб в магазине мы не покупаем, потому что мама умеет печь замечательный хлеб. Называется наш азербайджанский хлеб</w:t>
      </w:r>
      <w:r>
        <w:rPr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  <w:t>чёрек »</w:t>
      </w:r>
    </w:p>
    <w:p>
      <w:pPr>
        <w:pStyle w:val="Normal"/>
        <w:tabs>
          <w:tab w:val="clear" w:pos="708"/>
          <w:tab w:val="left" w:pos="3016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( Фараджова Гюнай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пт таджикского хлеба - нон от Рахмоновой Амин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ожжевое тесто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00 мл теплой воды (можно кефир или молоко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чайная ложка сухих дрожже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уть меньше чем 1 столовая ложка сол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-2,5 ст.л. растительного масла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00 гр. - 1 кг мук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рожжи развести в теплой воде и замесить тесто с остальными компонентами, тесто должно быть мягче, чем на пельмени. Оставить в теплое место на 1-1,5 часа, накрытое крышкой, когда поднимется обмять и разделать на порционные куски (примерно 4, если хотите большие лепешки, то на ваше усмотрение), накрыть полотенцем и дать еще 20 минут чтобы постоял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формировать круглую лепешку, кулачками руки размять серединку (по краям тесто толще, чем в середине), затем в серединке сделать вилкой дырочки, намазать лепешки яицком или кефиром, посыпать кунжутом (сезам) и отправить в разогретую до 180 (355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) градусов духовку. </w:t>
      </w:r>
      <w:r>
        <w:rPr>
          <w:rFonts w:cs="Times New Roman" w:ascii="Times New Roman" w:hAnsi="Times New Roman"/>
          <w:sz w:val="28"/>
          <w:szCs w:val="28"/>
          <w:lang w:val="en-US"/>
        </w:rPr>
        <w:t>Приятного аппетита!!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пт азербайджанского хлеба - чёрек от Фараджовой Гюна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0-350 мл вод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0 гр. мук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 гр. свежих дрожже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ч.л. соли,1 ст.л. сахарного песк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 понадобится 200- 250 гр. мук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цони, жирного кефира или йогурт, для обмазк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плой воде растворить дрожжи, добавить сахара и 250 гр. муки и замесить опару. Поставить опару в теплое место на 35-45 минут. Добавьте в опару соль, оставшуюся муку и замесите гладкое не прилипающее к рукам тесто. Чем дольше вы будете месить тесто, тем лучше будет хлеб. Поставьте тесто в теплое место. Пусть тесто подходит 1,5 часа. За это время тесто несколько раз слегка подмесить. Из этого количества у вас может получиться 2 лепёшки. Или одна больша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месите тесто еще один раз и с помощью рук придайте хлебу форму. Тесто должно быть 1- 1,5 см толщины и немного толще к краям. Отложите уже готовую лепешку в сторону накройте её полотенцем на 1 час, чтобы подошло. Острым ножом проведите 3 вертикальные линии и сделайте дырки на хлебе, обмажьте лепешку моцоним. Посыпьте маком или кунжутом. Пеките хлеб в заранее разогретой до 180 градусов духовке около 15-20 минут до зарумянива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пт блюда из черствого хлеба- гренки от Исакова Дани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езать ломтиками белый черствый хлеб (без корки), смочить в смеси из яиц, сахара и молока и обжарить на маргарине с обеих сторон до румяной корочки. Затем на поджаренные ломтики хлеба положить прогретые в сиропе фрукты и сразу же подать, полив соусом. Для приготовления соуса: сироп из фруктов вскипятить, всыпать сахар, влить разведенный в холодной кипяченой воде крахмал и, помешивая, довести до кип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б белый — 0,4 булки, яйца — 1 шт., сахар— 1,5 ст. ложки, молоко — 0,5 стакана, маргарин — 2 ст. ложки, фрукты консервированные— 1 стакан; для соуса: сироп из фруктов — 0,5 стакана, сахар — 1,5 ст. ложки, крахмал картофельный — 1 ч. лож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305"/>
        </w:tabs>
        <w:ind w:left="1305" w:hanging="600"/>
      </w:pPr>
      <w:rPr/>
    </w:lvl>
    <w:lvl w:ilvl="1">
      <w:start w:val="1"/>
      <w:numFmt w:val="decimal"/>
      <w:lvlText w:val="%2."/>
      <w:lvlJc w:val="left"/>
      <w:pPr>
        <w:tabs>
          <w:tab w:val="num" w:pos="1905"/>
        </w:tabs>
        <w:ind w:left="190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5:39:00Z</dcterms:created>
  <dc:creator>Admin</dc:creator>
  <dc:description/>
  <cp:keywords/>
  <dc:language>en-US</dc:language>
  <cp:lastModifiedBy>Olga</cp:lastModifiedBy>
  <cp:lastPrinted>2010-04-18T00:19:00Z</cp:lastPrinted>
  <dcterms:modified xsi:type="dcterms:W3CDTF">2012-01-22T15:12:00Z</dcterms:modified>
  <cp:revision>41</cp:revision>
  <dc:subject/>
  <dc:title/>
</cp:coreProperties>
</file>