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Конкурсная программа "Лесовик и лесное царство"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32"/>
          <w:szCs w:val="32"/>
        </w:rPr>
        <w:t>Оборудование: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рисунок с Лесовиком и лесными обитателями, корзинка, плакат с полянкой и колокольчиками, специальные "Лесные грамоты", иллюстрации зверей, любые подарки для награжд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В конкурсной программе принимают  участие две команды, которые выбирают  капитана и придумывают название для своих команд. Также из числа зрителей выбирается жюри, которое и будет оценивать коман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Жил в одной сказке Лесовик и заведовал он сказочным лесом (рисунок с Лесовиком и лесными обитателями). Смотрел он затем, чтобы в том лесу никто порядки не нарушал. Заскучал как – то лесовик и решил он провести конкурсы на знание лесного царства. А кто удивит старика, того подарком да "Лесной грамотой" одарит. Сам Лесовик приехать к нам не может, будет смотреть, как вы играете из сказки. А оценивать участников будет  жюри, которое определит победителей и наградит подарками от Лесовика.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b/>
          <w:bCs/>
          <w:color w:val="000000"/>
          <w:sz w:val="32"/>
          <w:szCs w:val="32"/>
        </w:rPr>
        <w:t xml:space="preserve">  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Конкурс "Корзинка Лесовика".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Перед детьми появляется корзинка с вопросами от Лесовичка. Участники каждой команды по очереди отвечают на вопросы.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1) Красненькая матрешка, беленькое сердечко. (Малин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2) Костяника, морошка, брусника. Это все... (Ягод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3) Любит ли куница мед? (Да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4) Первый летний месяц. (Июнь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5) Зелена, а не луг, бела, а не снег, кудрява, а без волос. (Берез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6) Четыре лапки, а вверху - царапки. (Еж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7) Правда ли, что суслики находятся зимой в спячке? (Д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8) Подснежники, ромашки, одуванчики. Это все... (Цветы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9) В маленьком горшочке каша сладка. (Орех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10) Третий месяц зимы. (Февраль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Конкурс "Колокольчики"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Arial CYR" w:hAnsi="Arial CYR"/>
          <w:color w:val="000000"/>
          <w:sz w:val="32"/>
          <w:szCs w:val="32"/>
        </w:rPr>
        <w:t>У Лесовичка недалеко от дома цветет много, много колокольчиков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color w:val="000000"/>
          <w:sz w:val="32"/>
          <w:szCs w:val="32"/>
        </w:rPr>
        <w:t xml:space="preserve">(перед детьми плакат, на котором нарисована полянка с цветами). Сосчитайте, сколько же колокольчиков растет на поляне. Какая команда быстрее это сделает и назовет правильный ответ, та и выигрывает в этом конкурсе. 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Конкурс "Правда ли..."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Лесовик Вам отправил письмо с вопросам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1) Правда ли, что филин не нападает на ежа, так как он боится его иголок? (Нет, еж становится легкой добычей филина, иголки ежа не спасают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2) Правда ли, что филин злейший враг лисы? (Нет, они могут мирно жить рядом и не нападать друг на друг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3) Правда ли, что сурок свистом предупреждает соседей об опасности? (Д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4) Правда ли, что бобр готовит себе запас хвороста на зиму? (Да, бобр готовит себе запас хвороста на время глухого пятимесячного сидения в хатке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5)Правда ли, что если стриж упадет на воду, то сам не сможет подняться? (Да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6) Правда ли, что стриж может напасть на сороку и заставить ее спасаться бегством? (Да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Конкурс " Домик Лесовика".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Представьте, что у Лесовика есть дом в чаще леса. Как он выглядит?  Нарисуйте его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От каждой команды выходит один участник для выполнения этого задания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Arial CYR" w:cs="Arial CYR"/>
          <w:color w:val="000000"/>
          <w:sz w:val="32"/>
          <w:szCs w:val="32"/>
        </w:rPr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32"/>
          <w:szCs w:val="32"/>
        </w:rPr>
      </w:pPr>
      <w:r>
        <w:rPr>
          <w:rFonts w:eastAsia="Arial CYR" w:cs="Arial CYR" w:ascii="Arial CYR" w:hAnsi="Arial CYR"/>
          <w:color w:val="000000"/>
          <w:sz w:val="32"/>
          <w:szCs w:val="32"/>
        </w:rPr>
        <w:t xml:space="preserve">              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Конкурс "Знатоки лесного царства". 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Пока ребята рисуют, каждая из команд по очереди отвечает на вопрос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1) Почему лесная соня так называется? (Потому что большую часть жизни этот зверек проводит во сне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2) Какая птица может быть похожа на змею? (Вертишейк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3) Правда ли, что часто соседкой барсука становится лисица? (Д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4) Правда ли, что бобры очень любят, есть кору клена? (Нет, так как она для них несъедобн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5) Любят ли куницы ягоды и фрукты? ( Да. Куницы любят не только мясо, но и ягоды, и фрукты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6) Правда ли, что иволгу называют "лесной кошкой"? Если да, то почему? ( Да, потому что иногда крик иволги напоминает мяуканье недовольной кошки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7) Какого цвета у ласки шубка зимой? (Белого.)</w:t>
      </w:r>
    </w:p>
    <w:p>
      <w:pPr>
        <w:pStyle w:val="TextBody"/>
        <w:rPr/>
      </w:pPr>
      <w:r>
        <w:rPr/>
        <w:t xml:space="preserve">8) Куницу или лесную соню нельзя поймать за хвост? И почему? ( Лесную соню, она оставляет шкурку - чехол у того, кто на нее нападает, а сама убегает. Потом голый хвостик быстро обрастает новой кожей и становится таким же пушистым, как и был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Жюри оценивает рисунки с домиком для Лесови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Подведение итогов. Награждение команд.                                                                         </w:t>
      </w:r>
      <w:r>
        <w:rPr>
          <w:rFonts w:cs="Arial CYR" w:ascii="Arial CYR" w:hAnsi="Arial CYR"/>
          <w:color w:val="000000"/>
          <w:sz w:val="32"/>
          <w:szCs w:val="32"/>
        </w:rPr>
        <w:t>Дедушка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 </w:t>
      </w:r>
      <w:r>
        <w:rPr>
          <w:rFonts w:cs="Arial CYR" w:ascii="Arial CYR" w:hAnsi="Arial CYR"/>
          <w:color w:val="000000"/>
          <w:sz w:val="32"/>
          <w:szCs w:val="32"/>
        </w:rPr>
        <w:t>Лесовик очень порадовался, что вы так много знаете о лесном царстве, что вы наблюдательны и быстро считаете, а также хорошо рисуете. Ему очень понравилось то, как вы себя проявили, вы достойны специальных "Лесных грамот" и  подарков, которыми вас сейчас наградит жюри. (Ведущий зачитывает  телеграмму - поздравление от Лесовичк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Все участники конкурсной программы получают специальные "Лесные грамоты" и подар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8:00Z</dcterms:created>
  <dc:creator>серега</dc:creator>
  <dc:description/>
  <dc:language>en-US</dc:language>
  <cp:lastModifiedBy>серега</cp:lastModifiedBy>
  <dcterms:modified xsi:type="dcterms:W3CDTF">2013-07-01T17:38:00Z</dcterms:modified>
  <cp:revision>2</cp:revision>
  <dc:subject/>
  <dc:title>Конкурсная программа "Лесовик и лесное царство"</dc:title>
</cp:coreProperties>
</file>