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ЧАС «ЗНАКОМЫЕ НЕЗНАКОМ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ченко Гали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зия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Красно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рганизационный мо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 Объявление темы и целей меропри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мся предлаг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высказывание Даниеля Дефо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кого есть ……….., тот может не бояться одиночества.» Выслушиваются высказывания детей, предлагается правильный отв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особенностей групповой работы. Ознакомление с раздаточ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иглашенных экспертов: школьного психолога, библиотекаря, ветеринара, заводчиков кошек (можно родителей, у которых есть породистые кош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Выступление 1 группы «Эксперты истор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предлагается подготовить заранее и предложить для ознакомления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эксперт. В Древнем Египте кошка почиталась полезным, священным животным, хранительницей домашнего очага и была взята под защиту закона. Из-за загадочности, ночного образа жизни, светящихся во тьме глаз, это грациозное животное было посвящено богине Луны, плодородия Баст, или Бастет, изображавшейся с кошачьей головой. За убийство кошки полагалась смертная казнь. При естественной смерти кошки в доме объявляли траур, все обитатели его обрезали волосы и выщипывали брови, а саму кошку часто бальзамировали и с почестями хоронили на особом кладб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эксперт. В Древнем Риме кошка - этот гордый и свободолюбивый зверек - служила символом свободы и независимости, была непременным атрибутом богини свободы Либертас и изображалась рядом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 эксперт. Во Франции кошки считались колдовскими животными. Особыми чудодейственными свойствами наделялись белые и черные кошки. В средних веках инквизиция объявила кошек орудием дьяв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эксперт. На востоке кошкам жилось намного легче. В Японии кошек почитали, полагая, что они приносят удачу. В  Китае держали дома кошек исключительно потому, что те ловят мышей; держать кота просто так, как домашнего любимца - дело неслыханное, там кошек не гладят и не бал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Работа с пословиц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и толкование пословиц о кошках. Обратить внимание на отношение к этому животному в разных странах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идская: Кошка своих котят семь раз перепря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альская: Старая кошка становится лис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айская : Три года не будешь держать кошку — потеряешь зерна на целого в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хазская: Молчаливая кошка опаснее мяукаю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 рубрикой «Кошки на картинах великих художник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ся рассмотреть карт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Bиолетта с котом" Александра Ши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иросиге "Кошка"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. Серл "Кот-толстяк"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анализу картин строится с учётом подготовленности класса, возможен подробный анализ, либо простой обмен впечат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.Слова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спользование материалов буклета, толкового и орфографического словар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Фелин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люди, которые занимаются разведением и изучением ко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чтение по слогам, постановка ударения, составление предложения со словарным слово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 Работа в групп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ая группа, использует информацию в буклетах и представляет одну из пород кош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ской сфин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упоминание о голых кошках относиться к временам ацтеков, а на выставках они впервые появились в начале 20 века. Это были мексиканские голые кошки, которые зимой покрывались редкой шерстью. В 1987 г. в Ростове-на-Дону появилась первая голая кошка. Она была не совсем голой, а с небольшой курчавой шерстью на ногах, мордочке и хвосте. Звали кошечку Варвара. С нее и началась кропотливая работа по созданию новой породы. И в результате этой упорной работы была выведена новая уникальная порода - донской сфин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иссинские к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шек, обитавших в Древнем Египте, больше всего похожи абиссинские кошки. Городскую жизнь в квартире они не любят, так как им необходимо много гулять. У этих животных зеленые или желтые глаза, узкое подвижное тело с длинными ла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амские ко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амские ко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зены в Англию из Таиланда  в конце 19 века. Эти кошки очень общительны, не любят шума, игривы, умны, нуждаются в направленном воспитании, хорошо привыкают к определенному ритму жизни хозя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е голубые  ко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е голубые  ко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уществует предположение, что в конце 19 века были завезены из Архангельска моряками, где получили широкое распространение из-за своей элегантности, дружелюбия, игривости и привязчивости к человеку Эти кошки имеют хорошо развитый охотничий инсти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горские к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горские ко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зены в Европу из Турции в  16 веке  Ангорские кошки хорошо прижились во многих странах мира, без них не обходится ни одна международная выставка кошек. А в Турции  их разводят в Ангорском зоопарке Это спокойные, нежные, игривые животные. Ангорские кошки бывают белые, черные, шоколадные, серебристые, полоса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 Выступление школьного психо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рассказывает о влиянии кошки на настроение человека, его самочув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 Литературная страни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произведений детских поэтов о кошках. Возможно использовать одно или несколько произведений, это определяет учитель, он отбирает материал, который нашли дети, корректирует выбор. Стихотворения размещаются в буклетах. Можно предложить одно произведение для всех, можно каждой группе дать отдельное произведение, провести конкурс чте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мощь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ё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нашла в саду котё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мяукал тонко-тонк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мяукал и дрож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ет быть, его поби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в дом пустить забы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сам он убежал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с утра стоял ненастны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жи серые везде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 и быть зверёк несчастны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гу твоей бед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взяла его домо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кормила досыт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ро стал котёнок м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ляденье прост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ерсть - как барха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вост - трубой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чего ж хорош со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а Благ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 открыл глаза,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нце в них попало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 закрыл глаза,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нце в них остало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жет, потому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е блестящих точ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жу я сквозь ть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чью в уголоч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лентин Бере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к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страшен этот белый к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 крысам, ни мыша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енько с ними он вед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еду по душ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шей он ласково з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ящика без крыш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Эй, малыши! - мурлычет кот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в кошки-мы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уил Марш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узя-к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жий к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нас живё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нка рыж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в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ит бегать по заб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колодца до вор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Кузьмы — четыре лап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на каждой — сто ког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сядет умыва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окошка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ди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гей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ушистые лап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шистые лапк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торых четыр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угой поход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шлись по кварти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апиной пол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шлись эти лапки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падали на по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 папины пап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ыпались письм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зеты, портреты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лапкам пушист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ало за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толий Мовш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 Выступление школьного библиотек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рассказывает о произведениях о животных, которые есть в школьной библиотеке, предлагает список рекомендуемой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 Рубрика «Фотоальб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нстрация фотографий, выполненных детьми (возможно использование мобильных телефонов). Дети рассказывают о своих домашних любим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 Выступление ветерина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даёт советы по уходу за кошками,  отвечает на вопрос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 Творческая работа в групп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мся предлагается раскрасить сюжетные картинки из любимых сказок и мультфильмов, вылепить кошек из пластилина, сделать предметную аппликацию из геометрических фигур, сделать  котёнка в технике «Ориг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боты учитель может ознакомить ребят с интересными сведениями о кош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ощь уч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ки могут издавать около 100 различных звуков. Для сравнения - собаки только около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ошка дерет мебель, попробуйте придать этому месту аромат лимона или апельсина. Кошки ненавидят эти запа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раф, верблюд и кошка- это единственные животные-иноходцы, при ходьбе у них идут сначала левые ноги, а потом правые. Такая ходьба гарантирует скорость, проворство и ти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шки чувствуют запахи в 14 раз сильнее, чем люд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поверхности носа кошки уникален, как отпечаток пальца челов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срок жизни домашней кошки - 15 лет, в то время как для диких - от 3 до 5 лет.</w:t>
      </w:r>
      <w:r>
        <w:rPr>
          <w:rFonts w:eastAsia="Times New Roman" w:cs="Times New Roman" w:ascii="Times New Roman" w:hAnsi="Times New Roman"/>
          <w:bCs/>
          <w:color w:val="6C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 Выставка гот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5 Подведение итогов мероприят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цитаты Д.Дефо, пожелание не бояться одино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2:00Z</dcterms:created>
  <dc:creator>Admin</dc:creator>
  <dc:description/>
  <cp:keywords/>
  <dc:language>en-US</dc:language>
  <cp:lastModifiedBy>Admin</cp:lastModifiedBy>
  <dcterms:modified xsi:type="dcterms:W3CDTF">2013-07-01T16:42:00Z</dcterms:modified>
  <cp:revision>2</cp:revision>
  <dc:subject/>
  <dc:title/>
</cp:coreProperties>
</file>