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атриотизма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ами краеведения  через  урочную и внеуроч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фимова Светлана Николаев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ница начальных класс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«Октёмская СОШ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Р «Хангалас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триотизм от греческого – отечество – нравственный и политический принцип, социальное чувство, содержанием которого является любовь и преданность  Отечеству, гордость за его прошлое и настоящее, стремление защищать интересы Род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исследования определяется тем, что новой государственной идеологией, новым стержнем воспитательной системы школы должен стать российский патриотизм. Основой патриотического воспитания младших школьников является занятие краеведением, сбор, изучение краеведческого материала и использование его на уро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еведение есть не что иное, как важное средство связи школы с жизнью. Постижение красоты, культуры должно начинаться с воспитания любви и бережного отношения к малой Родине.  Особое внимание в формировании личности должно быть обращено на воспитание патриотического отношения к родному краю, его природным богатствам, людям, которые живут ряд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еведение учит людей любить не только свои родные места, но и знать о них, приучает их интересоваться историей, искусством, литературой, повышать свой культурный уровень. Это – самый массовый вид науки.    (Д.С. Лихачев)</w:t>
        <w:br/>
        <w:t>Объект исследования – формирование патриотизма у учащихся начальн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сследования – организация краеведческой работы с целью формирования патрио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сследования – выявление наиболее эффективных путей и средств краеведческой работы, необходимые для формирования основ патриотического воспитания младших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теза – изучение краеведческого материала младшими школьниками способствует развитию патриотического воспитания, если оно осущест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едшествующих знаний и жизненного опыта детей с учетом их склонностей и потреб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знаний о культуре, доступных восприятию детей данного возра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цели патриотического воспитания младших школьников, если целью является формирование у воспитанников ценностного отношения к родной природе, культуре и жизни предков как части малой род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 у маленького гражданина – это кропотливая систематическая работа по формированию у младшего школьника чувства гордости за свою семью, свою улицу, свой класс и школу, свое село и город, в котором родился, за свою страну – Россию; это изучение и воспитание уважения к традициям своей семьи, традициям своего класса, школы, традициям своего народа. Можно много говорить и о личном примере родителей, учителей и просто живущих рядом людей. Но порой наставления и поучения так и остаются поучениями и наставлениями, а не собственной позицией ребёнка. С введением ФГОС второго поколения серьёзно встал вопрос о воспитании настоящего гражданина россиянина. Новым стержнем воспитательной системы школы должен стать российский патриотизм. Основой патриотического воспитания младших школьников является занятие краеведением, сбор, изучение краеведческого материала и использование его на уроках. Ведь как можно «научить» любить то, о чём ничего не веда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полнее, глубже, ярче, содержательнее будут знания учащихся о родном крае и лучших его людях, тем более действенным скажутся они в формировании благородного нравственного чувства: интереса и любви к родному краю, глубокого уважения к патриотическим традициям земляков, а главное, - они помогут учащимся на доступных, близких примерах из окружающей жизни понять сущность и полноту большого патриотизма – патриотизма как чувства долга перед народом, перед Роди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е воспитаем любви к Родине, не пробудив у ребенка любви к деревьям, цветам, тишине и покою отчего дома. Нам не воспитать любовь к народу, не воспитав любви к окружающим людям – к сверстникам и взрослым. Любовь и преданность Родине начинается с признательности матери, отцу, бабушке, школьному учителю, тренеру; с ощущения сердечного тепла, которым окружен ребенок, с переживаниями красоты родных мес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брав, первый  класс  составила программу развития класса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данной работы является  создание условий для воспитания патриотических чувств младших школьников на традициях народной культуры в урочной деятельности и за счет расширения социокультурного пространства воспитательного воз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 не воспитываем любви  к Родине, не пробудив у ребенка любви к деревьям, цветам, тишине и покою отчего дома. Нам не воспитать любовь к народу, не воспитав любви к окружающим людям – к сверстникам и взросл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шей программе работает, действует каждый ребенок, ибо воспитывают детей не слова, даже самые прекрасные, а его собственные действия, а также действия и поступки тех, кто его воспитывает: родителей,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едческая тема всегда актуальна и требует творческого подхода, а создание проектов с использованием ИКТ помогает расширить методические приемы, дает возможность чередовать и сочетать различные формы уроков, внеклассных мероприятий. Итогом является познавательный интерес к истории родного края, формируется уважительное отношение к своему народу, осознание своего места в обществе, осмысление, что история — это история судеб конкретных людей, отпечатки деятельности разных поколений. Работа над проектом помогает добиваться нового качества образования, предмет становится наглядным и увлекательным. Занятия краеведением создают условия для научно-исследовательской работы. Накапливается материал, который можно дополнять, расширять, обновлять и практически применять на уроках и во внеклассной работе. Данная организация работы с детьми способствует активизации познавательного интереса к краеведению, формированию осознанного отношения к ценностям родного края, воспитанию гражданских чувств и, прежде всего любви к родному поселку, городу, краю. ИКТ активно внедряется в образовательный процесс нашей школы, пополняется копилка материалов по различным разделам учебно-воспитательной деятельности, центром, которого является  патриотическое воспитание. Компьютерные технологии помогают сегодня проводить воспитательную работу на современном уровне.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связи краеведческой деятельности с программным материалом используем изучение животного мира родного края, для этого  мы начали изучать животный мир зоопарка «Орто Дойду». Начали проект «Орто Дойду» олохтоохторо».  Проект выполняется в трех этапах.  В этом году идет 3-й этап работы, завершение. Дети защищают свои проекты. Выступили со своим проектом в улусной  НПК «Афанасьевские чтения» и  Мандарова  Диана отмечена дипломом 3-й степени, Платонов Кирилл участвовал со своим докладом в «Заболоцкие чтения», выступил со своим докладом во Всероссийском фестивале творческих открытий и инициатив «Леонардо», отмечен грамотой и медалью (г. Москва). Вместе с детьми сделали азбуку животного мира зоопарка «Орто Дойду». Это работа сплотила детей, но и помогло пробудить интерес к животным родн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м классом побывали в сельской библиотеке. Там ребята увидели выставку книг,  рассказывающую о нашем улусе, о жителях села, об участниках ВОВ и тыла, о первых трактористках, о трудовом подвиге работников машинно-тракторной станции Октемского наслега (МТС). Библиотекарь рассказала много интересного и удивительного о  нашем селе, улусе. </w:t>
      </w:r>
      <w:r>
        <w:rPr>
          <w:rFonts w:cs="Times New Roman" w:ascii="Times New Roman" w:hAnsi="Times New Roman"/>
          <w:sz w:val="24"/>
          <w:szCs w:val="24"/>
        </w:rPr>
        <w:t>Посетили презентацию книги про наше село «Октем  мой – краса Эркээни. Ты благословенный край родн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м было дано задание поговорить с родителями, дедушками и бабушками, выяснить новые интересные факты. По итогам этой работы дети класса написали сочинения, подготовили доклады, стенды о своих дедушках и бабушках. Например: Трофимов Андрей написал о своем дедушке, участнике ВОВ, участвовал в 5 -й улусной конференции краеведов, занял 2 место. Встретились с жительницей  села Осиповой Варварой Петровной, вдовой  участника ВОВ, ветеран труда и тыла, которая очень интересно рассказала о Малтааны. Сейчас  собираем материал о Малтааны: они родом из Малта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местного музея познакомило детей историей села, историей школы. К юбилею школы мы собрали материал «Мои родители – выпускники школы», провели совместное  родительское собрание с детьми. Сделали проект и в этом году продолжили работу, сделали альбом, Яковлева Эвелина защитила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опыт позволяет сделать вывод, что изучение ребенком своей семьи не только способствует духовному сближению взрослых и детей, но и является для ребенка первым шагом в познании Родины, ее истории, тради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ли классный час  о народных мастерах нашего села, собрали большой материал о мастере –хомусисте  Христофорове Иване Иванович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й журнал  «Прекрасное рядом» о достопримечательностях нашего улуса, о красоте природы -  фотоэкскурсия. Каждый уголок района – это прекрасный рассказ о прошлом, настоящем и будущем своего села, улу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лану должны провести классный час «Улица лучшая - моя!». Ребята соберут материал об  улице, где живут: возникновение названия, жители улицы. После всю проделанную работу соединим  с материалом,  что есть в школе. Мы новые жители этих улиц, новые взгля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русского языка и литературного чтения, искусства, культура народов Республики Саха (Якутия) содержат богатый материал из литературного и культурного наследия нашей страны. Умелое сочетание учебных занятий, внеклассных мероприятий, экскурсий позволяет эффективно проводить работу по формированию у учащихся знаний и представлений о достижениях нашей страны в области науки, техники, культуры. Это достигается в процессе знакомства с жизнью и деятельностью выдающихся учёных, конструкторов, писателей, художников, композиторов и др. Систематическая и целенаправленная работа в данном направлении воспитывает в детях основы национального самосознания и достоинства, чувство уважения к своей истории, языку, к внутреннему миру человека, и в конечном итоге формирует осознанное патриотическое чувство. Написали доклад о наших талантливых земляках: художник первого Букваря на якутском языке, Капитонов Иннокентий Васильевич, солистка хора радио и телевидения Иванова Мария Спиридоновна, солист балета Анисимов Александр  Льв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 дню космонавтики сделали «Виртуальный музей космонавтики», где собрали материал, который имеется дома у учащихся, объявили конкурс рисунков, посетили музей космонавтики в Октемском лицее, познакомились и увидели работы их свер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ые игры, чабыр5ах дают возможность прикоснуться к истокам народного фольклора, обогащают речь, развивают коммуникативные навыки. Группа детей из нашего класса  занимаются в фольклорном кружке, участвовали в республиканском конкурсе фольклорного жанра, отмечены дипломом 2 степени. Тараховский Артур выступает в различных конкурсах разговорного жанра. Это занятие повысило мотивацию мальчика, сформировал самостоятель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«В семье единой», на котором каждый класс представлял традиции и обычаи людей разных национальностей, живущих в нашем  селе Октемцы.  Это было настоящее шоу. Дети представляли свои работы в нескольких номинация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ый костюм/головной убо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ая песня/танец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ый обря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ая кух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родителей класса  в мероприятии придало ещё больше интереса со стороны детей и родител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закончилось все «поеданием» разных национальных яств и обменом кулинарных рецептов. Проживание детьми обрядов во время праздника помогло создать особую атмосферу восприятия народных традиций и обычаев, сблизило детей, их родителей в общей любви к своему народу, а, следовательно, и к Отечеству. А ведь это и есть первые ростки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тараюсь избегать прямого научения школьников, создавая условия для развития патриотических чувств. К патриотизму нельзя призвать. Нужно медленно и серьезно воспитывать духовное начало в челове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эффективные пути и средства краевед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15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4"/>
        <w:gridCol w:w="2118"/>
        <w:gridCol w:w="1744"/>
        <w:gridCol w:w="20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правле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 год обуч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год обу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 год обуч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о, в котор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живё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музеем сел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мастера нашего се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ая –мо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зер и мест вокруг се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ё село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р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Мои родители – выпускники школ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«Мои родители – выпускники школы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словная семь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дам ыа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и и време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тераны ВОВ и тыл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бабушки и дедуш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итые наши земля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ремесла нашего се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примечательности нашего села, долины, улус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Орто Дойду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экскурсия  «Прекрасное рядом»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, докла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ела, улуса, республики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, флаг, библиотечные уроки, встречи с земляк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го района, культурные и образовательные учреждения.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 К  С  К  У  Р  С  И 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знания учащихся о достопримеча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ях города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журнал по городу Якутс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Важно понимать, что формирование гражданского сознания у ребенка возможно лишь тогда, когда он видит истинный пример для подражания, пример истинного патриотизма. Роль школы, и главным образом школьных учителей в развитии и активизации краеведческого движения по-прежнему высо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12:00Z</dcterms:created>
  <dc:creator>werty</dc:creator>
  <dc:description/>
  <cp:keywords/>
  <dc:language>en-US</dc:language>
  <cp:lastModifiedBy>Андрей</cp:lastModifiedBy>
  <cp:lastPrinted>2002-01-01T00:18:00Z</cp:lastPrinted>
  <dcterms:modified xsi:type="dcterms:W3CDTF">2012-04-15T05:03:00Z</dcterms:modified>
  <cp:revision>4</cp:revision>
  <dc:subject/>
  <dc:title> </dc:title>
</cp:coreProperties>
</file>