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sz w:val="96"/>
          <w:szCs w:val="96"/>
        </w:rPr>
      </w:pPr>
      <w:r>
        <w:rPr>
          <w:sz w:val="96"/>
          <w:szCs w:val="96"/>
        </w:rPr>
        <w:t>Внеклассное</w:t>
      </w:r>
    </w:p>
    <w:p>
      <w:pPr>
        <w:pStyle w:val="Normal"/>
        <w:shd w:fill="FFFFFF" w:val="clear"/>
        <w:autoSpaceDE w:val="false"/>
        <w:jc w:val="center"/>
        <w:rPr>
          <w:sz w:val="96"/>
          <w:szCs w:val="96"/>
        </w:rPr>
      </w:pPr>
      <w:r>
        <w:rPr>
          <w:sz w:val="96"/>
          <w:szCs w:val="96"/>
        </w:rPr>
        <w:t>мероприятие</w:t>
      </w:r>
    </w:p>
    <w:p>
      <w:pPr>
        <w:pStyle w:val="Normal"/>
        <w:shd w:fill="FFFFFF" w:val="clear"/>
        <w:autoSpaceDE w:val="false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shd w:fill="FFFFFF" w:val="clear"/>
        <w:autoSpaceDE w:val="false"/>
        <w:rPr>
          <w:sz w:val="96"/>
          <w:szCs w:val="96"/>
        </w:rPr>
      </w:pPr>
      <w:r>
        <w:rPr>
          <w:sz w:val="96"/>
          <w:szCs w:val="96"/>
        </w:rPr>
        <mc:AlternateContent>
          <mc:Choice Requires="wps">
            <w:drawing>
              <wp:inline distT="0" distB="0" distL="0" distR="0">
                <wp:extent cx="5713730" cy="24434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560" cy="2443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"Устно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народно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творчество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192.45pt;width:449.85pt;height:192.3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"Устно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народно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творчество"</w:t>
                      </w:r>
                    </w:p>
                  </w:txbxContent>
                </v:textbox>
                <v:path textpathok="t"/>
                <v:textpath on="t" fitshape="t" string="&quot;Устное&#10;народное&#10;творчество&quot;" style="font-family:&quot;Arial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полнила: Лопарева Елена Алексеевна</w:t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ной категории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  <w:sz w:val="28"/>
          <w:szCs w:val="28"/>
        </w:rPr>
        <w:t>Цели: - уточнить знания учащихся о жанрах устного народного творчеств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           </w:t>
      </w:r>
      <w:r>
        <w:rPr>
          <w:bCs/>
          <w:color w:val="000000"/>
          <w:sz w:val="28"/>
          <w:szCs w:val="28"/>
        </w:rPr>
        <w:t>- способствовать проявлению творческих способностей учащихс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           </w:t>
      </w:r>
      <w:r>
        <w:rPr>
          <w:bCs/>
          <w:color w:val="000000"/>
          <w:sz w:val="28"/>
          <w:szCs w:val="28"/>
        </w:rPr>
        <w:t>- развивать речь, мышление, память, воспитывать интерес к уроку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литературы;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формление, оборудование, инвентарь: выставка рисунков «Сказка ложь, да в ней намек», костюмы для инсценировок сказок, открытки с пословицами, магнитофон, ромашка (на лепестках написаны скороговорки), сладкие призы, книги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Появляются ведущие,  обе в русских народных костюмах.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Здравствуйте, гости дорогие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Веселья Вам да радо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вно мы вас ждем-поджидаем, праздник не начинаем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iCs/>
          <w:color w:val="000000"/>
          <w:sz w:val="21"/>
          <w:szCs w:val="21"/>
        </w:rPr>
        <w:t>-</w:t>
      </w:r>
      <w:r>
        <w:rPr>
          <w:i/>
          <w:iCs/>
          <w:color w:val="000000"/>
          <w:sz w:val="21"/>
          <w:szCs w:val="21"/>
        </w:rPr>
        <w:t xml:space="preserve"> </w:t>
      </w:r>
      <w:r>
        <w:rPr>
          <w:color w:val="000000"/>
          <w:sz w:val="28"/>
          <w:szCs w:val="28"/>
        </w:rPr>
        <w:t>Припасли мы вам забавушек на всякий вкус. Кому — правда, кому - сказка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кому - песенк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Удобно ли вам, гости дорогие? Все ли слышно? Всем ли место хватило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- Если все готовы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правляемся в путешествие по стране «Устное народное творчество»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означают слова «Устное народное творчество»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Какие сказочные, волшебные средства передвижения вы знаете?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Ковер-самолет, сапоги-скороходы, ступа и метла.)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На первую станцию мы  с вами отправляемся на ковре – самолёте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путешествие мы отправимся не одни. С собой мы возьмём нашу гостью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о настоящая сказочница. Из-под её пера на свет появляются замечательные сказки. У неё даже фамилия сказочная.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тречайте </w:t>
      </w:r>
      <w:r>
        <w:rPr>
          <w:b/>
          <w:color w:val="000000"/>
          <w:sz w:val="28"/>
          <w:szCs w:val="28"/>
        </w:rPr>
        <w:t>Людмила Ивановна Премудрых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Мы прибыли на 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танцию «ЗАМЕЧАТЕЛЬНЫЕ ЛЮДИ»»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реча с автором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теперь пришло время отправится на следующую станцию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раиваемся поудобнее на ковре-самолете. В путь!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 Станция «СКАЗКИ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- А кто это нас встречает? Да это же герои русских народных сказок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Назовите сказки и перечислите их героев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Ребята показывают сказки, а зрители отвечают на поставленный вопрос.)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- Понравилось Вам гости дорогие? Пора отправляться дальше. Надеваем сапоги-скороходы. Поехали! (Дети выполняют шаговые движения на месте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>. Станция«ПОСЛОВИЦЫ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 чем бывают пословицы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Какие пословицы о труде вы знаете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Делу время, потехе — час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ерпенье и труд все перетрут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емь раз примерь, один отрежь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Без труда не вытащишь рыбку из пруда.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А какие пословицы о дружбе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(Нет друга — ищи, а нашел, береги. Все за одного, один за всех. Старый друг лучше новых двух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К каждой пословице найдите ее концовку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Детям выдаются половинки открыток с началом пословиц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месте тесно,..( а врозь скучно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д лежачий камень ... </w:t>
      </w:r>
      <w:r>
        <w:rPr>
          <w:i/>
          <w:iCs/>
          <w:color w:val="000000"/>
          <w:sz w:val="28"/>
          <w:szCs w:val="28"/>
        </w:rPr>
        <w:t>(</w:t>
      </w:r>
      <w:r>
        <w:rPr>
          <w:iCs/>
          <w:color w:val="000000"/>
          <w:sz w:val="28"/>
          <w:szCs w:val="28"/>
        </w:rPr>
        <w:t>и вода не течет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ороз невелик,... </w:t>
      </w:r>
      <w:r>
        <w:rPr>
          <w:i/>
          <w:iCs/>
          <w:color w:val="000000"/>
          <w:sz w:val="28"/>
          <w:szCs w:val="28"/>
        </w:rPr>
        <w:t>(</w:t>
      </w:r>
      <w:r>
        <w:rPr>
          <w:iCs/>
          <w:color w:val="000000"/>
          <w:sz w:val="28"/>
          <w:szCs w:val="28"/>
        </w:rPr>
        <w:t>а стоять не велит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Любишь кататься-( люби и саночки возить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Вспомните начала оставшихся концовок: ... делаешь насмех. </w:t>
      </w:r>
      <w:r>
        <w:rPr>
          <w:i/>
          <w:iCs/>
          <w:color w:val="000000"/>
          <w:sz w:val="28"/>
          <w:szCs w:val="28"/>
        </w:rPr>
        <w:t>(Делаешь наспех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... </w:t>
      </w:r>
      <w:r>
        <w:rPr>
          <w:color w:val="000000"/>
          <w:sz w:val="28"/>
          <w:szCs w:val="28"/>
        </w:rPr>
        <w:t xml:space="preserve">щепки летят. </w:t>
      </w:r>
      <w:r>
        <w:rPr>
          <w:i/>
          <w:iCs/>
          <w:color w:val="000000"/>
          <w:sz w:val="28"/>
          <w:szCs w:val="28"/>
        </w:rPr>
        <w:t>(Лес рубят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После того, как участники читают свои пословицы, у детей выясняется, о чем та или иная пословица.)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тправляемся на следующую станцию. Сели в ступу, взяли мётлу, полетели!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00"/>
          <w:sz w:val="28"/>
          <w:szCs w:val="28"/>
          <w:u w:val="single"/>
        </w:rPr>
      </w:pPr>
      <w:r>
        <w:rPr>
          <w:rFonts w:cs="Arial" w:ascii="Arial" w:hAnsi="Arial"/>
          <w:i/>
          <w:i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Станция  «СЧИТАЛКИ И СКОРОГОВОРКИ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Скороговорки написаны на Лепестках ромашки. Дети отрывают лепесток и в течение 1 минуты, тренируются проговаривать скороговорку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.Кот ловил мышей и крыс. Кролик лист капустный грыз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.У пеньков опять пять опят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.Слышала старушка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Как куковала кукушка на опушк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.Ушел косой козел с козо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5.Все покупки у прилавка, упакованы в кульк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Нисколько не скользко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скользко нисколько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ля конкурса дети отбираются с помощью считалок. Считалки, предварительно пройденные на уроке литературы,  проговаривают дет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Пока дети готовятся,  идёт игра с зало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1.Не лежалось на окошке –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катился по дорожке.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Колобок.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По тропе Шагая бодро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ам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оду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Тащат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ра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(Емеля.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Красна девица грустна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Ей не нравиться весна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й на солнце тяжко!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зы льет бедняжка!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(Девочка Снегурочка.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.  А дорога далека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 корзина - не легка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есть бы на пенек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ъесть бы пирожок.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i/>
          <w:iCs/>
          <w:color w:val="000000"/>
          <w:sz w:val="28"/>
          <w:szCs w:val="28"/>
        </w:rPr>
        <w:t>(Маша и медведь.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Ах ты, Петя - простот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лоховал немножко: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е послушался Кота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глянул в окошко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i/>
          <w:iCs/>
          <w:color w:val="000000"/>
          <w:sz w:val="28"/>
          <w:szCs w:val="28"/>
        </w:rPr>
        <w:t>(Петух и кот.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6. Отворили дверь козлята -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пропали все куда-то.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Волк и семеро козлят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 Колотил да колотил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тарелке носом –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чего не проглотил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остался с носом.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i/>
          <w:iCs/>
          <w:color w:val="000000"/>
          <w:sz w:val="28"/>
          <w:szCs w:val="28"/>
        </w:rPr>
        <w:t>(Лиса и журавль.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8.</w:t>
      </w:r>
      <w:r>
        <w:rPr>
          <w:color w:val="000000"/>
          <w:sz w:val="28"/>
          <w:szCs w:val="28"/>
        </w:rPr>
        <w:t>Опустил он в прорубь хвост -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у а хвост ко льду прирос.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Битый небитого везет.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9. Победил кот людоед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ъел его вместо обеда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i/>
          <w:iCs/>
          <w:color w:val="000000"/>
          <w:sz w:val="28"/>
          <w:szCs w:val="28"/>
        </w:rPr>
        <w:t>(Кот в сапогах.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- Все участники конкурса получают сладкие призы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VI</w:t>
      </w:r>
      <w:r>
        <w:rPr>
          <w:b/>
          <w:bCs/>
          <w:color w:val="000000"/>
          <w:sz w:val="28"/>
          <w:szCs w:val="28"/>
        </w:rPr>
        <w:t>. ПОДВЕДЕНИЕ ИТОГОВ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Вот и подошло к концу наше путешествие. Понравилось ли Вам гости – дорогие? 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пасибо на добром слове. Не принято у нас отпускать гостей без подарочков. (Людмила Ивановна вручает детям авторские книги, подписанные для каждого класса.)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96"/>
          <w:szCs w:val="96"/>
        </w:rPr>
      </w:pPr>
      <w:r>
        <w:rPr>
          <w:sz w:val="96"/>
          <w:szCs w:val="96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01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2T11:06:00Z</dcterms:created>
  <dc:creator>Олег</dc:creator>
  <dc:description/>
  <cp:keywords/>
  <dc:language>en-US</dc:language>
  <cp:lastModifiedBy>ЛОПАРЕВА</cp:lastModifiedBy>
  <cp:lastPrinted>2007-10-08T10:45:00Z</cp:lastPrinted>
  <dcterms:modified xsi:type="dcterms:W3CDTF">2012-04-15T11:53:00Z</dcterms:modified>
  <cp:revision>21</cp:revision>
  <dc:subject/>
  <dc:title>   Игра-путешествие: «УСТНОЕ НАРОДНОЕ ТВОРЧЕСТВО»</dc:title>
</cp:coreProperties>
</file>