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jc w:val="center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>Классный час в 3 классе</w:t>
      </w:r>
    </w:p>
    <w:p>
      <w:pPr>
        <w:pStyle w:val="Normal"/>
        <w:rPr>
          <w:i/>
          <w:i/>
          <w:color w:val="FF00FF"/>
          <w:sz w:val="48"/>
          <w:szCs w:val="48"/>
        </w:rPr>
      </w:pPr>
      <w:r>
        <w:rPr>
          <w:i/>
          <w:color w:val="FF00FF"/>
          <w:sz w:val="48"/>
          <w:szCs w:val="48"/>
        </w:rPr>
      </w:r>
    </w:p>
    <w:p>
      <w:pPr>
        <w:pStyle w:val="Normal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Сценарии воспитательных мероприятий ( в том числе классных часов)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52"/>
          <w:szCs w:val="52"/>
        </w:rPr>
      </w:pPr>
      <w:r>
        <w:rPr>
          <w:i/>
          <w:color w:val="3366FF"/>
          <w:sz w:val="52"/>
          <w:szCs w:val="52"/>
        </w:rPr>
        <w:t>Тема: «Праздник художественных красок»</w:t>
      </w:r>
    </w:p>
    <w:p>
      <w:pPr>
        <w:pStyle w:val="Normal"/>
        <w:jc w:val="center"/>
        <w:rPr>
          <w:i/>
          <w:i/>
          <w:color w:val="3366FF"/>
          <w:sz w:val="52"/>
          <w:szCs w:val="52"/>
        </w:rPr>
      </w:pPr>
      <w:r>
        <w:rPr>
          <w:i/>
          <w:color w:val="3366FF"/>
          <w:sz w:val="52"/>
          <w:szCs w:val="52"/>
        </w:rPr>
        <w:t>(конкурсная программа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рехова  Алла Викторовна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, классный руководитель 3 класса МКОУ СОШ №8 с.Ульяновка Минераловодского райо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Цели и задачи классного часа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пособствовать формированию эстетического отношения к действительности и интереса к народному искусств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творческое отношение к изображаемому сюжет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умение использовать знания, приобретённые на уроках рисова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существлять межпредметные связи (музыка, технология, ИЗ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Оборудование</w:t>
      </w:r>
      <w:r>
        <w:rPr>
          <w:sz w:val="36"/>
          <w:szCs w:val="36"/>
        </w:rPr>
        <w:t xml:space="preserve"> : листы бумаги, карандаши, акварельные краски, кисточки, баночки для в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езентация, в которой используются: пейзаж, портрет, натюрморт, живопись, графика, скульптура, предметные картины, mp3 запис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: Начинаем нашу праздничную встречу. А вот какая будет тема нашего классного часа, вы догадаетесь, когда прочитаете название: «Праздник художественных крас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егодня на классном часе хотелось бы вспомнить, чему мы с вами научились на уроках изобразительного искусства. Но наш классный час не обычный, а праздник конкурсов. Для того чтобы участвовать в нём, мы разделимся на команды. Девизом каждой команды будут слова: « Один за всех и все за одног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вы думаете, почему мы выбрали именно этот девиз?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color w:val="800080"/>
          <w:sz w:val="36"/>
          <w:szCs w:val="36"/>
        </w:rPr>
        <w:t xml:space="preserve">           </w:t>
      </w:r>
      <w:r>
        <w:rPr>
          <w:i/>
          <w:color w:val="800080"/>
          <w:sz w:val="36"/>
          <w:szCs w:val="36"/>
        </w:rPr>
        <w:t>Выступление со стихами учеников класса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36"/>
          <w:szCs w:val="36"/>
        </w:rPr>
        <w:t xml:space="preserve">1-й ученик:          </w:t>
      </w:r>
      <w:r>
        <w:rPr>
          <w:color w:val="000000"/>
          <w:sz w:val="36"/>
          <w:szCs w:val="36"/>
        </w:rPr>
        <w:t xml:space="preserve">И в десять лет, и в семь, и в пять-   </w:t>
      </w:r>
    </w:p>
    <w:p>
      <w:pPr>
        <w:pStyle w:val="Normal"/>
        <w:tabs>
          <w:tab w:val="clear" w:pos="708"/>
          <w:tab w:val="left" w:pos="26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се люди любят рисовать.</w:t>
      </w:r>
    </w:p>
    <w:p>
      <w:pPr>
        <w:pStyle w:val="Normal"/>
        <w:tabs>
          <w:tab w:val="clear" w:pos="708"/>
          <w:tab w:val="left" w:pos="26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каждый смело нарисует</w:t>
      </w:r>
    </w:p>
    <w:p>
      <w:pPr>
        <w:pStyle w:val="Normal"/>
        <w:tabs>
          <w:tab w:val="clear" w:pos="708"/>
          <w:tab w:val="left" w:pos="26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сё, что его интересует,</w:t>
      </w:r>
    </w:p>
    <w:p>
      <w:pPr>
        <w:pStyle w:val="Normal"/>
        <w:tabs>
          <w:tab w:val="clear" w:pos="708"/>
          <w:tab w:val="left" w:pos="26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сё вызывает интерес:</w:t>
      </w:r>
    </w:p>
    <w:p>
      <w:pPr>
        <w:pStyle w:val="Normal"/>
        <w:tabs>
          <w:tab w:val="clear" w:pos="708"/>
          <w:tab w:val="left" w:pos="26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Далёкий Космос, ближний лес,</w:t>
      </w:r>
    </w:p>
    <w:p>
      <w:pPr>
        <w:pStyle w:val="Normal"/>
        <w:tabs>
          <w:tab w:val="clear" w:pos="708"/>
          <w:tab w:val="left" w:pos="26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Цветы, машины, сказки, краск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2-й ученик:         </w:t>
      </w:r>
      <w:r>
        <w:rPr>
          <w:sz w:val="36"/>
          <w:szCs w:val="36"/>
        </w:rPr>
        <w:t>Все нарисуем - были б краски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Да лист бумаги на столе, 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Да мир в семье и на Земле.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6"/>
          <w:szCs w:val="36"/>
        </w:rPr>
        <w:t>Учитель: Ребята,   давайте представим, что сейчас не зима, а лето, идет тёплый дождик. Вы сидите у окна, смотрите и слушаете шум  дождя. И вы наверняка услышите разные звуки, разные голоса. Вот и ваши краски тоже заговорили между собой. Слышите, говорит красный цвет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(Выступления детей)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1-й ученик: Красная редиска выросла на грядке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3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ядом – помидоры, красные ребятки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Красные тюльпаны на окне стоят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Красные закаты за окном горят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Учитель: Вслед за ним откликается оранжевый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2-й ученик: Оранжевой лисице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сю ночь морковка снится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а лисий хвост похожа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Оранжевая тоже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Учитель: Жёлтый тоже не молчит!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3-й ученик: Жёлтое солнце на землю глядит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Жёлтый подсолнух за солнцем глядит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Жёлтые груши на ветках висят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Жёлтые листья с деревьев летят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Учитель: Тут и зелёный заговорил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4-й ученик: У нас растёт зелёный лук и огурцы зелёные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А за окном зелёный луг и домики белёные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 зелёной крышей каждый дом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И  в нём живёт весёлый гном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 зелёных брючках новых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Из листиков зелёных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А голубой цвет восклицает: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5-й ученик: Глаза голубые у куклы моей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А небо над нами ещё голубей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Оно голубое, как тысячи глаз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Мы смотрим на небо, а небо – на нас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Учитель: И синий не отстаёт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6-й ученик: В синем море островок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уть до острова далёк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А на нём растёт цветок –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иний – синий василёк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Учитель: А фиолетовый шепчет…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7-й ученик: Фиолетовой фиалке надоело жить в лесу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4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Я сорву её и маме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 день рожденья принесу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 фиолетовой сиренью будет долго жить она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а столе в красивой ваз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красивого окна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Учитель: Но дождь смолкает. И вместе с ним умолкают краски. Над горизонтом встаёт радуга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Показ слайда №1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з толкового словаря русского языка (авт. С.И.Ожегов)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«Разноцветная дуга на небесном своде, образуется вследствие преломления солнечных лучей в дождевых каплях»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Назовите основные цвета радуги, цвета солнечного спектра.</w:t>
      </w:r>
    </w:p>
    <w:p>
      <w:pPr>
        <w:pStyle w:val="Normal"/>
        <w:tabs>
          <w:tab w:val="clear" w:pos="708"/>
          <w:tab w:val="left" w:pos="2640" w:leader="none"/>
          <w:tab w:val="left" w:pos="5040" w:leader="none"/>
        </w:tabs>
        <w:rPr>
          <w:b/>
          <w:b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                        </w:t>
      </w:r>
      <w:r>
        <w:rPr>
          <w:b/>
          <w:i/>
          <w:color w:val="FF0000"/>
          <w:sz w:val="36"/>
          <w:szCs w:val="36"/>
        </w:rPr>
        <w:t>1-й конкурс</w:t>
      </w:r>
    </w:p>
    <w:p>
      <w:pPr>
        <w:pStyle w:val="Normal"/>
        <w:tabs>
          <w:tab w:val="clear" w:pos="708"/>
          <w:tab w:val="left" w:pos="2640" w:leader="none"/>
          <w:tab w:val="left" w:pos="5040" w:leader="none"/>
        </w:tabs>
        <w:rPr>
          <w:color w:val="00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альбомном листе с помощью акварельных красок нарисуйте радугу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Ученики выполняют задание. За правильно выполненное задание каждый получает жетон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8-й ученик: Краски сегодня очень устали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Радугу в небе они рисовали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Долго трудились над радугой краски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Радуга вышла красивой, как в сказке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ся разноцветная, вот красота!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Ты полюбуйся: какие цвета!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Учитель показывает рисунки радуги, выполненные участниками конкурса, обращает внимание на правильное изображение радуги.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Показ слайда №2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6"/>
          <w:szCs w:val="36"/>
        </w:rPr>
        <w:t xml:space="preserve">Учитель: Ребята, посмотрите, какая красивая получилась радуга – как живая! Давайте все вместе назовём цвета радуги. А чтобы не забыть, в каком порядке идут цвета в радуге, помните такую фразу: «Каждый охотник желает 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5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знать, где сидит фазан». Начальные буквы в каждом слове подскажут вам, в каком порядке надо располагать цвета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После дождя появилась радуга, а за ней выглянуло солнышко и на землю опустились первые лучи, заплясали солнечные зайчики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(Звучит песня «Солнечные зайчики». Дети танцуют и поют.)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  <w:t xml:space="preserve">                      </w:t>
      </w:r>
      <w:r>
        <w:rPr>
          <w:i/>
          <w:color w:val="FF6600"/>
          <w:sz w:val="36"/>
          <w:szCs w:val="36"/>
        </w:rPr>
        <w:t>2-й конкурс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икам раздаются краски: красные, жёлтые, голубые и т. д., кроме оранжевой и зелёной. На листочке для каждой команды нарисовано по 2 шарика. Задание: раскрасить один шарик оранжевым цветом, а второй – зелёным.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</w:t>
      </w:r>
      <w:r>
        <w:rPr>
          <w:i/>
          <w:sz w:val="36"/>
          <w:szCs w:val="36"/>
        </w:rPr>
        <w:t>Показ слайда №3.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i/>
          <w:sz w:val="36"/>
          <w:szCs w:val="36"/>
        </w:rPr>
        <w:t xml:space="preserve">                   </w:t>
      </w:r>
      <w:r>
        <w:rPr>
          <w:i/>
          <w:color w:val="339966"/>
          <w:sz w:val="36"/>
          <w:szCs w:val="36"/>
        </w:rPr>
        <w:t>3-й конкурс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6"/>
          <w:szCs w:val="36"/>
        </w:rPr>
      </w:pPr>
      <w:r>
        <w:rPr>
          <w:i/>
          <w:sz w:val="36"/>
          <w:szCs w:val="36"/>
        </w:rPr>
        <w:t>Ученикам демонстрируются росписи народных умельцев. Следует определить, под каким номером «гжель», «городецкая роспись», «хохлома»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Конкурсы и загадки Карандаш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36"/>
          <w:szCs w:val="36"/>
        </w:rPr>
        <w:t>Учитель</w:t>
      </w:r>
      <w:r>
        <w:rPr>
          <w:b/>
          <w:sz w:val="36"/>
          <w:szCs w:val="36"/>
          <w:u w:val="single"/>
        </w:rPr>
        <w:t xml:space="preserve">: </w:t>
      </w:r>
      <w:r>
        <w:rPr>
          <w:sz w:val="36"/>
          <w:szCs w:val="36"/>
        </w:rPr>
        <w:t>Ребята на нашем празднике много гостей, но самого главного почему-то нет. Сейчас я вам загадаю загадку, а вы отгадаете её и узнаете, кого же у нас нет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Чёрный Ивашка – деревянная рубашка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де носом поведёт – там чёрточка пройдёт. (Карандаш)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- Давайте позовём его на праздник, но для этого мы должны сказать такие слова: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- Приходи к нам карандаш на весёлый праздник наш!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(Появляется ученик в костюме Карандаша)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Карандаш: Здравствуйте, ребята!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6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Я – малютка – карандаш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списал я сто бумажек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 когда я начинал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о с трудом влезал в пенал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Школьник пишет и растёт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арандаш – наоборот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Учитель: отгадайте загадки Карандаша. Мы проверим, хорошо ли вы знаете жанры изобразительного искусства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Если видишь на картине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Нарисована река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Или ель и белый иней, 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ли сад и облака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ли снежная равнина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ли поле и шалаш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Обязательно картина называется… (пейзаж)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Если видишь на картине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Чашку кофе на столе, 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ли морс в большом графине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ли розу в хрустале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ли бронзовую вазу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ли грушу, или торт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ли все предметы сразу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Знай, что это - …(натюрморт)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Если видишь, что с картины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Смотри т кто – нибудь из нас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ли принц в плаще старинном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ли вроде верхолаз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Лётчик или балерина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ли Колька, твой сосед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Обязательно картина называется… (портрет)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7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  <w:t xml:space="preserve">               </w:t>
      </w:r>
      <w:r>
        <w:rPr>
          <w:color w:val="33CCCC"/>
          <w:sz w:val="36"/>
          <w:szCs w:val="36"/>
        </w:rPr>
        <w:t>4-й конкурс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казать, под какими номерами пейзаж, портрет, натюрморт? ( Ученики показывают номера  №1, 2, 3)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color w:val="FF00FF"/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5-й конкурс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На альбомных  листах нарисованы элементы рисунка. Задание команде – дорисовать его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Пока представители команд завершают рисунок, все дети исполняют «Оранжевую песенку»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6"/>
          <w:szCs w:val="36"/>
        </w:rPr>
        <w:t>Учитель: В этой замечательной весёлой песенке оранжевым было небо, море и даже зелень. А в  жизни каждая вещь, каждый предмет имеет свой цвет. На наших уроках изобразительного искусства и классных часах частый гость Незнайка, который тоже прислал нам свои рисунки, как всегда, всё перепутал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оказ  слайда №4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i/>
          <w:color w:val="993366"/>
          <w:sz w:val="36"/>
          <w:szCs w:val="36"/>
        </w:rPr>
        <w:t xml:space="preserve">                                 </w:t>
      </w:r>
      <w:r>
        <w:rPr>
          <w:i/>
          <w:color w:val="993366"/>
          <w:sz w:val="36"/>
          <w:szCs w:val="36"/>
        </w:rPr>
        <w:t>6-й конкурс</w:t>
      </w:r>
      <w:r>
        <w:rPr>
          <w:i/>
          <w:sz w:val="36"/>
          <w:szCs w:val="36"/>
        </w:rPr>
        <w:t xml:space="preserve"> </w:t>
      </w:r>
      <w:r>
        <w:rPr>
          <w:i/>
          <w:color w:val="3366FF"/>
          <w:sz w:val="36"/>
          <w:szCs w:val="36"/>
        </w:rPr>
        <w:t>«</w:t>
      </w:r>
      <w:r>
        <w:rPr>
          <w:i/>
          <w:color w:val="000000"/>
          <w:sz w:val="36"/>
          <w:szCs w:val="36"/>
        </w:rPr>
        <w:t>Краски перепутались</w:t>
      </w:r>
      <w:r>
        <w:rPr>
          <w:sz w:val="36"/>
          <w:szCs w:val="36"/>
        </w:rPr>
        <w:t>»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Нарисованы: огурец, помидор, морковь, свёкла, которые нарисованы нереально. Найди ошибки Незнайки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color w:val="339966"/>
          <w:sz w:val="36"/>
          <w:szCs w:val="36"/>
        </w:rPr>
        <w:t>Музыкальная пауза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сполнение частушек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Рисовал картину Вася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8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Он художник, спору нет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Но зачем он нос раскрасил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В красный, жёлтый, синий цвет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На платке для красоты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Рисовал Антон цветы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телёнок посмотрел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И цветы чуть-чуть не съел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Краски Саша в руки взял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Зоопарк нарисовал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Но никто не разберёт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Где же слог, где бегемот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На уроках рисованья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Ты лентяя не найдёшь –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Прилагаем мы старанья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Чтоб рисунок был хорош!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Мы частушки вам пропели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Хорошо ли , плохо ли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А теперь мы вас попросим,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Чтоб вы нам похлопали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</w:t>
      </w:r>
      <w:r>
        <w:rPr>
          <w:color w:val="0000FF"/>
          <w:sz w:val="36"/>
          <w:szCs w:val="36"/>
        </w:rPr>
        <w:t>7-й конкурс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color w:val="000000"/>
          <w:sz w:val="36"/>
          <w:szCs w:val="36"/>
        </w:rPr>
        <w:t>Кто быстрее нарисует пейзаж. В данном конкурсе участвует вся команда, которая должна нарисовать интереснейший пейзаж. Каждый участник рисует только один элемент, а потом передаёт эстафету другому участнику. (1 минута)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ведение итогов классного часа.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считываются жетоны каждой команды, определяются лучшие участники, производится награждение.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Учитель делает вывод о роли красок в жизни человека, о цветах радуги, о видах изобразительного искусства (пейзаж, натюрморт, портрет)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6"/>
          <w:szCs w:val="36"/>
        </w:rPr>
        <w:t xml:space="preserve">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42:00Z</dcterms:created>
  <dc:creator>1</dc:creator>
  <dc:description/>
  <cp:keywords/>
  <dc:language>en-US</dc:language>
  <cp:lastModifiedBy>1</cp:lastModifiedBy>
  <dcterms:modified xsi:type="dcterms:W3CDTF">2012-04-15T12:06:00Z</dcterms:modified>
  <cp:revision>27</cp:revision>
  <dc:subject/>
  <dc:title>                        </dc:title>
</cp:coreProperties>
</file>