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Мисс Дюймовочка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раздник – конкурс для девочек на 8 марта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  <w:t>Провела Таразанова Л.В.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: мы собрались здесь, чтобы выбрать самую-самую обаятельную, привлекательную, весёлую, находчивую, ну, в общем, во всех отношениях «самую-самую» девочку Дюймовочку. Нелегко будет это сделать, потому что каждая из наших девочек достойна носить это звание  «Мисс – Дюймов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той задачей нам поможет справиться жюри в составе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ребьёвка, распределение номер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конкурс.  Представление.</w:t>
      </w:r>
    </w:p>
    <w:p>
      <w:pPr>
        <w:pStyle w:val="Normal"/>
        <w:rPr/>
      </w:pPr>
      <w:r>
        <w:rPr>
          <w:sz w:val="32"/>
          <w:szCs w:val="32"/>
        </w:rPr>
        <w:t>(девочки представляют себя: поют песни, танцуют танец или по своему усмотрению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конкурс. Экскурсия по кухне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Я буду описывать какую-либо кухонную принадлежность, а вы должны угадать, что это за предмет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суд. предназначенный для того. чтобы в него ставили цветы (ваза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умажные или льняные квадратики для вытирания рук и губ после еды (салфетки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бор посуды для чая, кофе и обеда (сервиз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лоская подставка, на которую ставят сразу много посуды, чтобы подать её к столу (поднос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ывает кухонным, бывает пиратским (нож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алфетка, которую стелют на стол (скатерть)</w:t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3 конкурс.  Умницы-разумницы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еревёртыши: </w:t>
      </w:r>
      <w:r>
        <w:rPr>
          <w:sz w:val="32"/>
          <w:szCs w:val="32"/>
        </w:rPr>
        <w:t>Айболит, Василиса, Буратино, Водяной</w:t>
      </w:r>
      <w:r>
        <w:rPr>
          <w:b/>
          <w:sz w:val="32"/>
          <w:szCs w:val="32"/>
        </w:rPr>
        <w:t xml:space="preserve">, </w:t>
      </w:r>
      <w:r>
        <w:rPr>
          <w:sz w:val="32"/>
          <w:szCs w:val="32"/>
        </w:rPr>
        <w:t xml:space="preserve">Шапокляк, Золушка, Бармалей </w:t>
      </w:r>
    </w:p>
    <w:p>
      <w:pPr>
        <w:pStyle w:val="Normal"/>
        <w:rPr/>
      </w:pPr>
      <w:r>
        <w:rPr>
          <w:b/>
          <w:sz w:val="36"/>
          <w:szCs w:val="36"/>
        </w:rPr>
        <w:t>4 конкурс.  Пантоми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очкам раздаётся карточка с заданием. Нужно изобрази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Цветок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Кош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Зая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Птица.          5. Телефон       6. Компьютер</w:t>
      </w:r>
    </w:p>
    <w:p>
      <w:pPr>
        <w:pStyle w:val="Normal"/>
        <w:rPr/>
      </w:pPr>
      <w:r>
        <w:rPr>
          <w:b/>
          <w:sz w:val="36"/>
          <w:szCs w:val="36"/>
        </w:rPr>
        <w:t>5 конкурс.  Голосистый солов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очки исполняют свои любимые песни под фонограмму (1 куплет и припев)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6.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Конкурс</w:t>
      </w:r>
      <w:r>
        <w:rPr>
          <w:sz w:val="36"/>
          <w:szCs w:val="36"/>
        </w:rPr>
        <w:t xml:space="preserve"> «</w:t>
      </w:r>
      <w:r>
        <w:rPr>
          <w:b/>
          <w:sz w:val="36"/>
          <w:szCs w:val="36"/>
        </w:rPr>
        <w:t>Уборка квартиры».</w:t>
      </w:r>
      <w:r>
        <w:rPr>
          <w:b/>
          <w:sz w:val="28"/>
          <w:szCs w:val="28"/>
        </w:rPr>
        <w:t xml:space="preserve"> </w:t>
      </w:r>
      <w:r>
        <w:rPr>
          <w:sz w:val="32"/>
          <w:szCs w:val="32"/>
        </w:rPr>
        <w:t>Нужно собрать мусор, раскиданный по квартире. Выигрывает та, которая больше наберёт мусора (детали конструктора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 Конкурс  « Мастерица»</w:t>
      </w:r>
    </w:p>
    <w:p>
      <w:pPr>
        <w:pStyle w:val="Normal"/>
        <w:rPr/>
      </w:pPr>
      <w:r>
        <w:rPr>
          <w:sz w:val="32"/>
          <w:szCs w:val="32"/>
        </w:rPr>
        <w:t>Девочки рисуют рисунок, поделку (оценивается не только качество рисунка, а особенно идея и фантазия)</w:t>
      </w:r>
    </w:p>
    <w:p>
      <w:pPr>
        <w:pStyle w:val="Normal"/>
        <w:rPr/>
      </w:pPr>
      <w:r>
        <w:rPr>
          <w:b/>
          <w:sz w:val="36"/>
          <w:szCs w:val="36"/>
        </w:rPr>
        <w:t>8. Конкурс.  Танцевальный</w:t>
      </w:r>
    </w:p>
    <w:p>
      <w:pPr>
        <w:pStyle w:val="Normal"/>
        <w:rPr/>
      </w:pPr>
      <w:r>
        <w:rPr>
          <w:sz w:val="32"/>
          <w:szCs w:val="32"/>
        </w:rPr>
        <w:t>Вот, наконец, настал тот ср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торый подведёт ито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лнуется народ и ждёт,</w:t>
      </w:r>
    </w:p>
    <w:p>
      <w:pPr>
        <w:pStyle w:val="Normal"/>
        <w:rPr/>
      </w:pPr>
      <w:r>
        <w:rPr>
          <w:sz w:val="32"/>
          <w:szCs w:val="32"/>
        </w:rPr>
        <w:t>Кто нам Мисс Дюймовочку  назовё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Ну, а пока жюри совещаются,  мы все дружно аплодируем нашим участницам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Жюри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объявляет итоги конкурса и определяет победительниц по номинация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сс   Умница-Разумни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сс   Модни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сс   Зрительских Симпат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сс   Грациозно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сс    Мастери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сс    Музыкально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сс    Артистиз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этом наш конкурс завершаетс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 всем вам, девочки, желаю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бы всегда здоровы были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бы смеялись и шути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54:00Z</dcterms:created>
  <dc:creator>Лариса</dc:creator>
  <dc:description/>
  <cp:keywords/>
  <dc:language>en-US</dc:language>
  <cp:lastModifiedBy>Учитель</cp:lastModifiedBy>
  <cp:lastPrinted>2011-07-06T09:44:00Z</cp:lastPrinted>
  <dcterms:modified xsi:type="dcterms:W3CDTF">2013-06-14T06:15:00Z</dcterms:modified>
  <cp:revision>7</cp:revision>
  <dc:subject/>
  <dc:title>Мисс Дюймовочка 2011</dc:title>
</cp:coreProperties>
</file>