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оект «Каша- мать наш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ждый народ имеет свой уклад жизни, свои обычаи, свои праздники, песни и сказки. У каждого народа есть свои, присущие только ему, традиции и застоль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егодня героиней нашего праздника будет ее ВЕЛИЧЕСТВО КАШ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то из нас хоть раз в жизни  каши не пробовал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sz w:val="28"/>
          <w:szCs w:val="28"/>
        </w:rPr>
        <w:t>- ПРАМАТЕРЬЮ хлеба величают ее в народе. На Руси каша испокон веков занимала важнейшее место в повседневном рационе; она являлась одним из основных блюд, как бедных,  так и богатых людей. Отсюда и русская пословица: «КАША - МАТЬ НАША».   (СЛАЙД №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- Кто из вас любит кашу?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показали результаты анкетирования, проведенные в начальной школе, кашу не любит ……человек, самые любимые каши: рисовая - …..человек, гречневая - …..человек и манная - ….. человек.   (СЛАЙД №2)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амые "старшие" среди каш - пшеничная, перловая и овсяная. Человек ест их уже 9 тысяч лет. (СЛАЙД №3). Рисовую кашу - 5 тысяч лет; (СЛАЙД №4) гречневую кашу - 4 тысячи лет. (СЛАЙД №5)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кашу можно сделать вкусной? Какие добавки можно положить в кашу?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Без добавок любят кашу - …..человек, а любимые добавки - масло, варенье, сахар и сухофрукты.   (СЛАЙД №6)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шу любят все.  Например, любимой кашей Петра I была ячневая каша. (СЛАЙД №7)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то из вас слышал о Гурьевской каше? Казалось бы, что может быть проще манной каши. Достаточно вскипятить молоко, посолить, подсластить его, аккуратно засыпать манную крупу, и через несколько минут блюдо готово. Фантазия же и мастерство русских кулинаров позволили превратить это прозаичное кушанье в подлинный шедевр. Название каши связывают с именем графа Гурьева. Однажды графа Гурьева пригласили отобедать в гости. На десерт была подана очень красиво оформленная и прекрасная на вкус каша. Попробовав её, граф был настолько удивлён и растроган, что велел позвать в столовую повара и, когда тот явился, расцеловал его. Такой вкусной каши министр ещё никогда не ел. Граф выкупил крепостного повара и изобретателя каши Захара Кузьмина. (СЛАЙД №8)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се мы с детства помним сказку Пушкина, в которой поп кормил своего работника Балду варёной полбой. Что же это такое? (Полбой на Руси называли особый вид пшеницы - с ломким колосом. Это каша из зёрен такой пшеницы.)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ряд ли о каком другом блюде русской кухни сложено столько легенд и стихотворений, как о каше – символе благоденств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333333"/>
          <w:sz w:val="28"/>
          <w:szCs w:val="28"/>
        </w:rPr>
        <w:t>-</w:t>
      </w:r>
      <w:r>
        <w:rPr>
          <w:sz w:val="28"/>
          <w:szCs w:val="28"/>
        </w:rPr>
        <w:t xml:space="preserve"> А вы помните самые первые стихи про кашу, которые знает каждый ребенок? («Сорока – белобока</w:t>
        <w:br/>
        <w:t xml:space="preserve">                    Кашку варила,</w:t>
        <w:br/>
        <w:t xml:space="preserve">                   Деток кормила…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 кашу есть и много сказо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Инсценировка фрагмента сказк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ишел солдат с походу на квартиру и говорит хозяйке: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олдат:</w:t>
      </w:r>
      <w:r>
        <w:rPr>
          <w:sz w:val="28"/>
          <w:szCs w:val="28"/>
        </w:rPr>
        <w:t xml:space="preserve"> Здравствуй. Божья старушка! Дай мне чего – нибудь поесть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таруха:</w:t>
      </w:r>
      <w:r>
        <w:rPr>
          <w:sz w:val="28"/>
          <w:szCs w:val="28"/>
        </w:rPr>
        <w:t xml:space="preserve"> Вон там на гвоздике повесь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олдат:</w:t>
      </w:r>
      <w:r>
        <w:rPr>
          <w:sz w:val="28"/>
          <w:szCs w:val="28"/>
        </w:rPr>
        <w:t xml:space="preserve"> А ль ты совсем глуха, что не чуешь?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таруха:</w:t>
      </w:r>
      <w:r>
        <w:rPr>
          <w:sz w:val="28"/>
          <w:szCs w:val="28"/>
        </w:rPr>
        <w:t xml:space="preserve"> Где хошь, там и заночуешь!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олдат:</w:t>
      </w:r>
      <w:r>
        <w:rPr>
          <w:sz w:val="28"/>
          <w:szCs w:val="28"/>
        </w:rPr>
        <w:t xml:space="preserve"> Глухая! Подавай на стол!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таруха:</w:t>
      </w:r>
      <w:r>
        <w:rPr>
          <w:sz w:val="28"/>
          <w:szCs w:val="28"/>
        </w:rPr>
        <w:t xml:space="preserve"> Да нечего, родимый!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олдат:</w:t>
      </w:r>
      <w:r>
        <w:rPr>
          <w:sz w:val="28"/>
          <w:szCs w:val="28"/>
        </w:rPr>
        <w:t xml:space="preserve"> Свари кашицу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таруха:</w:t>
      </w:r>
      <w:r>
        <w:rPr>
          <w:sz w:val="28"/>
          <w:szCs w:val="28"/>
        </w:rPr>
        <w:t xml:space="preserve"> Да не из чего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Солдат:</w:t>
      </w:r>
      <w:r>
        <w:rPr>
          <w:sz w:val="28"/>
          <w:szCs w:val="28"/>
        </w:rPr>
        <w:t xml:space="preserve"> Давай топор! Я из топора кашу сварю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инесла баба топор. Солдат  взял его, положил в горшок, налил воды и давай варить. Мешает ложкой, пробует…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олдат:</w:t>
      </w:r>
      <w:r>
        <w:rPr>
          <w:sz w:val="28"/>
          <w:szCs w:val="28"/>
        </w:rPr>
        <w:t xml:space="preserve"> Всем кашица взяла, только бы маленько крупы подсыпать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Старуха, вздыхая, достает крупу, дает Солдату. Солдат сыплет крупу, пробует.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таруха:</w:t>
      </w:r>
      <w:r>
        <w:rPr>
          <w:sz w:val="28"/>
          <w:szCs w:val="28"/>
        </w:rPr>
        <w:t xml:space="preserve"> Готова ли?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олдат:</w:t>
      </w:r>
      <w:r>
        <w:rPr>
          <w:sz w:val="28"/>
          <w:szCs w:val="28"/>
        </w:rPr>
        <w:t xml:space="preserve"> Совсем бы готова была, да только нужно маслом сдобри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Старуха, поколебавшись, достает масло, подает Солдату.)</w:t>
        <w:br/>
      </w:r>
      <w:r>
        <w:rPr>
          <w:sz w:val="28"/>
          <w:szCs w:val="28"/>
          <w:u w:val="single"/>
        </w:rPr>
        <w:t>Солдат</w:t>
      </w:r>
      <w:r>
        <w:rPr>
          <w:sz w:val="28"/>
          <w:szCs w:val="28"/>
        </w:rPr>
        <w:t>: Ну, старуха, теперь подавай соли, хлеба да ложки тащи, будем кашицу есть.</w:t>
        <w:br/>
        <w:t>( Старуха и Солдат садятся за стол. Едят кашу из чугуна)</w:t>
        <w:br/>
        <w:t>(Старуха, смакуя кашу):</w:t>
        <w:br/>
      </w:r>
      <w:r>
        <w:rPr>
          <w:sz w:val="28"/>
          <w:szCs w:val="28"/>
          <w:u w:val="single"/>
        </w:rPr>
        <w:t>Старуха:</w:t>
      </w:r>
      <w:r>
        <w:rPr>
          <w:sz w:val="28"/>
          <w:szCs w:val="28"/>
        </w:rPr>
        <w:t xml:space="preserve"> Служивый, а когда ж топор будем есть?</w:t>
        <w:br/>
      </w:r>
      <w:r>
        <w:rPr>
          <w:sz w:val="28"/>
          <w:szCs w:val="28"/>
          <w:u w:val="single"/>
        </w:rPr>
        <w:t>Солдат:</w:t>
      </w:r>
      <w:r>
        <w:rPr>
          <w:sz w:val="28"/>
          <w:szCs w:val="28"/>
        </w:rPr>
        <w:t xml:space="preserve"> Да вишь, не уварился он еще, потом доварю да позавтракаю..</w:t>
        <w:br/>
        <w:t>( встает)</w:t>
        <w:br/>
      </w:r>
      <w:r>
        <w:rPr>
          <w:sz w:val="28"/>
          <w:szCs w:val="28"/>
          <w:u w:val="single"/>
        </w:rPr>
        <w:t>Солдат:</w:t>
      </w:r>
      <w:r>
        <w:rPr>
          <w:sz w:val="28"/>
          <w:szCs w:val="28"/>
        </w:rPr>
        <w:t xml:space="preserve"> Ну, будь здорова, хозяйка!</w:t>
        <w:br/>
        <w:t>( Берет топор, кланяется Старухе, уходит. Старуха встает вслед за солдатом, провожает его, качая головой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ие виды каш существуют? А вот как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 составу и способу приготовления каши делятся на: рассыпчатые (пшенная, гречневая, перловая) (СЛАЙД №9), вязкие (чаще всего каши на молоке) (СЛАЙД №10), жидкие (манная, рисовая, овсянка) (СЛАЙД №11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о на самом деле, на свете существует великое множество видов каш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на наше удивлень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учили приглашень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ли думать и гад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же кашу нам подать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умали мы, дума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конец, придума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ши разные нужны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ши всякие важны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одна нам всех миле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овая каша наш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адкая, приятна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изюмом ароматны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кусная, пахуча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лая, сыпуч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ыносится рисовая каш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ехала к бабушке Маша,</w:t>
        <w:br/>
        <w:t>Сварила ей бабушка кашу.</w:t>
        <w:br/>
        <w:t> «Садись, гостья желанная,</w:t>
        <w:br/>
        <w:t>Остынет каша манная.</w:t>
        <w:br/>
        <w:t>Каша с сахарным песком,</w:t>
        <w:br/>
        <w:t>Да с душистым моло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ыносится манная каш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вдвоем с сестрою Клашей</w:t>
        <w:br/>
        <w:t>Воевали с пшенной кашей:</w:t>
        <w:br/>
        <w:t>В две руки мешали—пригорать мешали.</w:t>
        <w:br/>
        <w:t>Отошли к окошку отдохнуть немножко-</w:t>
        <w:br/>
        <w:t>Каша пригорела, каша угорела…</w:t>
        <w:br/>
        <w:t>К нам стучатся, нам кричат:</w:t>
        <w:br/>
        <w:t>«Почему в квартире чад?! Почему на кухне дым?</w:t>
        <w:br/>
        <w:t>Объясняем толком им: «Каша угорела. Каша пригорела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ыносится пшенная каш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росла каша душистой и сладкой.</w:t>
        <w:br/>
        <w:t>Работает в поле железная жатка.</w:t>
        <w:br/>
        <w:t>Толкаются куры на каждом крылечке.</w:t>
        <w:br/>
        <w:t>Включаются плитки и топятся печки.</w:t>
        <w:br/>
        <w:t>И мамы нам варят кормилицу нашу—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чную кашу - овсяную к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носится овсяная каша)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 меня горшочек каши</w:t>
        <w:br/>
        <w:t>Каши очень непростой,</w:t>
        <w:br/>
        <w:t>Если съешь, ее ты ложкой,</w:t>
        <w:br/>
        <w:t>Сразу вырастешь больш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ыносится гречневая каш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щё есть и такие виды каш: геркулесовая с цукатами (СЛАЙД №12), гречневая с овощами (СЛАЙД №13), гречневая каша с молоком (СЛАЙД №14), молочная каша с фруктами(СЛАЙД №15), гумбо(СЛАЙД №16), пшенная молочная каша с тыквой(СЛАЙД №17), паэлья(СЛАЙД №18), гороховая каша(СЛАЙД №19), гороховые оладьи(СЛАЙД №20), чечевичная каша(СЛАЙД №21), чечевица-карри с овощами(СЛАЙД №22), тыквенная каша с молоком и рисом(СЛАЙД №23),  рис с помидорами(СЛАЙД №24), мамалыга(СЛАЙД №25), рисовая с орехами(СЛАЙД №26), ризотто с овощами(СЛАЙД №27), и другие.</w:t>
      </w:r>
    </w:p>
    <w:p>
      <w:pPr>
        <w:pStyle w:val="Article"/>
        <w:spacing w:lineRule="auto" w:line="36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И в заключенье мы хотели бы дать вам совет: </w:t>
      </w:r>
      <w:r>
        <w:rPr>
          <w:rStyle w:val="StrongEmphasis"/>
          <w:b w:val="false"/>
          <w:color w:val="000000"/>
          <w:sz w:val="28"/>
          <w:szCs w:val="28"/>
        </w:rPr>
        <w:t>Не ленитесь – готовьте семье кашу по утрам, особенно детям. Впереди – зима. Быстрые завтраки – моментальные хлопья, разнообразные «шарики» или каши быстрого приготовления при постоянном употреблении ослабляют иммунитет за счет избытка крахмала, синтетических добавок и сахара. Цельные крупы его повышают. Поэтому кушайте кашу! (СЛАЙД №28)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75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6:00Z</dcterms:created>
  <dc:creator>USER</dc:creator>
  <dc:description/>
  <cp:keywords/>
  <dc:language>en-US</dc:language>
  <cp:lastModifiedBy>USER</cp:lastModifiedBy>
  <dcterms:modified xsi:type="dcterms:W3CDTF">2010-10-05T13:24:00Z</dcterms:modified>
  <cp:revision>14</cp:revision>
  <dc:subject/>
  <dc:title>- Кто из нас хоть раз в жизни каши не пробовал</dc:title>
</cp:coreProperties>
</file>