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толерантности во внеурочной деятельности как средство успешной социализации младших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му учить в начальной школе? Каковы приоритеты современности и как они влияют на образов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условиях внедрения ФГОС нового поколения актуальным становится компетентностный подход в решении задач воспитания и обучения учащихся. А одна из ключевых компетентностей – Толерантност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ние толерантности - воспитание терпимости к иному образу жизни, мнению, поведению, ценностям.</w:t>
      </w:r>
    </w:p>
    <w:p>
      <w:pPr>
        <w:pStyle w:val="Normal"/>
        <w:rPr/>
      </w:pPr>
      <w:r>
        <w:rPr>
          <w:sz w:val="32"/>
          <w:szCs w:val="32"/>
        </w:rPr>
        <w:t>Представленная ниже система классных часов и коллективно-творческих дел, воспитывающих терпимость по отношению к людям, позволит ученикам успешно адаптироваться не только к жизни в школе, но и за ее пределами.</w:t>
      </w:r>
    </w:p>
    <w:p>
      <w:pPr>
        <w:pStyle w:val="Normal"/>
        <w:rPr/>
      </w:pPr>
      <w:r>
        <w:rPr>
          <w:sz w:val="32"/>
          <w:szCs w:val="32"/>
        </w:rPr>
        <w:t>Программа "Воспитание культуры толерантности у детей младшего школьного возраста" предназначена для реализации в 1 - 4 классах и предусматривает следующие направления обучения толерант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комство детей с принципом уважения человеческого достоинства всех без исключения людей.</w:t>
      </w:r>
    </w:p>
    <w:p>
      <w:pPr>
        <w:pStyle w:val="Normal"/>
        <w:rPr/>
      </w:pPr>
      <w:r>
        <w:rPr>
          <w:sz w:val="32"/>
          <w:szCs w:val="32"/>
        </w:rPr>
        <w:t>- Понимание того, что каждый человек -уникальная личность, и уважение различий между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нимание принципа взаимодополняемости как основной черты различий. Ученики должны понять, что их различия могут выступать как дополняющие друг друга элементы, как подарок каждого из них группе в целом. </w:t>
      </w:r>
    </w:p>
    <w:p>
      <w:pPr>
        <w:pStyle w:val="Normal"/>
        <w:rPr/>
      </w:pPr>
      <w:r>
        <w:rPr>
          <w:sz w:val="32"/>
          <w:szCs w:val="32"/>
        </w:rPr>
        <w:t>-Понимание принципа взаимозависимости как основы совместных действий. Детей следует приучить к совместному решению проблем и разделению труда при выполнении заданий, чтобы наглядно показать, как выигрывает каждый при реш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 через сотрудничество. И как результат - приобщение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е мира. Дети, на практике познающие, что такое уважение и</w:t>
      </w:r>
    </w:p>
    <w:p>
      <w:pPr>
        <w:pStyle w:val="Normal"/>
        <w:rPr/>
      </w:pPr>
      <w:r>
        <w:rPr>
          <w:sz w:val="32"/>
          <w:szCs w:val="32"/>
        </w:rPr>
        <w:t>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ым создание общества взаимного согласия, где живут в радости и гармонии</w:t>
      </w:r>
      <w:bookmarkStart w:id="0" w:name="_GoBack"/>
      <w:bookmarkEnd w:id="0"/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оликультурного образования- формирование толерантного мышления и поведения у детей младшего 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Развитие межэтнической интеграции в начальных классах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знание детьми понятий культуры мира и толерантност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тверждение ценностей гуманизма среди детей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у детей образа гармоничной картины ми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созданию равных возможностей для гармоничного развития детей разных националь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3366"/>
          <w:sz w:val="48"/>
          <w:szCs w:val="48"/>
        </w:rPr>
      </w:pPr>
      <w:r>
        <w:rPr>
          <w:sz w:val="32"/>
          <w:szCs w:val="32"/>
        </w:rPr>
        <w:t>Ожидаемые результаты четырехлетней работы:</w:t>
      </w:r>
      <w:r>
        <w:rPr>
          <w:rFonts w:cs="Arial" w:ascii="Arial" w:hAnsi="Arial"/>
          <w:color w:val="003366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48"/>
          <w:szCs w:val="48"/>
        </w:rPr>
        <w:t xml:space="preserve">    </w:t>
      </w:r>
      <w:r>
        <w:rPr>
          <w:rFonts w:cs="Arial" w:ascii="Arial" w:hAnsi="Arial"/>
          <w:color w:val="003366"/>
          <w:sz w:val="48"/>
          <w:szCs w:val="48"/>
        </w:rPr>
        <w:t>-</w:t>
      </w:r>
      <w:r>
        <w:rPr>
          <w:sz w:val="32"/>
          <w:szCs w:val="32"/>
        </w:rPr>
        <w:t>создание позитивности образа мир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умения понимать другого челове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ние ценностей  и норм социальной культур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риятие эталонов нравственного поведе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чувства собственного достоинства и умения уважать достоинства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«Толерантность» на год для учащихся начально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2083"/>
      </w:tblGrid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агедия Беслана в наших сердцах»Общешкольная радиолинейка.                      Выпуск стенгаз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сентяб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города Москвы. Рисуем на асфаль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кая беседа «Понимать и договариваться».Анкета изучения уровня коммуникабельности учащихс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день ми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асфальте «Мы за мир на всей планет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ружат дети на планете».Кл.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уважаем традиции народов мира».          Мусульманский праздник Ураза-Байрам. Кл.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жилого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для бабушек, дедушек, педагогов- вете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крываем мир через путешествия. Фотоконкурс «Пейзажи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 в школьный этнографиче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рождения желтого смайлика»Открытки с признаниями в симпа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ка мы едины- мы непобедимы».Кл.час, посвященный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разные- в этом наше богатство, мы вместе- в этом наша сила».Конкурс рису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ими качествами обладает культурный человек».Кл.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Мате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радиолиней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е вечера по классам «В кругу семь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понские журавлики мира. Мастер- классы оригами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фоторабот «Доброта спасет ми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ваем мир через путешествия».Кострома- вотчина Снегурочки. Великий Устюг- вотчина Деда Мороза. Проекты по клас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ню прав челове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ню Конституции Росс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конкурс «Лица Росси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Гражданином быть обяз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 шагает по планете. Проекты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уда пришло Рождество». Проекты по клас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раки- последствия и ответственность» Кл.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се флаги в гости к нам»Кулинария разных народов .Праздники по 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я годовщина битвы под Москвой. Проекты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 в школьный этнографический музей «Герои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е старты»  по параллелям «Один за всех и все за одног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для ветеранов и военнослужащих «От всей душ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ваем мир через путешеств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рим- еврейский праздник. Кл. часы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е старты» по параллелям «А ну-ка девочк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фоторабот «Мама, я люблю теб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для мам 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я Сеньора- бутерброда. Посиделки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мирный день воды. Посещение выездного музея во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творчески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ваем мир через путешеств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ульманский праздник Навруз. Кл. часы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добрых д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Доброе сердце».Собираем посылку детям, оставшимся без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чтецов « Родина мо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и друзья на планете Земля».Проекты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День здоров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по классам о ЗОЖ, режим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 Дню космонавт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ая радиолиней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ы по клас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и с ветеранами по параллелям «Этот праздник со слезами на глазах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день музе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ы в муз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страну Вежливости. Кл.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храним Планету зеленой».Посадка цветов в школьном дво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фоторабот «Любимый уголок мое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окончания учебного года по классам «Возьмемся за руки друзья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по клас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ваем мир через путешеств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на лето- «Записки путешественн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ALEX</dc:creator>
  <dc:description/>
  <cp:keywords/>
  <dc:language>en-US</dc:language>
  <cp:lastModifiedBy>ALEX</cp:lastModifiedBy>
  <dcterms:modified xsi:type="dcterms:W3CDTF">2012-03-30T21:02:00Z</dcterms:modified>
  <cp:revision>1</cp:revision>
  <dc:subject/>
  <dc:title>Формирование толерантности во внеурочной деятельности как средство успешной социализации младших школьников</dc:title>
</cp:coreProperties>
</file>