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Рассмотрено на заседании: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едагогического совета                                                                       Директор МОУ «СОШ № 6»</w:t>
      </w:r>
    </w:p>
    <w:p>
      <w:pPr>
        <w:pStyle w:val="Normal"/>
        <w:rPr/>
      </w:pPr>
      <w:r>
        <w:rPr>
          <w:sz w:val="20"/>
          <w:szCs w:val="20"/>
        </w:rPr>
        <w:t>(протокол от __.__.20__года № _)                                                              __________ К. Н. Селез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b/>
          <w:bCs/>
          <w:sz w:val="72"/>
          <w:szCs w:val="72"/>
          <w:vertAlign w:val="superscript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44"/>
          <w:szCs w:val="44"/>
        </w:rPr>
        <w:t>курса внеурочной деятельности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 общекультурному направлению</w:t>
      </w:r>
    </w:p>
    <w:p>
      <w:pPr>
        <w:pStyle w:val="NoSpacing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«Волшебный цветок»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/>
        <w:t>(интегрированный курс «Оригами» и «Экология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 - 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программе </w:t>
      </w:r>
      <w:r>
        <w:rPr>
          <w:b/>
          <w:sz w:val="28"/>
          <w:szCs w:val="28"/>
        </w:rPr>
        <w:t xml:space="preserve">– 135 ч., </w:t>
      </w:r>
      <w:r>
        <w:rPr>
          <w:sz w:val="28"/>
          <w:szCs w:val="28"/>
        </w:rPr>
        <w:t>в неделю –</w:t>
      </w:r>
      <w:r>
        <w:rPr>
          <w:b/>
          <w:sz w:val="28"/>
          <w:szCs w:val="28"/>
        </w:rPr>
        <w:t xml:space="preserve"> 1 ч.</w:t>
      </w:r>
    </w:p>
    <w:p>
      <w:pPr>
        <w:pStyle w:val="Normal"/>
        <w:rPr/>
      </w:pPr>
      <w:r>
        <w:rPr>
          <w:sz w:val="28"/>
          <w:szCs w:val="28"/>
        </w:rPr>
        <w:t>Класс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</w:t>
      </w:r>
      <w:r>
        <w:rPr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7,5</w:t>
      </w:r>
      <w:r>
        <w:rPr>
          <w:b/>
          <w:sz w:val="28"/>
          <w:szCs w:val="28"/>
        </w:rPr>
        <w:t xml:space="preserve"> – 10 лет</w:t>
      </w:r>
    </w:p>
    <w:p>
      <w:pPr>
        <w:pStyle w:val="Normal"/>
        <w:rPr/>
      </w:pPr>
      <w:r>
        <w:rPr>
          <w:sz w:val="28"/>
          <w:szCs w:val="28"/>
        </w:rPr>
        <w:t xml:space="preserve">Учитель: Новикова М. 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г. о. Жу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ская программа «Волшебный цветок» (интегрированный курс «Оригами» и «Экология»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начальны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жизненные условия, в которые поставлены современные дети, выдвигают свои требования: быть мыслящими, инициативными, самостоятельными, находить оригиналь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требований предполагает формирование человека с творческими способ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Одним их видов конструирования является ори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 – увлекательное занятие, доступное учащимся всех возрастов, поэтому необходимо использовать столь успешное средство эколог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природа – непосредственный источник, из которого дети черпают свои первые впечатления. Ребенок впервые сталкивается с миром зверей, птиц, насекомых и растений. Он с удивлением и интересом рассматривает жука и бабочку, следит за стремительным полетом птицы и распускающейся веточкой, а затем с творческим азартом воплощает увиденное с помощью бумаги, тем самым закрепляя теоретически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оригами могут быть представлены страницы Красной Книги. Учащиеся получают задание показать средствами оригами животных, птиц, насекомых, находящихся в опасности, на грани исчез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игами, направленные в нужное русло, открывают большие возможности в воспитании гармонично развитой личности, живущей в согласии с собой и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стороннее интеллектуальное, эстетическое и экологическое развитие младших школьников, и повышение эффективности их обучения в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об окружающем мире, природе, ге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математическое образование детей, формирование пространственных представлений и навыков совершенствования пространственных преобразований, формирование умений констру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детей с основными геометрическими понятиями и базовыми формами ори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ледовать устным инструкциям, читать и зарисовывать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зличным приемам работы с бума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основных процессов мышления (анализ, синтез, срав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, познавательные возмож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окружающей среде, необходимость рационально относиться к компонентам не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к природе, желание о ней забот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к искусству ори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экономному и разумному использованию бума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амоанализу и умению оценить чужие успе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ммуникативных способностей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 как к части природы, к вещам и материалам, которыми он польз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й опыт работы показал, что не всегда дети правильно поступают по отношению к природе, хотя на уроках окружающего мира этому уделяется большое количеств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материала для данной программы не ставилась задача полного и глубокого рассмотрения затронутых вопросов. Главное назначение излагаемой на каждом занятии информации состоит в том, чтобы вызвать интерес учащихся, заставить их задуматься о своем образе жизни, пробудить желание активно защищать окружающую среду. Наряду с теоретическими знаниями младшие школьники получают практические умения и навыки, а приобретаться они будут в процессе трудовой деятельности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 различные авторские программы обучения оригами в школе и программы, связанные с экологией и окружающем миром. Данная программа включает в себя  компонент экологии, а также оригами. Тесное переплетение нескольких областей интересов. На занятиях кроме техники овладения оригами, дети углубляют свои познания о природе и взаимосвязях в ней. Поэтому ее следует рассматривать как мощный стимул для интеллектуального, эстетического и экологического развития учащихся, так как в ней предусмотрено проведение бесед с учащимися не только о возникновении бумаги, но и о том, почему бумагу надо беречь в процессе выполнения практических работ.</w:t>
      </w:r>
    </w:p>
    <w:p>
      <w:pPr>
        <w:pStyle w:val="Style17"/>
        <w:spacing w:before="7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данной программы является ее направленность, в первую очередь, не  на развитие творческих способностей вообще, а на исследовательскую мыслительную деятельность отдельно взятого индивида, но в  группе единомышл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а предусматривает создание проектов  и их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олшебный цветок» адресована учащимся начальной школы и рассчитана на 3 года (со второго класса) – полный курс обучения детей в начальной школе. Количество учебных часов – 102 (34 часа – 2 класс, 34 часа – 3 класс, 34 часа – 4 класс). Количество занятий – 1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 детей и новизну материала, для успешного освоения программы занятия в группе должны сочетаться с индивидуальной помощью учителя каждому ребенку. Оптимальное количество детей в группе должно быть не более 10-1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существляется в виде создания проектов  (альбома готовых поделок, книжек-раскладушек и т.д.) и защита их, участие в конкурсах детского творчества на различ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курса «Волшебный цветок» включает в себя несколько разде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ведение в экологию. Что такое ори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уроки направлены на формирование начал экологической культуры, осознанно-правильного отношения к явлениям, объектам живой и неживой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олчаливые сосе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уроках дети учатся общаться с братьями меньшими. Наблюдения за домашними питомцами позволяют узнать многие природные закономерности, взаимосвязи, развивают у детей познавательн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ернатые пт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совсем не знают и не различают птиц, часто встречающихся в своей местности. Поэтому на этих  уроках много времени отводится рассматриванию иллюстраций, целенаправленному наблюдению за поведением птиц на улице, чтению стихов, рассказов, загадыванию загадок. На этих уроках дети устанавливают причинно-следственные отношения, знакомятся с понятиями «зимующие и перелетные птицы», выявляют особенности поведения птиц зимой, трудности, которые они испытывают в это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 чем шепчут дере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у никто не говорит, когда надо сбрасывать ли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иближается осень, и листья на деревьях изменяют свой зеленый цвет. Чем сильнее пожелтел или покраснел лист, тем легче он сбрасывается. На зиму деревья запасают в стволах и ветках крахмал и впадают в спячку, как суслики, бурундуки, су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одним цветом красавица елочка. Есть колючие друзья у ели – сосна, кедр, лиственница. В декабре от рук людей  гибнет множество елочек, даже целые просеки. Лесники охраняют территории леса. Об этих и еще многих особенностях роста, развития деревьев планируется рассказать на этих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Загадки животного ми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ознавательными являются рассказы о жизни животных в лесу, их приспособленности к зимнему периоду. Дети узнают об основных обитателях леса: белке, зайце, лосе, о хищниках – волке и лисе. Интересный природоведческий материал о животных содержится в книгах В. Биан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рушина. Познакомиться с дикими животными помогает экскурсия в отдел природы краеведческого музея. Дети знакомятся с животными Мордовии, занесенными в Красную кни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екреты неживой прир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л ребенок зеленую веточку, мы убеждаем: «Ей же больно». Восхищаемся зимой букетами роз, хризантем, тюльпанов: «Они живые»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 слоистые облака. Как они появились? Небо то хмурое, то звездное, то часто льют дожди. Почему? И куда ветер гонит облака? С этими и другими вопросами дети знакомятся на данных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азнообразие цветочного ми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ародная примета, которая утверждает, что комнатные растения успешно развиваются только в том доме, где мир в семье, добрые отношения между людьми. Поэтому вечнозеленый подоконник, обилие зелени в комнате, в классе, букеты цветов в горошках – хорошая характеристика атмосферы, царящей в помещении. Дети учатся ухаживать, выращивать комнатные растения.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еловек – часть живой прир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уроках дети знакомятся с трудовой деятельностью людей и ее значением в жизни человека и общества, а также с элементарными правилами безопасной работы. Дети учатся выращивать лук в комнатных условиях, получают сведения о правилах ухода, работе с зем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храна прир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ятся с понятием «Красная книга», узнают о редких видах растительного и животного мир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программ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 (34 час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работа (1 ча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уппы. Распорядок дня. Техника безопасности на практических занятиях. Знакомство с основными направлениями деятельности учащихся в течение год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Введение в экологию. Что такое оригами» (3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 в экологию. Что такое оригами. (3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– наука, изучающая отношения живых организмов с окружающей средой, влияние человека на окружающую среду. Сущность и значение экологии. Простейшие экологические связи: между живой  неживой природой, связи внутри живой природы, связи между природой и человек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ами – искусство складывания из бумаги. Знакомство с коллекцией бумаги, историей Японии. Условные знаки, принятые в оригами. Правила поведения на занятиях оригами.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Молчаливые соседи» (4 час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Молчаливые соседи. Квадрат – основная фигура орига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беседы: «Жизнь в деревне». «Домашние животные». Практическое занятие. Способ заготовки квадратов нужной величины из прямоугольного листа бумаг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Котенок. (1 час)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ошках. Рассказы детей о своих домашних животных. После сгибания заготовки пополам, выворачивание и закрепление сгибом головы. Надрез хвоста и задних ног, выделение ушей, спи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Щенок. (1 час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четвероногом друге человека. С.Михалков «Мой щенок». Сгибание угла вперед с отгибанием части стороны. Загибание по бокам ушей  и линии лба. Закладывание хвоста складкой, вырезание ног и линии жив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Пернатые друзья» (3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ернатые друзья. Простые базовые формы оригами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азнообразия птиц родного края. Знакомство с инструкционными картами. Знакомство с простыми базовыми формами оригами: «Квадрат», «Треугольник», «Бумажный змей», «Лягушка», «Рыба», «Птица» и д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Курочка. (1 час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«Домашние птиц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Складывание заготовки пополам по диагонали. Способы складывания клю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етушок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Домашние птицы». Сказка «Петушок и бобовое зернышко». Складывание заготовки пополам по диагонали. Способы складывания хвос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О чем шепчут друзья» (3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форма «Треугольник». Елочка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Х.Андерсен «Елочка». Практическая часть. Базовые формы «Треугольник», «Двойной треугольник», загибание острых углов к средней линии. Поделка «Елочка» из нескольких форм «двойной треугольник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Береза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Без берез не мыслю я России…» С.Есенин «Белая береза». Береза приземистая включена в Красную Книгу Мордовии. Разбор инструкционной карты изготовления дерева берез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Дуб. Липа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о дубе и липе. Рассказ учителя «Виды дубов и его свойства», «Лекарственные свойства липового цвета». Разбор инструкционной карты изготовления деревьев дуба и лип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Загадки животного мира» (3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Загадки животного мира. Базовая форма «Лягушк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Обитатели водоемов». Знакомство с базовой формой «Лягушка»: сгибание углов и одновременное отгибание двух углов пополам поперек к верхнему уг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Загадки животного мира. Прыгающая модель лягуш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земноводных. Составление сравнительной таблицы «Земноводные и пресмыкающиеся».  Работа с инструкционной картой изготовления модели лягуш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Лисичка. (1 час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Дикие животные. Русские народные сказки с главной героиней – лисой.  Рассказ детей о лисе. Изготовление Лисички. Сгибание угла вперед с отгибанием части стороны. Загибание по бокам ушей  и линии лба. Закладывание хвоста складкой, вырезание ног и линии живо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Секреты неживой природы» (3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Секреты неживой природы. Камни.  Базовая форм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Воздушный змей»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природных камней. Камни-сувениры. Камни–амулеты. Знакомство с базовой формой оригами «Воздушный змей» (наметить диагональ квадрата,  сделать две складки «долина»: сгиб на себ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екреты неживой природы. Оранжевая ракушка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«Тайны морских глубин» (ракушки, кораллы). Разбор инструкционной карты для изготовления оранжевой ракуш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Разнообразие цветочного мира» (3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Садовые цветы. Чудесные превращения бумажного листа.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омашка.  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азнообразии цветочного мира.  Викторина «Знаешь ли ты садовые цветы?». Составление рассказа-описания по картинке о цвет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Бумагопл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ин из самых простых, увлекательных и доступных способов работы с бумагой.  Возможность реально, самостоятельно открыть для себя волшебный мир листа бумаги, превратить его в облака, снег, радугу, животных и т.п., постичь свойства, структуру, насладиться палитрой цветовых гамм, сочетанием комбинаций различных форм, величин. Ромашка – один из его приме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Тюльпан. (1 час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льпаны – символ весны и вечной молодости, декоративное растение. Легенда о тюльпанах. Классификация тюльпанов. А. Барто «Цветочки». Изготовление тюльпанов (складывание заготовки по диагонал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накомой базовой формы складывание  лепестков цветка, соединение деталей, накладывая одну на треугольник другой, совмещая вершины углов и стороны детал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Астра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ы – множество «ярких звезд». История и легенда цветка. Виды астр. Изготовление астры. Сгибание угла вперед с отгибанием части сторон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Человек – часть живой природы» (3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еловек – часть большой природы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Человек – часть природы» (его отношение к окружающей среде). Человек – друг или враг Природе (на примере: Гибель Аральского моря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Человек – часть большой природы. Русская красавиц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Влияние загрязнения окружающей среды на здоровье человека» (экология жилища человека, экология питания). Разбор инструкционной  карты-схемы изготовления девушк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Охрана природы» (4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форма «Рыба». Голубой кит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 – представитель млекопитающих, самое большое животное на планете. Виды китов. Голубой кит, находящийся на грани исчезновения. Знакомство с базовой формой «Рыба» (складывания заготовки по диагонали, с пометкой складок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Японские журавлики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катастрофа. Ядерный взрыв в Японии. Легенда о 1000 журавликах. Журавлик – символ японского оригами. Изготовление журавлика с помощью базовой формы «Птица» с обратными складками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работы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Экологическая викторина «Земля – наш общий д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игровое занятие – заключительный этап 1 года обучения. Задания и вопросы соответствуют возрасту детей и закрепляют знания по пройденным тем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оздание  проекта «На дворе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коллективный проект, либо групповой, либо индивидуальный. Дети используют изученные на первом году обучения модели (например, котенок, щенок, курочка, петух, садовые растения: ромашки, астры, тюльпаны; береза, дуб, елочка, молодица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. Защита проектов. Итоговое занятие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ов. Анализ проделанной работы, рекомендации. Задания на летние каникул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класс (34 час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работа (1 ча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уппы. Распорядок дня. Техника безопасности на практических занятиях. Знакомство с основными направлениями деятельности учащихся в течение год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Введение в экологию. Что такое оригами» (1 ча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 в экологию. Что такое оригами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экологических связей на примерах растений и животных родного края. Глобальные проблемы экологии. Повторение условных знаков, принятых в оригами и основных приемов складывания. Повторение изученных базовых фор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Молчаливые соседи»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Молчаливые соседи. Базовая форма «Двойной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реугольник»,  «Рыба».  (2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омашних питомцах. Знакомство с инструкционными картами для складывания различных моделей рыб. Сложение двойного квадрата. Складывание заготовки пополам. Отгибание правого верхнего угла назад от сгиба снизу, верхнего угла в середину, левого угла наза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ппликация «Аквариум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По щучьему велению». Составление композиции «Аквариум», используя разные варианты складывания ры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Пернатые друзья»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Базовая форма «Воздушный змей». Лебеди (2 способа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фильма «Птицы, обитающие в России и занесенные в Красную Книгу» (Серый гусь, Коростель, Удод, Серый журавль, Лебедь-шипун и др.). 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доплавающие птицы». Два варианта складывания лебедя. Базовая форма «воздушный змей». Вытягивание острого угла нару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Базовая форма «Птица». Композиция «Закат солнца над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лебединым  озером». (2 часа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 беседа «Подготовка птиц к зиме».  Г.Х.Андерсен «Гадкий утено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базовой формой «Птица». Практическая самостоятельная работа. Коллективное составление композиции «Закат солнца над лебединым озером»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О чем шепчут друзья» (3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О чем шепчут  деревья. Повторение базовой форм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Двойной треугольник». (1 час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ценка «На лесной опушке» В.Рождествен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«Какие виды лесов вы знаете?», «Разнообразие деревьев, произрастающих на территории Мордовии. Базовая форма «Двойной треугольник»: перегибание по диагонали, складывание заготовки пополам, вогнув боковые треугольники. Самостоятельное складывание изученных на первом году обучения оригами моделей деревьев: ель, дуб, береза: лип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ппликация «Осенний лес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расоте осеннего леса. Чтение стихов А.С.Пушкина, С.Есенина и др. поэтов. Составление композиции из цветной бумаги «Осенний лес» из заготовок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Загадки животного мира» (3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Загадки животного мира. Загадочные насекомые и п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азнообразии насекомых и пауках. Секреты некоторых их них (жуки дровосек-титан, медведка). Знакомство и разбор инструкционных карт для складывания жуков и пау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ппликация « Мир насекомых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Насекомые и пауки, занесенные в Красную Книгу Мордовии» (паук доломедес, водяной скорпион, апполон обыкновенный). Изготовление композиции «Мир насекомых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Секреты неживой природы» (3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екреты неживой природы. Модуль. Снежинка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то такое снег и лед». Знакомство с модулем.  Изделия, складывающиеся из одинаковых деталей – модуль. Знакомство с инструкционной картой для складывания различных форм снежин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ппликация «Снежная ветка ели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года – зима. Беседа о вырубке елей перед новогодними праздниками и возможности предотвращения истребления деревьев. Новогодняя открытка «Снежная ветка ели». Изготовление фона для коллективной работы, оформление панно (школьной стенгазеты)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Разнообразие цветочного мира» (4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олевые цветы. Гвоздика. Цветок ириса. Колокольчи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левые цветы», «Лекарственные цветы». Песня «Полевые цветы». Складывание цветов (гвоздика, цветок ириса, колокольчик) на основе изученных форм и приемов: сгибание угла вперед с отгибанием части сторон; вкладывание согнутого угла снизу внутрь, небольшая раздвижка боковых острых концов в сторо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Букет для мамы и бабушки в технике оригами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Флористика». Оформление букета из объемных бумажных цветов в технике оригам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Человек – часть живой природы» (3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еловек  - часть природы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экосистеме. Тайны человеческой природы: биомагнетизм, биоритмы в жизни живой природы, предвидение, гипноз, и гениальность; как это влияет на прир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Человек – часть природы. Дед Мороз и Снегурочка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 Снегурочка – кто они? Как они могут помочь найти пути решения экологических проблем в нашем городе. Разбор инструкционных  карт для изготовления сказочных персонаж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Охрана природы» (4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храна природы. Бабочка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Насекомые: вредные или полезные?», «Виды бабочек». Повторение базовой формы «Двойной треугольник»: загибание острых углов к средней линии. Изготовление бабочки по схе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ппликация «Бабочки и цветы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Бабочки, которые находятся на грани исчезновения. Причины и меры, направленные на сохранения этих видов бабочек». Выполнения коллективной композиции «Бабочки и цветы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работы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Экологическая викторина «Что растет в моем кра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игровое занятие – заключительный этап 2 года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вопросы соответствуют возрасту детей и закрепляют знания по пройденным тем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оздание проекта – книжки «Лесные жители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ен коллективный проект, либо групповой, либо индивидуальный. Ребята на уроке литературного чтения сочиняют сказку «Лесные жители», а в качестве оформления используют технику оригами. Дети выполняют  изученные на втором году обучения моде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. Защита проектов. Итоговое занятие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ов. Анализ проделанной работы, рекомендации. Задания на летние канику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класс (34 час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ая работа (1 ча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уппы. Распорядок дня. Техника безопасности на практических занятиях. Знакомство с основными направлениями деятельности учащихся в течение год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Введение в экологию. Что такое оригами» (1 ча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 в экологию. Что такое оригами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экологическая катастрофа. Примеры экологических катастроф. Рассказ об истории развития искусства оригами. Повторение условных знаков, принятых в оригами и основных приемов складывания. Повторение изученных базовых форм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Молчаливые соседи»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Молчаливые соседи. Базовая форма «Двойной квадрат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аленькие питомцы в городских квартирах» (морские свинки, хомячки, канарейки, попугай, черепахи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олчаливые соседи. Попугай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Домашние птицы», «Что вы знаете о попугаях?».  Изготовление модели попугая. Базовая форма «Рыба», подняв среднюю часть вверх и сложив заготовку вертикально. Отгибание нижнего угла «горой» и внутрь, опустив средний треугольник вни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Молчаливые соседи. Черепаха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Домашние черепахи». Интересные факты из жизни черепах. Изготовление модели черепахи по схеме: Базовая форма «Треугольник». Сложение двух углов «долиной» - лапки.  Разрезание одного слоя и сложение «долиной» уголков, боковых сторон; повтор складка «долиной»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Пернатые друзья» (3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ернатые друзья. Птица-радуга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тицы весной». Знакомство с инструкционной картой изготовления Птицы-рад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Аппликация «Птицы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беседа «В гостях у зимующих птиц», рассказывающая о том, как трудно птицам зимой найти корм и о способах помощи. Составление индивидуальной композиции «Птицы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О чем шепчут друзья» (3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Кленовый лист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С какого дерева лист». Песня «Кленовый лист». Кленовый лист. Базовая форма «Воздушный змей», согнув левый угол «долиной», наметив складки внутр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Ветка рябины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Л. Лежневой «Рябинка». Композиция «Ветка рябины» (отдельно выполняются листья и ягоды по инструкционной карте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Загадки животного мира» (4 час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Загадки животного мира. Экскурсия в зоопарк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оопарк. Знакомство с местным зоопарком и его представителями. Рассказ о место обитания каждого животного и его отличительными особенностями. Знакомство с редкими  и исчезающими животны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Коллективная аппликация «Зоопарк». (2 час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Роль зоопарка в природоохранной деятельности».  Красная книга. Составление коллективной композиции «Зоопарк» из таких моделей животных, как лиса, волк, белка, павлин, лебедь и др. (по желанию детей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Секреты неживой природы»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екреты неживой природы. Звездочки. Ракета. Луно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2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олнечная система». Знакомство с теллурием, глобусом. Модуль. Двухцветная звезда из 8 модулей. Разбор инструкционных карт изготовления моделей ракета и лунох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екреты неживой природы. Композиция «Космос»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осмос», Рассматривание  карты звездного неба. Изготовление композиции «Космос» из моделей, сделанных на предыдущих урока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Разнообразие цветочного мира» (3 ча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Лесные цветы. Ландыш. Калужница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цветы. Рассказы и легенды о лесных цветах (папоротник, ландыш). С.Я.Маршак «Двенадцать месяцев». Складывание цветов: ландыш, калужни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Композиция «Цветы в корзинке». (2 ча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 лекарственных лесных цветах, а также цветах занесен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Книгу Мордовии, среди них цветок: ландыш. Изготовление композиции «Цветы в корзинке» можно посвятить к празднику «День Матери» или «8 Марта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«Человек – часть живой природы» (3 часа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еловек – часть живой природы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 на основе знаний о взаимосвязях в ней и соответствующей оценки возможных последствиях своих поступ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Человек – часть живой природы. Космонавт. (1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.А.Гагарин – первый космонавт в мире». Рассматривание портрета Ю.А.Гагарина. Изготовление модели Космонавта. Сгибание меньших сторон прямоугольника к середине. Формирование надрезами вертикально расположенных частей фигуры, сгибание их внут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Человек – часть живой природы. Гном – лесной сказочный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человечек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Братьев Гримм «Белоснежка и семь гномов. Лесник. Значение деятельности лесника. Беловежская пуща. Изготовление модели Гном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Охрана природы» (3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Охрана природы. Красная Книга. Животные, занесенные в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расную Книгу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расной Книгой Мордовии и несколькими ее представителями животного мира (болотная черепаха, махаон, сазан, кулик-сорока, водяной скорпион, зубр и др.). Выяснения причин: почему эти животные стали редкими и исчезающ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храна природы. Редкие и исчезающие живо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довии. Паук. Жаба  серая. Лебедь-шипун. Белоперый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карь.  Благородный олень. (2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накомства с представителями животного мира, занесенными в Красную Книгу Мордовии. Изготовление Паука, Жабы серой, Лебедя-шипуна, белоперого пескаря и благородного оленя с помощью инструкционных кар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работы (5 ча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Экологическая праздник «На свете все важны – и мушки, 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лоны»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е игровое занятие – заключительный этап 3 года обучения.  Задания и вопросы соответствуют возрасту детей и закрепляют знания по пройденны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Самостоятельное изготовление проекта на выбранную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етьми тему.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готовление проекта на выбранную детьми те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ен коллективный проект, либо групповой, либо индивидуальный. Дети используют модели, изученные на первом - третьем годах 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3. Защита проектов. Итоговое занятие. (1 ча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ов. Анализ проделанной работы, рекомендации. Задания на летние каник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-тематический план: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2 класс (34 часа)</w:t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993"/>
        <w:gridCol w:w="2126"/>
        <w:gridCol w:w="19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нят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экологию. Что такое ориг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ивые соседи. Квадрат – основная фигура ори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ливые соседи. Котен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ивые соседи. Щ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. Простые базовые формы ори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. Кур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. Петуш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епчут деревья. Базовая форма «Треугольник». Ел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епчут деревья. Бер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епчут деревья. Дуб. Л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животного мира. Базовая форма «Ляг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животного мира. Прыгающая модель ляг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животного мира. Лиси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еживой природы. Камни. Базовая форма «Воздушный зм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еживой природы. Оранжевая ракуш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цветочного мира. Садовые цветы. Чудесные превращения бумажного листа. Ромаш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цветочного мира. Тюльп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цветочного ми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живой природы. Русская красав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Базовая форма «Рыба». Голубой к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Японские журавл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«Земля – наш общий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-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коллективного проекта-книжки «На дво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3 класс (34 часа)</w:t>
      </w:r>
    </w:p>
    <w:tbl>
      <w:tblPr>
        <w:tblW w:w="104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3"/>
        <w:gridCol w:w="2126"/>
        <w:gridCol w:w="2078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нятия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и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х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логию. Что такое ори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ивые соседи. Базовая форма «Двойной треугольник», «Рыб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ивые соседи. Аппликация «Аквариу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. Базовая форма «Воздушный змей». Лебеди (2 способ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. Ба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«Птица».  Композиция «Закат над лебединым озер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епчут деревья. Повторение базовой формы «Двойной треуголь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епчут деревья. Аппликация «Осенний ле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животного мира. Загадочные насекомые и п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животного мира. Аппликация «Мир насеком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еживой природы. Модуль. Снежи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е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нежная ветка 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цветочного мира. Полевые цветы. Гвоздика. Цветок ириса. Колокольч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цветочного мира. Букет для мамы и бабушки в технике ори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живой природы. Дед Мороз и Снегур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Бабоч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Аппликация «Бабочки и цве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викторина «Что растем в моем кра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екта – книжки «Лесные жител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4 класс (34 часа)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993"/>
        <w:gridCol w:w="2126"/>
        <w:gridCol w:w="19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н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логию. Что такое ори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ивые соседи. Базовая форма «Двойной квадр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ивые соседи. Попуга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ивые соседи. Черепа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. Птица – рад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. Аппликация «Пти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епчут деревья. Кленовый ли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епчут деревья. Ветка ряб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животного мира. Экскурсия в зоопар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животно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 «Зоопар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еживой природы. Звездочки. Ракета. Луно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еживой природы. Композиция «Косм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цветочного мира. Лесные цветы. Ландыш. Калуж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цветочного мира. Композиция «Цветы в корзин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живой природы. Космона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часть живой природы. Гном – лесной сказочный челове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Красная Книга. Животные,  занесенную в Красную Книг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 Редкие и исчезающие животные Мордовии. Паук. Жаба серая. Лебедь-шипун. Белоперый пескарь. Благородный ол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«На свете все важны – и мушки, и сло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-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готовление проекта на выбранную детьми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6</w:t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, Е. Экология не знает границ // Юный натуралист. - 1990. - №1. - С.30-3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нова,  Т.А. Эколого-краеведческая работа с младшими школьниками // Начальная школа. - 1993. - №9. - С. 16-17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ковская, О.М. Содержание, цель и задачи программы начального экологического воспитания // Начальная школа. 1994. - №2. - С.32-3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а, Л.Д. Практическая направленность экологического воспитания младших школьников // Реализация практической направленности в учебном процессе начальных классов школы: межвуз. сб. науч. тр. / Владимир, - 1989. - С.77-8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ылева, Л.Д. Повышение эффективности экологического воспитания // Биология в школе. - 1996. - №3. - С. 57-5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а, Н.Ф. Экологическое воспитание младших школьников: Проблемы и перспективы// Начальная школа. - 1997. - №4. - С.20-2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 об оригами. Традиционные и новые техники оригами./ Афонькин С., Афонькина Е.. СПб, «Кристалл», - Москва, «Оникс»,- 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денко, И.Б. Историко-краеведческий подход в экологическом образовании школьников // Советская педагогика. - 1989. - №9. – С.28-3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артович, Б.Б., Криворучко, Э.Н, Соловьева Л.М. С любовью к природе - М.: Педагогика, 1983. – 232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хлебный,  А.Н. Школа и проблемы охраны природы - М.: Педагогика, 1981. - 184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хлебный, А.Н. Состав понятий межпредметных связей в школьном природоохранительном просвещении // Межпредметные связи в школьном природоохранительном просвещении. - М., 1976. -  С.20-2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хлебный, А.Н., Зверев, И.Д., Суравегина, И.Т. Охрана природы в школьном курсе биологии. -  М.: Просвещение, 1977. - 206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рев И.Д. Экология в школьном обучении: Новый аспект образования. - М., 1980. - 24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грушки из бумаги». Методические рекомендации для педагогов, воспитателей и родителей. «Кристалл», СПб.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Игрушки из бумаги (оригами)». Дидактическое пособие для развития моторики и мышления. Соколова С.В., ООО «Умка», ООО «Астрель»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олева А.В. “Естествознание для малышей”//   “Начальная школа”. - 1998г. - №1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аленький исследователь: как научить младшего школьника приобретать знания». /Савенков, А.И. - Ярославль, «Академия развития», - 200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тера оригами. Эдвин Корри. Дэвид Брилл. «Кристалл»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исеева Л.В., Кастунов И.Р. Диагностика уровня экологических знаний и сформированности  экологических отношений у школьников / Министерство образования Российской Федерации; УГПИ Науч. пед. центр «Уникум». Екатеринбург, 1993. - 148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мнящий Н. Кошачья леди // Начальная школа.  - 1991. -№10. - С.1-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колаева С.Н. Методика экологического воспитания в детском саду. Книга для воспитателей детского сада – М.:Просвещение, 2001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ричева С.В. Оригами – для чего, чему и как учить? //Школьные технологии. Научно-практический журнал школьного технолога (завуча). 2003. - №2. – С. 152-15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. Базовые формы». Сержантова Т.Б. Серия «Внимание: дети!». М., Айрис – Пресс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 сказка». Соколова С.В., М. – СПб., 2002. 8.   «Легенды о звёздах и цветах». Афонькин С.Ю. и др. Издательство «Аким»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е школьников к природе / Под ред.: Зверева И.Д., Суравегиной И.Т.  - М.: Педагогика, 1988. - 128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ков, Б.Е., Римский-Корсаков, М.Н. Зоологические экскурсии. - М.: Топикал, 1994. С.132-184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жова, Н.А. Не просто сказки (экологические рассказы, сказки, праздни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ыжова, Н.А. Наш дом – природа// Начальная школа. - 1998г. - №10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ыжова Н.А. Экологический проект: Мое дерево // Начальная школа. - 1997. - №4. - С.48-5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леева Л.П. Использование игровых ситуаций при обучении младших школьников с целью формирования бережного отношения к природе // Ролевые игры по охране природы в средней школе. - М., 1977. - С.14-3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леева Л.П. Формирование бережного отношения младших школьников к природе. М., 1978. - 49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нов Д. Скромное обоняние колючек // Начальная школа. 1992. - №2-3. - С.36-4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равегина И.Т. Методическая система экологического образования //Советская педагогика. - 1988. - №9. - С.31-34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равегина И.Т., Енкевич В.М. Экология и мир: Метод. пособ. для учит. - М.: Новая школа, 1994. - 126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равегина И.Т., Сенкевич В.М., Кучер Т.В. Экологическое образование в школе // Советская педагогика. - 1990. - №12. - С.12-14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им детей наблюдать и рассказывать». Популярное пособие для родителей и педагогов. Ёлкина Н. В., Мариничева О. В., Ярославль, «Академия развития»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атова Л.М. По страницам Красной книги // Начальная школа. - 1991. - №11. - С.49-52.</w:t>
      </w:r>
    </w:p>
    <w:p>
      <w:pPr>
        <w:pStyle w:val="Normal"/>
        <w:spacing w:lineRule="auto" w:line="240" w:before="28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, В.И. Редкие и исчезающие растения. - М.: Агропромидат, 1989. - 383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 оригами. Цветы /авт.-сост. Нильва Пиллан. - М.: «Эксмо – Пресс», 2002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рюс Джим, Анжела Вилкс, Клер Ллевелин . 100 вопросов и ответов. Животные. - М.:ЗАО “Росмэн”, 200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ая энциклопедия животного мира. - М.: ЗАО “РОСМЭН-ПРЕСС”, 200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обо всем. Насекомые и пауки. – М.:ООО “Издательство Астрель”: ООО “Издательство АСТ”, 200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, И.Р., Новиков, Ю.В. Окружающая среда и ее охрана: книга для учащихся. - М.: Просвещение, 1985. - 192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аем 50 поделок из бумаги. - Издательство «Попурри», Минск, 200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леные страницы: книга для учащихся начальных классов/под ред. А.А. Плешакова. - Просвещение, 199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 вокруг нас. Хрестоматия. 1 кл. (1-3), 1-2 кл. (1-4) /под ред. А.А. Плешакова. - АСТ-Пресс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». Выгонов В.В., М., «Издательский Дом МСП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. Бумажный зоопарк». Афонькин С.Ю., Афонькина Е.Ю., Издательский дом «Литера», СПб., 2005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. Динамические модели». Нина Острун, Алексей Лев. «Айрис – Пресс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 для всей семьи». Сержантова Т.Б. Серия «Внимание: дети!», М., Айрис – Пресс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 для малышей». Выгонов В.В., Захарова И.В., М., «Издательский Дом МСП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. Игрушки из бумаги». Соколова С.В., М. – СПб., 2000, 2001. Серия «Энциклопедия рукодел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ригами. Новые модели». Сержантова Т.Б. Серия «Внимание: дети!», М., Айрис – Пресс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а природы: (Факультатив. курс). Пособие для учащихся /А.В. Михеев, К.В. Пашканг, Н.Н. Родзевич, М.П. Соловьева; Под ред. К.В. Пашканга. - М.: Просвещение, 198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шаков А.А. Факультативный курс "Экология для младших школьников". - Программы общеобразовательных учреждений. - М.: Просвещение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рода. Книга для учащихся начальных классов. Плешаков А.А. - Вентана-Граф, 199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ий И.П. Редкие и исчезающие животные. М.: Лесная промышленность, 1987. - 4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хрякова О. Яд для неприятеля // Юный натуралист. - 1991. - №8. -  С.40-4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веты и вазы оригами». Афонькин С.Ю., «Кристалл»,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удесные поделки из бумаги». Богатеева З. А., Москва, «Просвещение»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е воспитание младших школьников. Петрозаводск: КИУУ. 1989. - 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познаю мир: Детская энциклопедия: Растения./Сост.Л.А.Багрова- М.:Тко “АСТ”, 199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познаю мир: Детская энциклопедия: Животные./Сост.П.Р.Ляхов- М.:Тко “АСТ”, 1999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ознаю мир: Детская энциклопедия: Экология/ Авт.-сост. А.Е. Чижевский. - М.: ООО "Издательство АСТ", 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65 моделей оригами». Сержантова Т.Б. Серия «Внимание: дети!», М., Айрис – Пресс, 2000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ые 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stranamasterov.ru/taxonomy/term/56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all-origami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origami.ru/main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origami.kulichki.ru/index.ph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origami–school.narod.ru/page_04.ht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ubmitted3">
    <w:name w:val="submitted3"/>
    <w:basedOn w:val="1"/>
    <w:qFormat/>
    <w:rPr>
      <w:color w:val="898989"/>
      <w:sz w:val="17"/>
      <w:szCs w:val="17"/>
    </w:rPr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72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560" TargetMode="External"/><Relationship Id="rId3" Type="http://schemas.openxmlformats.org/officeDocument/2006/relationships/hyperlink" Target="http://all-origami.ru/" TargetMode="External"/><Relationship Id="rId4" Type="http://schemas.openxmlformats.org/officeDocument/2006/relationships/hyperlink" Target="http://www.origami.ru/main.htm" TargetMode="External"/><Relationship Id="rId5" Type="http://schemas.openxmlformats.org/officeDocument/2006/relationships/hyperlink" Target="http://www.origami.kulichki.ru/index.php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49:00Z</dcterms:created>
  <dc:creator>1</dc:creator>
  <dc:description/>
  <cp:keywords/>
  <dc:language>en-US</dc:language>
  <cp:lastModifiedBy>user</cp:lastModifiedBy>
  <cp:lastPrinted>2010-04-12T00:37:00Z</cp:lastPrinted>
  <dcterms:modified xsi:type="dcterms:W3CDTF">2013-06-12T11:08:00Z</dcterms:modified>
  <cp:revision>2</cp:revision>
  <dc:subject/>
  <dc:title/>
</cp:coreProperties>
</file>