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  ОБЩЕОБРАЗОВАТЕЛЬНАЯ  ШКОЛЫ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КУКОЛЬНЫЙ ТЕАТР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В НАЧАЛЬНОЙ ШКОЛ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Из опыт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чителя начальных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Чалукян   А. Г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многих лет педагоги и методисты решали и реш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 как ввести маленького человека в мир литературы, как научить его любить книгу? Каждому педагогу хочется сделать жизнь детей в школе содержательной, активной, интересной ,творческой.  Он стремится найти новые пути эстетического воспитания и художественного образования детей, привития социально-нравственных качеств, ищет приёмы развития индивидуальных творческих способностей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учить светло , радостно, без принуждения? Ответ на эти вопросы для меня один -  РАБОТА С КУКЛАМИ  на занятиях кружка « Кукольный теат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и игрушка – не только забава и развлечение, это способ творческого самовыражения ребенка , приобретение реальных жизненных навыков. Кукольный театр – искусство синтетическое, которое воздействует на маленьких зрителей целым комплексом художественных средств                     ( художественное слово ,  наглядный образ , живописно-декоративное оформление , музыка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в кружке помогают решить мног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мировоззрения, нравственных убеждений ( персонажи кукольных представлений бережно хранят характеристики человеческой мудрости , доброты , смелости, жадности , глупости)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 , памяти, творческих способностей , эстетических чувств и понимание прекрасного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эмоционально-чувственного отношения 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, ощутимо совершенствуются навыки чтения, работа над текстом литературных произведений, максимально доступным становится овладение системой филологических понятий ( жанр, персонаж , композиция) , взаимосвязь всех видов речевой деятельности .  Формируется интеллект и уровень общей культуры , представление о многообразии мировой и отечественн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кружка исключительно творческие, способные пробудить  и развить детскую фантазию , духовное общение, а при правильной организации дают импульс к самостоятельной деятельности. Перевоплощаясь в тот или иной образ , дети смеются , когда  смеются их персонажи , грустят вместе с ними ; чувствуют и думают так же , как  и их  сказочные герои . Помочь ребенку раскрыться , проявить себя в общении , высказаться в доступной форме , т. е. выразить свои впечатления от наиболее взволновавших  эпизодов , помогает сюжетная игра ,  рисунок , музыка.  ( см. приложение 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нятиях используются как классические для педагогики </w:t>
      </w: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 , так и посещение театров , тематические экскурсии , игры и упражнения из театральной педагогики , работы с подручным материалом и изготовление бутафории, пальчиковых и перчаточных кукол. Большая роль в формировании художественных способностей школьников отводится  регулярному тренингу,  который проводится на каждом этапе обучения с учетом возрастных особенносте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я работаю более 25 лет. Очень хорошо знаю , что нежелание детей читать – большая проблема. Поэтому руководствуясь идеей введения школьников в мир литературы, решила прививать любовь к чтению не только на уроках , но и во внеурочной  работе, на занятиях 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летнего отпуска на первом же родительском собрании разъяснила родителям моих учеников , чем же страшен отказ от  полноценн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 , обедняется словарный запас, и как следствие, понижается уровень интеллектуальных возможностей детей. Во-вторых, нарушается процесс их социализации , вхождения в общество, знакомства с его моральными и духовными ценностями. В-третьих, нечитающие дети, вырастая, не приучают к книге своих детей, что постепенно ведет к духовному отчуждению представителей различных поколений в семье. Далее  поделилась мыслями о создании  театра кукол    « Рукавичка» и убедила , что хорошо рассказанная сказка – это еще и начало культурного воспитания.  Мои слова нашли отклик в их душах ,и  родители стали моими единомышленниками . Именно они  помогли сшить первых кукол нашего театра, смастерить  декорации , изготовить ширму-занаве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х занятиях кружка я познакомила детей с кукольным  театром, с работой в кукольном театре, учила правильно одевать куклу на руку. Их так и называют – куклы на руке, ручные куклы или петрушки . их устройство заимствовано у народного кукольного театра , широко распространенного с конца 18 века. Главным героем его был Петрушка. У этой куклы есть и классическое название, под которым ее знают во всем мире, - бибаб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такая кукла надета на руку, маленький кукловод может управлять  движениями головы и ручек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вращается рука</w:t>
      </w:r>
    </w:p>
    <w:p>
      <w:pPr>
        <w:pStyle w:val="Normal"/>
        <w:rPr/>
      </w:pPr>
      <w:r>
        <w:rPr>
          <w:b/>
          <w:i/>
          <w:sz w:val="36"/>
          <w:szCs w:val="36"/>
        </w:rPr>
        <w:t>И в котенка , и в щен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 рука артисткой стала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ужно очень-очень мало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ециальные перчатк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 , талант , и 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 в порядк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. Берес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режде чем приступать к работе над конкретными ролями в кукольном спектакле,  нужно усвоить некоторые правила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Правила ведения куко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ы надо держать на определенном уровне по отношению к ширме, из-за которой их показывают. Кукла , поставленная вплотную к краю ширмы, должна возвышаться над ней примерно на две трети своей высоты. Отводя куклу в глубину ширмы, нужно поднимать ее выше, для того чтобы передние зрители могли ее виде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укла не совершает каких-либо действий , ее руки должны быть прижаты к туловищу, при этом правая ручка  куклы придерживает леву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ть куклу надо прямо. Наклон куклы осуществляется наклоном кисти исполнителя. Нельзя наклонять всю руку, держащую кук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посадить куклу , нужно сначала наклонить ее, согнув в запястье руку, на которую надета кукла. А потом, уже оперев запястье на то место, куда сажается кукла, выпрямить кисть  руки. Когда сидевшая кукла встает, она тоже должна  сначала наклониться вперед, а потом выпрямиться и одновременно приподняться до обычного уровня стоящей кук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я куклы и текст , произносимый от ее имени , должны быть обращены к определенному объекту -  к предмету или персонажу. Для этого куклу поворачивают всем корпусом или головой  в ту сторону, куда она должна смотреть. Направить « взгляд» куклы на нужный предмет  - значит направить ее нос в его сторону. Это же правило надо соблюдать , когда кукла слушает кого-то из персонаж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Говорящая»  кукла должна подчеркивать наиболее важные слова движениями головы или рук ( как это делает человек в жизни)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дна кукла говорит, остальные  должны оставаться  неподвижными. Иначе  будет непонятно, какая из кукол гово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езная проблема, с которой мы столкнулись в работе, - почти полное  отсутствие нужного репертуара. Мы начали работать с жанром народных сказок ( « Репка» , « Колобок» )  ( см. приложение  2) , тщательно отрабатывали выразительное чтение ролей каждого персонажа , выбирали  героев сказки и делали зарисовки.  Помимо рисунков  на заданную тему демонстрировали кукол , сделанных из варежек. ( Ближайший урок труда посвящался изготовлению таких кукол, или дома каждый учащийся мог  превратить старую варежку в героя сказки.) В процессе занятий дети  при помощи родителей изготавливали афиши, декорации , реквизит , а главное - кукол . Технология работы по  изготовлению кукол с каждым годом  совершенствуется. Сначала это были бумажные игрушки – « пальчиковый» театр, который постепенно перешел в  « варежкин».Велика и неисчерпаема сила воздействия художественных произведений  на человека. Нравственная чистота народных идеалов воплощена  в образах героев многих сказок. Народная мудрость , веселый юмор открывают  путь к сердцу маленького читателя, актера , сказывается на формировании его взглядов, привычек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оказывает, что умелая организация работы в кукольном театре подталкивает учащихся на создание собственных небольших пьес. Учащиеся сами предлагают темы , которые  им хотелось бы сыграть, придумывают реплики  будущих героев.  Это естественно: ведь дети шести- десяти лет – прекрасные  сочинители , импровизаторы. Ведь через кукол легче высказать свое мнение, легче о чем-то спросить -  говорит-то кукла!                Школьники с удовольствием составляют сценарии для кукольных представлений, сочиняя и переделывая  сказки, изготавливая кукол, участвуя в спектак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,  представление в  театре кукол со временем можно использовать  как чудесный ключик , который откроет дверцу в окружающий ребенка  волшебный мир образов, красок,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ужок посещали  дети с разными способностями . некоторые хорошо читали , интересовались  литературой , но были и дети  ничем не  интересовавшиеся, плохо читавшие. Начав  посещать занятия кружка             « Рукавичка», эти дети  при инсценировании сказок  нередко получали главные роли. И вскоре ребята стали лучше читать , меньше конфликтовать с одноклассниками, поведение изменилось в лучшую сторону. Очевидно, что занятия в кружке  оказывают положительное воздействие на слаб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с уверенностью могу сказать , что работа в кукольном театре  воспитывает высоконравственную  личность , формирует у младших школьников коммуникативные умения, адаптирует их к современной жизни, расширяет кругозор. Все участники кружка, несмотря на то , что некоторым из них сложно дается учеба, замечательные  и способные ар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еседуя с учителями начальных классов, родителями учащихся , психологами школы, наблюдая за младшими школьниками во внеурочное  время, убеждаешься, что </w:t>
      </w:r>
      <w:r>
        <w:rPr>
          <w:b/>
          <w:i/>
          <w:sz w:val="36"/>
          <w:szCs w:val="36"/>
        </w:rPr>
        <w:t>дополнительное образование</w:t>
      </w:r>
      <w:r>
        <w:rPr>
          <w:i/>
          <w:sz w:val="36"/>
          <w:szCs w:val="36"/>
        </w:rPr>
        <w:t xml:space="preserve"> предоставляет ребенку возможность выбора направления в соответствии с имеющимися у него природными задатками</w:t>
      </w:r>
      <w:r>
        <w:rPr>
          <w:b/>
          <w:i/>
          <w:sz w:val="36"/>
          <w:szCs w:val="36"/>
        </w:rPr>
        <w:t>. В основе дополнительного образования лежит свободный выбор направления и вида деятельности. И эта свобода выбора – мощнейший стимул развития личности ребен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е занятие с элементами изучения внутренней техники актера.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sz w:val="22"/>
          <w:szCs w:val="22"/>
        </w:rPr>
        <w:t>занятие построено на динамичной смене одного вида деятельности  другим, что позволяет сделать его насыщенным и менее утомительны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30-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Структур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знач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мментар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тмосферу доверия, принятия, психологической комфортност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упражнения, направленные на сплочение группы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и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на продуктивную групповую деятельность активизирует детей и снимает чрезмерное эмоциональное напряжен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ется ритуал «входа» в занят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ая 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ческих процессов, формирование социальных навыков, динамическое развитие групп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, сюжетная игра, музыкальная импровизация, сценические упражнения, позволяющие приобрести новый опы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, закрепление в беседе нового опыт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й из жизни, использование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«выхода» из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занятия: </w:t>
      </w:r>
      <w:r>
        <w:rPr>
          <w:sz w:val="28"/>
          <w:szCs w:val="28"/>
        </w:rPr>
        <w:t>ЗЛОСТИКИ, БОЯЗВИЛИКИ И ГРУСТИ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накомство с разными эмоциями, обучение способам выражения различных эмоциональных состоя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1) гармонизация эмоциональн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развитие творческ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совершенствование механизмов саморегуля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белые маски, гуашь, фломастеры, карандаши, восковые мелки, цветная бумага, спокойная музыка, красный , синий и желтый квадрат ( 25х25см)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, ребята! Сегодня мы поздороваемся друг с другом, попрыгав на одной ножке и соприкоснувшись с соседом справа обувью, посмотрите , как это делаю я , а теперь-  все вмест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 учитель или кто-то из детей) берет в руки зеркало. Дети смотрятся в него , передают по кругу со словами: « В зеркале я отражусь, где захочу – там окажусь!»</w:t>
      </w:r>
    </w:p>
    <w:p>
      <w:pPr>
        <w:pStyle w:val="Normal"/>
        <w:rPr/>
      </w:pPr>
      <w:r>
        <w:rPr>
          <w:sz w:val="28"/>
          <w:szCs w:val="28"/>
        </w:rPr>
        <w:t>-С</w:t>
      </w:r>
      <w:r>
        <w:rPr>
          <w:i/>
          <w:sz w:val="28"/>
          <w:szCs w:val="28"/>
        </w:rPr>
        <w:t>егодня мы с вами попали в сказочный мир страны Чувств. В каждом ее городе проходила своя , совсем не похожая на другие жизнь. Проходя мимо одного города мы могли услышать…(звучит фонограмма детского смеха) веселый смех. Все жители бегали по улицам, играли в салочки и звонко хохотали. Их лица озаряла улыбка, и сразу было видно, что все рады видеть друг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№1 « Привет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давайте поприветствуем друг друга пожатием руки и улыбнемся. Я пожму руку соседу слева и так сделает каждый , и наше радостное приветствие пройдет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как называется этот город? Правильно, это был город радости. А жителей звали Веселые Раду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ругом городе шли настоящие сражения. Все жители ходили хмурые, в их глазах горели злые огоньки. Они то и дело пытались подставить кому-нибудь подножку или закидать его помидорами. А перед заходом солнца все жители этого огромного города собирались  на поляне и колотили друг друга подушками. Поэтому все вокруг было  в перь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2 « Кричалки – шепталки - молч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весело поиграем. Ребята , внимательно следите за квадратами, которые я буду показывать. Если увидите красный квадрат – можно прыгать и кричать, если желтый – можно только шептаться, а если синий – нужно замереть на месте и замолчать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Жители этого города  каждый день только и думали о том , как сделать кому-нибудь пакость. Задерживаться в этом городе совсем  не хотелось Как  вы думаете, как назывался этот город? Правильно, это был город злости. А жителей его называли  Злост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ходя мимо следующего города, все люди видели пустынные улицы. Казалось, что жители покинули этот город навсегда. Но вдруг впереди показался велосипедист . Он быстро ехал по улице и все время оглядывался вокруг. Казалось, что он от кого-то убегал. Если велосипедист замечал кого-нибудь,… у него широко открывались глаза и рот , и казалось, он вот-вот закри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№ 3 « Стр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имикой и жестами изображают состояние  страха: ноги согнуты, рот приоткрыт, глаза округлены, брови подняты, плечи « съеживаются от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это за город? Правильно, это был город страха. А жители его назывались Боязлив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№ 4 « Грусть»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На улице следующего города   стоял печальный человек. </w:t>
      </w:r>
      <w:r>
        <w:rPr>
          <w:sz w:val="28"/>
          <w:szCs w:val="28"/>
        </w:rPr>
        <w:t xml:space="preserve">Ребята , покажите , как  это выглядит -  быть печальным и грустным? </w:t>
      </w:r>
      <w:r>
        <w:rPr>
          <w:i/>
          <w:sz w:val="28"/>
          <w:szCs w:val="28"/>
        </w:rPr>
        <w:t>Этим упражнением мы попали в город грусти с его мрачными жителями Грустишками. Они то и дело грустили по прошедшим выходным, по съеденному мороженому и еще много-много о чем. И никто в округе не мог их развесел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5 « Белая мас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Кажется , что в этой стране никогда не будет порядка. Жители сказочных городов так устали только радоваться , злиться или только грустить, что их лица  потихоньку стали исчезать, а на их месте появлялась только безмолвная маска. </w:t>
      </w:r>
      <w:r>
        <w:rPr>
          <w:sz w:val="28"/>
          <w:szCs w:val="28"/>
        </w:rPr>
        <w:t>Ребята, покажите , в какие маски превратились лица жителей? ( Дети прикладывают к  лицам белые мас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 потом  постепенно стали  исчезать и сказки сказочного мира . Так, день за днем, проходила жизнь сказочного государства. И никто не мог  ничего изменить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о страну Чувств еще можно спасти Еще не все волшебные краски смыты с ее лица. Нужно всего лишь найти человека, который помнит секреты счастья и не  разучился  радоваться и грустить , удивляться и прощать. Кто же может помочь  этой стране? Какие маленькие , храбрые человечки? Правильно – дети. Ведь только они с их чистой душой смогут спасти сказочный мир и вернуть  прежнее счастье. Вы согласны со мн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чары не могли на нас подействовать , мы сначала выполним волшебный ритуал ( дыхательная гимнастика) и потом приступи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6 « Дыхательная 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 , несколько раз вдохните и выдохните. Вдох – выдох, вдох – выдох. Отлично! Широко улыбнитесь своему соседу справа, а теперь  соседу сл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орщите лоб – удивитесь, нахмурьте брови – рассердитесь, наморщите нос – вам что-то не нравится. Расслабьте мышцы лица, лицо спокойное. Поднимите и опустите плечи. Вдох – выдох , вдох – выдох. Молодцы 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ы с вами оживим страну Чувств и расколдуем рыцарей Безличия .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ети берут  белые маски, в которых есть прорези для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№ 7 « Создаем маски чувст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 нас есть верные помощники , которые  еще ни разу не подводили в работе, - это краски ( восковые мелки , карандаши, фломастеры). Итак , за де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спокойная музыка , и дети рисуют маски . по окончании работы они придумывают названия своим маскам, знакомятся со всеми жителями  страны Чувств и оставляют их высыхать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Теперь в стране Чувств будет всегда царить любовь и гармония. </w:t>
      </w:r>
      <w:r>
        <w:rPr>
          <w:sz w:val="28"/>
          <w:szCs w:val="28"/>
        </w:rPr>
        <w:t xml:space="preserve">А мы с вами встанем в круг. Приготовьте , пожалуйста , свои ладошки. Я каждому подарю волшебную хрустальную бусинку. Берите ее осторожно, не уроните. Согрейте ее своим теплом. И пусть каждый из вас загадает желание, какими вы хотите быть. Прошепчите это желание над бусинкой. И оно обязательно должно исполниться, только нужно верить…. А сейчас мы возьмем наше волшебное зеркало и будем передавать его по кругу со словами « В зеркале я отражусь , где захочу – там окажусь!» Ну, вот мы и дома . Всем 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( работа в группе или индивиду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ими чувствами ты познакомил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увство было самое приятное? Самое неприятн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равилось ли тебе быть волшебни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ольный театр – одна из активных форм коллективного труда. Ученики раскрывают свои скрытые  возможности, учатся думать , выбирать , чувствовать , слушать и слышать , смотреть и видеть, т. е. реагировать на происходящее осмысл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ьесы для кукольного теат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атр – экспром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казку здесь сыграть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роли всем раз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агадку отгад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 он тут же получ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гадает первым , тот и будет играть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ящий , хоть и 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, это … (д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деда есть под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илая…( стар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авица , не злю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с ними… ( внуч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нучки есть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шустренький …( щ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улась на ок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рлычет сладко… (кош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зверь мал слиш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чная …( мыш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ынче не в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ая да креп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ется …(ре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надевает куклу, проходит за ширму, произносит свой текст, когда называют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 е п к а.  Оба-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е д. Так-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 а р у ш к а. Кушать по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 у ч к а. Всем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у ч к а. Гав-га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 ш к а . Мяу-мя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ы ш к а . Пи-пи-п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азыгрывается текс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ОЛО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атрализованн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т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олобок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ичок и Старушка (</w:t>
      </w:r>
      <w:r>
        <w:rPr>
          <w:i/>
          <w:spacing w:val="40"/>
          <w:sz w:val="28"/>
          <w:szCs w:val="28"/>
        </w:rPr>
        <w:t>куклы бибабо</w:t>
      </w:r>
      <w:r>
        <w:rPr>
          <w:spacing w:val="40"/>
          <w:sz w:val="28"/>
          <w:szCs w:val="28"/>
        </w:rPr>
        <w:t>)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йчик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Лиса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Волк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Появились  </w:t>
      </w:r>
      <w:r>
        <w:rPr>
          <w:spacing w:val="40"/>
          <w:sz w:val="28"/>
          <w:szCs w:val="28"/>
        </w:rPr>
        <w:t>Старичок и Старушка.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Старичок </w:t>
      </w:r>
      <w:r>
        <w:rPr>
          <w:sz w:val="28"/>
          <w:szCs w:val="28"/>
        </w:rPr>
        <w:t>Что-то есть хочется. Испеки, Старушка, колобок.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ушка</w:t>
      </w:r>
      <w:r>
        <w:rPr>
          <w:sz w:val="28"/>
          <w:szCs w:val="28"/>
        </w:rPr>
        <w:t xml:space="preserve"> Сейчас по сусеку помету, намету немножко муки, добавлю яичко, сметанки.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ичок.</w:t>
      </w:r>
      <w:r>
        <w:rPr>
          <w:sz w:val="28"/>
          <w:szCs w:val="28"/>
        </w:rPr>
        <w:t>Пеки, пеки колобка.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у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чет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обок, коло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ыходи на шесток!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</w:t>
      </w:r>
      <w:r>
        <w:rPr>
          <w:sz w:val="28"/>
          <w:szCs w:val="28"/>
        </w:rPr>
        <w:t>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 я тут как тут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обок, Коло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 меня румяный 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 сусеку я метен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 сметане я мешон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ешь меня, старушк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ешь меня, старичок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Старичок  </w:t>
      </w:r>
      <w:r>
        <w:rPr>
          <w:sz w:val="28"/>
          <w:szCs w:val="28"/>
        </w:rPr>
        <w:t>Вот это да!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ушка</w:t>
      </w:r>
      <w:r>
        <w:rPr>
          <w:sz w:val="28"/>
          <w:szCs w:val="28"/>
        </w:rPr>
        <w:t xml:space="preserve">  Чудеса!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ичок</w:t>
      </w:r>
      <w:r>
        <w:rPr>
          <w:sz w:val="28"/>
          <w:szCs w:val="28"/>
        </w:rPr>
        <w:t xml:space="preserve">  Колобок-то живой!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ушка</w:t>
      </w:r>
      <w:r>
        <w:rPr>
          <w:sz w:val="28"/>
          <w:szCs w:val="28"/>
        </w:rPr>
        <w:t xml:space="preserve">  Не будем мы тебя есть, будешь у нас вместо внучка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Колобок  </w:t>
      </w:r>
      <w:r>
        <w:rPr>
          <w:sz w:val="28"/>
          <w:szCs w:val="28"/>
        </w:rPr>
        <w:t>Вот здорово!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Старушка</w:t>
      </w:r>
      <w:r>
        <w:rPr>
          <w:sz w:val="28"/>
          <w:szCs w:val="28"/>
        </w:rPr>
        <w:t xml:space="preserve">   Только уж больно ты горячий. Можно подумать, что у тебя жар.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ичок</w:t>
      </w:r>
      <w:r>
        <w:rPr>
          <w:sz w:val="28"/>
          <w:szCs w:val="28"/>
        </w:rPr>
        <w:t xml:space="preserve">  Нам нужен внучек здоровенький. Положим-ка мы тебя на окошко ос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и Старушка уходят.</w:t>
      </w:r>
      <w:r>
        <w:rPr>
          <w:spacing w:val="40"/>
          <w:sz w:val="28"/>
          <w:szCs w:val="28"/>
        </w:rPr>
        <w:t xml:space="preserve"> Ст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>Колоб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обок, Колобок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 меня румяный 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 усеку я метен,</w:t>
      </w:r>
    </w:p>
    <w:p>
      <w:pPr>
        <w:pStyle w:val="Normal"/>
        <w:ind w:left="1134" w:hanging="0"/>
        <w:rPr>
          <w:spacing w:val="40"/>
          <w:sz w:val="28"/>
          <w:szCs w:val="28"/>
        </w:rPr>
      </w:pPr>
      <w:r>
        <w:rPr>
          <w:sz w:val="28"/>
          <w:szCs w:val="28"/>
        </w:rPr>
        <w:t>На сметане я мешон!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является  </w:t>
      </w:r>
      <w:r>
        <w:rPr>
          <w:spacing w:val="40"/>
          <w:sz w:val="28"/>
          <w:szCs w:val="28"/>
        </w:rPr>
        <w:t>Зайчик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Зайчик  </w:t>
      </w:r>
      <w:r>
        <w:rPr>
          <w:sz w:val="28"/>
          <w:szCs w:val="28"/>
        </w:rPr>
        <w:t>О! Не колобок, а целый колоб! Круглый и лысый! Прыгай ко мне, смешной колобок!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Колобок</w:t>
      </w:r>
      <w:r>
        <w:rPr>
          <w:sz w:val="28"/>
          <w:szCs w:val="28"/>
        </w:rPr>
        <w:t xml:space="preserve">   (</w:t>
      </w:r>
      <w:r>
        <w:rPr>
          <w:i/>
          <w:sz w:val="28"/>
          <w:szCs w:val="28"/>
        </w:rPr>
        <w:t>прыгает с окна к Зайчику</w:t>
      </w:r>
      <w:r>
        <w:rPr>
          <w:sz w:val="28"/>
          <w:szCs w:val="28"/>
        </w:rPr>
        <w:t>). Привет, длинноухий, ты кто будешь?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Зайчик   </w:t>
      </w:r>
      <w:r>
        <w:rPr>
          <w:sz w:val="28"/>
          <w:szCs w:val="28"/>
        </w:rPr>
        <w:t>Я Зайчик, длинные уши, короткий хвост. А ты – Колобок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Я , пожалуй, тебя съе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ж больно ты румяный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всем ты без изъянов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обок, Коло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ъем твой золотистый бок.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Не ешь меня, зайчик. Я тебе спою песенку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обок, Колобок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 меня румяный 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 усеку я метен,</w:t>
      </w:r>
    </w:p>
    <w:p>
      <w:pPr>
        <w:pStyle w:val="Normal"/>
        <w:ind w:left="1134" w:hanging="0"/>
        <w:rPr>
          <w:spacing w:val="40"/>
          <w:sz w:val="28"/>
          <w:szCs w:val="28"/>
        </w:rPr>
      </w:pPr>
      <w:r>
        <w:rPr>
          <w:sz w:val="28"/>
          <w:szCs w:val="28"/>
        </w:rPr>
        <w:t>На сметане я мешон!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низ с окошка я соше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от зайчика уше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убегает от Зайчика в темный лес. К нему навстречу выход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Волк </w:t>
      </w:r>
      <w:r>
        <w:rPr>
          <w:sz w:val="28"/>
          <w:szCs w:val="28"/>
        </w:rPr>
        <w:t>О! Лепешка бежит, Колобок! Пузатый, аппетитный, слопаю, Колобок, тебя!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Не ешь меня, зайчик. Я тебе спою песенку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обок, Колобок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 меня румяный 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 усеку я метен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 сметане я мешон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низ с окошка я соше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И от зайчика ушел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 от тебя, Волк, и подавно уйду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Волк </w:t>
      </w:r>
      <w:r>
        <w:rPr>
          <w:sz w:val="28"/>
          <w:szCs w:val="28"/>
        </w:rPr>
        <w:t>Давай тогда драться. Кто кого победит, тот того и съест.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Что вы все про еду говорите? Как это вообще – съесть? Я даже не представляю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Волк </w:t>
      </w:r>
      <w:r>
        <w:rPr>
          <w:sz w:val="28"/>
          <w:szCs w:val="28"/>
        </w:rPr>
        <w:t>Это взять зубами и укусить, а потом еще раз!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Подумать только, как интересно! Ну, давай драться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Волк </w:t>
      </w:r>
      <w:r>
        <w:rPr>
          <w:sz w:val="28"/>
          <w:szCs w:val="28"/>
        </w:rPr>
        <w:t>Только, чур, по спине не бить. Спина – то у меня большая, по ней легко попасть, а ты, глупый Колобок, старайся попасть мне по лапке.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Хорошо, тогда, чур, по голове не бить.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Во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оропев от неожиданной прыти Колобка</w:t>
      </w:r>
      <w:r>
        <w:rPr>
          <w:sz w:val="28"/>
          <w:szCs w:val="28"/>
        </w:rPr>
        <w:t>) О-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обок убегает. Появляется   </w:t>
      </w:r>
      <w:r>
        <w:rPr>
          <w:spacing w:val="40"/>
          <w:sz w:val="28"/>
          <w:szCs w:val="28"/>
        </w:rPr>
        <w:t>Лиса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Лиса </w:t>
      </w:r>
      <w:r>
        <w:rPr>
          <w:sz w:val="28"/>
          <w:szCs w:val="28"/>
        </w:rPr>
        <w:t>Стой, Колобок! Куда бежиш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Гуляю. А меня все съесть порываются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Лиса </w:t>
      </w:r>
      <w:r>
        <w:rPr>
          <w:sz w:val="28"/>
          <w:szCs w:val="28"/>
        </w:rPr>
        <w:t xml:space="preserve"> И я тоже тебя съесть хочу. Ну-ка, полезай ко мне в пасть!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Еще чего выдумала. Полезай-ка ты сама ко мне в пасть лучше. Я тебя сам съем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Лиса </w:t>
      </w:r>
      <w:r>
        <w:rPr>
          <w:sz w:val="28"/>
          <w:szCs w:val="28"/>
        </w:rPr>
        <w:t>(пугливо) Что еще?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Мне Волк объяснил: когда едят, делают ртом так: «ам-ам»! (</w:t>
      </w:r>
      <w:r>
        <w:rPr>
          <w:i/>
          <w:sz w:val="28"/>
          <w:szCs w:val="28"/>
        </w:rPr>
        <w:t>кусает Лису</w:t>
      </w:r>
      <w:r>
        <w:rPr>
          <w:sz w:val="28"/>
          <w:szCs w:val="28"/>
        </w:rPr>
        <w:t>)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Лиса </w:t>
      </w:r>
      <w:r>
        <w:rPr>
          <w:sz w:val="28"/>
          <w:szCs w:val="28"/>
        </w:rPr>
        <w:t>Ай! Ой! Спасите! Меня Колобок загрыз до сметри!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Колоб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следует Лису и поет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лобок, Колобок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 меня румяный б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 усеку я метен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 сметане я мешон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низ с окошка я соше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от зайчика ушел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от Волка ушел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т Лисы я ушел!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Лиса </w:t>
      </w:r>
      <w:r>
        <w:rPr>
          <w:sz w:val="28"/>
          <w:szCs w:val="28"/>
        </w:rPr>
        <w:t>Спасите! Мамочка!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Старичок и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Старушка </w:t>
      </w:r>
      <w:r>
        <w:rPr>
          <w:sz w:val="28"/>
          <w:szCs w:val="28"/>
        </w:rPr>
        <w:t>Вот он, наш несчастный Колобок!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Старичок</w:t>
      </w:r>
      <w:r>
        <w:rPr>
          <w:sz w:val="28"/>
          <w:szCs w:val="28"/>
        </w:rPr>
        <w:t xml:space="preserve"> Унесла его негодная Лиса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Лиса </w:t>
      </w:r>
      <w:r>
        <w:rPr>
          <w:sz w:val="28"/>
          <w:szCs w:val="28"/>
        </w:rPr>
        <w:t>Спасите! Искусали! Колобок хулиганит!</w:t>
      </w:r>
    </w:p>
    <w:p>
      <w:pPr>
        <w:pStyle w:val="Normal"/>
        <w:rPr/>
      </w:pPr>
      <w:r>
        <w:rPr>
          <w:spacing w:val="40"/>
          <w:sz w:val="28"/>
          <w:szCs w:val="28"/>
        </w:rPr>
        <w:t>Старичок</w:t>
      </w:r>
      <w:r>
        <w:rPr>
          <w:sz w:val="28"/>
          <w:szCs w:val="28"/>
        </w:rPr>
        <w:t xml:space="preserve"> Колобок, перестань кусать Лису. Она тебя не тронет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Лиса </w:t>
      </w:r>
      <w:r>
        <w:rPr>
          <w:sz w:val="28"/>
          <w:szCs w:val="28"/>
        </w:rPr>
        <w:t>Честное слово, не трону.</w:t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Старушка </w:t>
      </w:r>
      <w:r>
        <w:rPr>
          <w:sz w:val="28"/>
          <w:szCs w:val="28"/>
        </w:rPr>
        <w:t>Лучше собирай-ка всех лесных жителей, пойдемте все вместе к нам домой пить чай с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уклы исполнители выходят и кланяются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45:00Z</dcterms:created>
  <dc:creator>Рафик</dc:creator>
  <dc:description/>
  <cp:keywords/>
  <dc:language>en-US</dc:language>
  <cp:lastModifiedBy>Рафик</cp:lastModifiedBy>
  <cp:lastPrinted>2008-11-06T07:32:00Z</cp:lastPrinted>
  <dcterms:modified xsi:type="dcterms:W3CDTF">2013-06-14T09:47:00Z</dcterms:modified>
  <cp:revision>9</cp:revision>
  <dc:subject/>
  <dc:title>    На протяжении многих лет педагоги и методисты решали и решают вопросы: как ввести маленького человека в мир литературы, ка</dc:title>
</cp:coreProperties>
</file>