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мназия №4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Внеурочное мероприятие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курс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«А ну-ка, девочки!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Дата проведения:  </w:t>
      </w:r>
      <w:r>
        <w:rPr>
          <w:b/>
          <w:i/>
          <w:sz w:val="32"/>
          <w:szCs w:val="32"/>
        </w:rPr>
        <w:t>7 марта 2012 год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Учитель</w:t>
      </w:r>
      <w:r>
        <w:rPr>
          <w:b/>
          <w:i/>
          <w:sz w:val="32"/>
          <w:szCs w:val="32"/>
        </w:rPr>
        <w:t xml:space="preserve">:    Напшева Антонин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 xml:space="preserve">Мухамедовна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2011 – 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программа «А ну-ка, девочки!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вать кругозор у обучающих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конкурс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вление темы и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риветствуем вас на конкурсной программе «А, ну-ка, девочки!», посвящённой замечательному празднику весны 8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имут четыре команды девочек. Приветствуем команду  «Дюймовочки», «Кукол», «Весна» и команду «Юные мед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тветы участниц будет компетентное жюри. Поприветствуем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ступительное слово.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ьмое марта - день торжественный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радости и красоты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улыбки и мечты.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>Всех поздравляем с женским днём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весной желанной и капелью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ярким солнечным лучом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тиц весенних звонкой трелью!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праздника 8 март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верное, многие из вас не знают историю праздника, который мы ежегодно отмечаем 8 марта. А начиналось всё так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же в древнем Риме существовал женский день, который отмечали матроны. В этот день матроны - свободно рождённые женщины, состоящие в браке, получали от своих мужей подарки, были окружены любовью и вниманием. Рабыни тоже получали подарки. И кроме этого, хозяйка дома позволяла невольницам в этот день отдыхать. Облачённые в лучшие одежды, с благоухающими венками на головах, римлянки приходили в храм богини Весты - хранительницы домашнего оча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шло немало времени. Женщины решили изменить свою жизнь и бороться за равноправие с мужчи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 Марта 1857 года текстильщицы Нью-Йорка прошли маршем по улицам города, протестуя против низких заработков и плохих условий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1908 году уже их внучки требовали в этот день запрета детского труда, улучшения условий на фабриках и предоставления женщинам права голоса. На следующий год социалистическая партия Америки провозгласила последнее воскресенье февраля Национальным женским днём. В 1910 году в Копенгагене на Международной конференции женщин Клара Цеткин предложила ежегодно отмечать Международный женский день 8 Марта – в память о давних нью-йоркских событиях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оссии же этот день празднуется с 1913 года,  хотя некоторые страны и не считают его праздником. Кстати, и нерабочим днём он является не во всех стра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ше всех всё-таки повезло римлянкам: замечательный день Любви, Красоты, Весны, посвящённый женщинам, является у них праздничным много веков. Пожалуй, стоит подсчитать, сколько таких дней задолжали мужчины россиянкам. А сколько подарков мы не дополучили!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ведение кон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 конкурсную программу. Желаем вам, девочки, успеха. Уважаемое жюри, не забывайте подсчитывать баллы команд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 «Визит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ыходит каждая команда и представляет себ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2.  «Весёлые поварята»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ая лепёшка из жидкого теста, испечённая на сковороде? (Блин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шанье из фарша, запечённого в капустных листьях? (Голубец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продукт, которым ворона собралась позавтракать? (Сы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п со свёклой и другими овощами? (Борщ.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  «Самая проворна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росаны различные предметы на полу, надо под музыку собрать веником и совком. Участвует вся коман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урс 4.  «Знатоки швейного дел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сик стальной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востик льняной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возь полотно проходит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ец себе нахо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Иголка с ниткой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ке взад, вперё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ит, бродит парохо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тановишь — горе!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ырявит мор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тюг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Без рук, без ног, под лавку ск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Клубок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ва конца, два кольца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редине гвозди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жниц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</w:rPr>
        <w:t>Конкурс 5.  «Золотые руч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еленать куклу и катить коляску под музыку, участвует вся коман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</w:rPr>
        <w:t>Конкурс 6. «Вкусняшк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дна участница готовит завтрак (молоком заливает падушечки) и кормит одного балельщ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</w:rPr>
        <w:t>Конкурс 7.  «Самая шуст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рать (ползунки, чепчик, распашонка, пелёночка, передник) и прищепить на верёвке по очереди,  первые 5 человек, остальные 5 человек    снимают стирку и складывают в коробоч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</w:rPr>
        <w:t>Конкурс 8.  «Золуш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быстрее отделит горох от семечек, 1 человек от коман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</w:rPr>
        <w:t>Конкурс 9. «Таланты»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Cs/>
          <w:sz w:val="28"/>
          <w:szCs w:val="28"/>
        </w:rPr>
        <w:t>Музыкальный стульчик от команды по 2  человека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  <w:szCs w:val="27"/>
        </w:rPr>
        <w:t xml:space="preserve">          </w:t>
      </w:r>
      <w:r>
        <w:rPr>
          <w:b/>
          <w:bCs/>
          <w:color w:val="000000"/>
          <w:sz w:val="27"/>
          <w:szCs w:val="27"/>
        </w:rPr>
        <w:t>Конкурс  10.  «Легенды о цветах»</w:t>
      </w:r>
      <w:r>
        <w:rPr>
          <w:b/>
          <w:bCs/>
          <w:color w:val="000000"/>
          <w:sz w:val="27"/>
        </w:rPr>
        <w:t xml:space="preserve">  </w:t>
      </w:r>
      <w:r>
        <w:rPr>
          <w:color w:val="000000"/>
          <w:sz w:val="27"/>
          <w:szCs w:val="27"/>
        </w:rPr>
        <w:t>(после показывается иллюстрация цветка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      </w:t>
      </w:r>
      <w:r>
        <w:rPr>
          <w:i/>
          <w:iCs/>
          <w:color w:val="000000"/>
          <w:sz w:val="27"/>
          <w:szCs w:val="27"/>
        </w:rPr>
        <w:t xml:space="preserve">Старинная славянская легенда рассказывает: удалого Садко любила водяная царица Волхова. Однажды в лунном сиянии увидела она своего возлюбленного в объятиях земной девушки Любавы. Отвернулась гордая царица и пошла, а из её прекрасных синих глаз покатились слёзы. И только луна была свидетелем того, как эти чистые слёзы превращались в нежные цветы, унизанные волшебными жемчужинами. С тех пор этот цветок считают символом чистой и нежной любви. Как он называется?   </w:t>
      </w:r>
      <w:r>
        <w:rPr>
          <w:b/>
          <w:bCs/>
          <w:color w:val="000000"/>
          <w:sz w:val="27"/>
          <w:szCs w:val="27"/>
        </w:rPr>
        <w:t>(Ландыш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     </w:t>
      </w:r>
      <w:r>
        <w:rPr>
          <w:i/>
          <w:iCs/>
          <w:color w:val="000000"/>
          <w:sz w:val="27"/>
          <w:szCs w:val="27"/>
        </w:rPr>
        <w:t xml:space="preserve">Вот как греки объясняют происхождение этого цветка. Однажды, возвращаясь после неудачной охоты, богиня Диана повстречала маленького пастуха. Он весело играл на свирели. Возмущённая Диана крикнула мальчику: "Это ты распугал всех моих зверей и птиц?" Напрасно хотел оправдаться маленький пастух, напрасно просил прощения. Богиня Диана бросилась к нему и вырвала оба глаза, а когда поняла меру своей жестокости, было уже поздно. Глаза мальчика покатились по траве, и в тот же миг выросли цветы. Своей окраской они напоминали невинно пролитую кровь, а жёлтыми пятнышками в середине чашечки - человеческий зрачок. Вот такая печальная легенда рассказывает об этом цветке. Как он называется?    </w:t>
      </w:r>
      <w:r>
        <w:rPr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</w:rPr>
        <w:t>(Гвоздика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       </w:t>
      </w:r>
      <w:r>
        <w:rPr>
          <w:i/>
          <w:iCs/>
          <w:color w:val="000000"/>
          <w:sz w:val="27"/>
          <w:szCs w:val="27"/>
        </w:rPr>
        <w:t>Латинское название этого цветка "галактус" происходит от греческих слов "гала" (молоко) и "актус" (цветок), то есть молочно-белый цветок. Легенда гласит, что когда Адам и Ева были изгнаны из рая, шёл сильный снег, и Еве было холодно. Тогда, чтобы как-то успокоить её и согреть, несколько снежинок превратились в цветы. Поэтому этот цветок символизирует надежду. Как он называется?</w:t>
      </w:r>
      <w:r>
        <w:rPr>
          <w:color w:val="000000"/>
          <w:sz w:val="27"/>
        </w:rPr>
        <w:t xml:space="preserve">                                     </w:t>
      </w:r>
      <w:r>
        <w:rPr>
          <w:b/>
          <w:bCs/>
          <w:color w:val="000000"/>
          <w:sz w:val="27"/>
          <w:szCs w:val="27"/>
        </w:rPr>
        <w:t>(Подснежник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       </w:t>
      </w:r>
      <w:r>
        <w:rPr>
          <w:i/>
          <w:iCs/>
          <w:color w:val="000000"/>
          <w:sz w:val="27"/>
          <w:szCs w:val="27"/>
        </w:rPr>
        <w:t>Это милый, обаятельный цветок: он смотрит на нас, будто доверчивые детские глаза. По народному преданию, этот цветок вырастает там, где упадёт с неба звезда. Его обычно сопровождают эпитеты "скромный". "полевой". Трудно обойтись без него, сплетая венок, собирая букет полевых цветов. Есть у этого цветка и другие названия: нивяница, поповник, рамонок. Как называется этот цветок?</w:t>
      </w:r>
      <w:r>
        <w:rPr>
          <w:color w:val="000000"/>
          <w:sz w:val="27"/>
        </w:rPr>
        <w:t xml:space="preserve">                                     </w:t>
      </w:r>
      <w:r>
        <w:rPr>
          <w:b/>
          <w:bCs/>
          <w:color w:val="000000"/>
          <w:sz w:val="27"/>
          <w:szCs w:val="27"/>
        </w:rPr>
        <w:t>(Ромашка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             </w:t>
      </w:r>
      <w:r>
        <w:rPr>
          <w:i/>
          <w:iCs/>
          <w:color w:val="000000"/>
          <w:sz w:val="27"/>
          <w:szCs w:val="27"/>
        </w:rPr>
        <w:t xml:space="preserve">По народному преданию, этот цветок возник из кусочков неба, упавших на землю. Его латинское название - Сцилла, что в переводе означает "морской лук", потому что цвет его напоминает синеву моря. У многих народов существует поверье, что этот цветок исцеляет больных. Он считается цветком весёлого настроения. Стебелёк его тонок и хрупок, а сам цветок вызывает нежные и трогательные чувства. Как называется этот цветок?                                                   </w:t>
      </w:r>
      <w:r>
        <w:rPr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(Пролески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а с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амая сильная черта женщины? (Слабость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 какого полотна нельзя сшить платье? (Из железнодорожного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котека у Золушки? (Бал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атральное действие после прихода мужа  поздно ночью? (Сцена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ция в отношении мужа без санкции прокурора? (Обыск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ечистая сила, ударяющая мужчин при виде хорошеньких женщин?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Бес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ока жюри подводит итоги конкурсной программы, примите ещё раз поздравления с Международным женским днём 8 мар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гие девочки, мамы, бабушки! Мы поздравляем всех с первым весенним праздником, с Международным женским днём. Это праздник, прославляющий женщину, женщину-труженицу, женщину-мать, хранительницу домашнего очага. На свете нет ничего светлее и бескорыстнее любви матери. Материнская любовь согревает, окрыляет, придает силы слабому,  вдохновляет на подвиг. На всех языках, во всем мире, одинаково звучит лишь одно слово, великое слово - мама!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тение стихотворении мальчик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красный день - 8 март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сияет всё кругом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м разрешите вас поздрави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еждународным женским днём!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я, счастья пожелаем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 не грустили никогд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всегда вы процветал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мя счастья и доб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sz w:val="28"/>
          <w:szCs w:val="28"/>
        </w:rPr>
        <w:t>Слово предоставляется жюри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граждение: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-3 места – грамоты.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Всем  участницам  присвоить титулы - медали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итул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i/>
          <w:color w:val="000000"/>
          <w:sz w:val="27"/>
          <w:szCs w:val="27"/>
        </w:rPr>
        <w:t>1. Мисс Очарова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i/>
          <w:color w:val="000000"/>
          <w:sz w:val="27"/>
          <w:szCs w:val="27"/>
        </w:rPr>
        <w:t>2. Мисс Сообразительн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 Мисс Лучезарна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i/>
          <w:color w:val="000000"/>
          <w:sz w:val="27"/>
          <w:szCs w:val="27"/>
        </w:rPr>
        <w:t>4. Мисс Неповторим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i/>
          <w:color w:val="000000"/>
          <w:sz w:val="27"/>
          <w:szCs w:val="27"/>
        </w:rPr>
        <w:t>5. Мисс Стильн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i/>
          <w:color w:val="000000"/>
          <w:sz w:val="27"/>
          <w:szCs w:val="27"/>
        </w:rPr>
        <w:t xml:space="preserve">6. Мисс Озорная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i/>
          <w:color w:val="000000"/>
          <w:sz w:val="27"/>
          <w:szCs w:val="27"/>
        </w:rPr>
        <w:t>9. Мисс Красот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0. Мисс Элегантность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1.  Мисс Загадочная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2.  Мисс Ласковая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3.  Мисс Умница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4.  Мисс Нежность</w:t>
      </w:r>
    </w:p>
    <w:p>
      <w:pPr>
        <w:pStyle w:val="Normal"/>
        <w:shd w:fill="FFFFFF" w:val="clear"/>
        <w:spacing w:before="280" w:after="280"/>
        <w:ind w:left="1440" w:hanging="0"/>
        <w:rPr>
          <w:i/>
          <w:i/>
          <w:color w:val="000000"/>
          <w:sz w:val="27"/>
          <w:szCs w:val="27"/>
          <w:lang w:val="en-US"/>
        </w:rPr>
      </w:pPr>
      <w:r>
        <w:rPr>
          <w:i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конкурса «А, ну-ка, девочки!»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Для  ЖЮРИ 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38"/>
        <w:gridCol w:w="1004"/>
        <w:gridCol w:w="1134"/>
        <w:gridCol w:w="1134"/>
        <w:gridCol w:w="992"/>
        <w:gridCol w:w="1984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зитная карточка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сёлые поварята»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ая проворная»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швейного дела»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Золотые ручки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кусняшка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амая шустрая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 капитанов </w:t>
            </w:r>
            <w:r>
              <w:rPr>
                <w:bCs/>
                <w:sz w:val="28"/>
                <w:szCs w:val="28"/>
              </w:rPr>
              <w:t>«Золушка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аланты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Болельщ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Легеды о цветах»</w:t>
            </w:r>
            <w:r>
              <w:rPr>
                <w:bCs/>
                <w:sz w:val="28"/>
                <w:szCs w:val="28"/>
              </w:rPr>
              <w:t xml:space="preserve">. 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Таланты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ла:  </w:t>
      </w:r>
      <w:r>
        <w:rPr>
          <w:i/>
          <w:sz w:val="32"/>
          <w:szCs w:val="32"/>
        </w:rPr>
        <w:t>Напшева Антонина Мухаме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9:00Z</dcterms:created>
  <dc:creator>adm</dc:creator>
  <dc:description/>
  <cp:keywords/>
  <dc:language>en-US</dc:language>
  <cp:lastModifiedBy>1</cp:lastModifiedBy>
  <cp:lastPrinted>2010-03-04T10:15:00Z</cp:lastPrinted>
  <dcterms:modified xsi:type="dcterms:W3CDTF">2012-04-05T08:36:00Z</dcterms:modified>
  <cp:revision>24</cp:revision>
  <dc:subject/>
  <dc:title>Классный час на тему: «Пасха</dc:title>
</cp:coreProperties>
</file>