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Интеллектуальная игр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56"/>
          <w:szCs w:val="56"/>
        </w:rPr>
        <w:t>«Эрудит», 2 класс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учитель начальных классов высшей категор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2 г. Зверево, Ростов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гаева Евгения Анатольевн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дрес: ул. 47 Гвардейской дивизии, д. 6, кв. 4, Г. Зверево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  895150081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Такие игры с использованием компьютера я провожу часто на разные темы. Они очень нравятся детям и родителям, которые являются активными зрителями. Родительский комитет класса готовит призы участникам игры.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>
          <w:sz w:val="28"/>
          <w:szCs w:val="28"/>
        </w:rPr>
        <w:t>Варианты ответов появляются на экране.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игры.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1.Правильный ответ оценивается по шкале.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1 вопрос                5баллов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2 вопрос</w:t>
        <w:tab/>
        <w:t xml:space="preserve">   7 баллов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3 вопрос</w:t>
        <w:tab/>
        <w:t xml:space="preserve">   9 баллов                  несгораемая сумма баллов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4 вопрос</w:t>
        <w:tab/>
        <w:t xml:space="preserve">   15 баллов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5 вопрос</w:t>
        <w:tab/>
        <w:t xml:space="preserve">   20 баллов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6 вопрос               25 баллов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2. Играющий имеет 2 подсказки: 50х50, помощь зала.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3.В любой момент играющий имеет право остановить игру и взять приз.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4. Играют столько детей, сколько отборочных туров.</w:t>
      </w:r>
    </w:p>
    <w:p>
      <w:pPr>
        <w:pStyle w:val="Normal"/>
        <w:tabs>
          <w:tab w:val="clear" w:pos="708"/>
          <w:tab w:val="left" w:pos="18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очный тур. 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Принимают участие все желающие (не более 10 чел.)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Расположить :</w:t>
      </w:r>
    </w:p>
    <w:p>
      <w:pPr>
        <w:pStyle w:val="Normal"/>
        <w:tabs>
          <w:tab w:val="clear" w:pos="708"/>
          <w:tab w:val="left" w:pos="1833" w:leader="none"/>
        </w:tabs>
        <w:rPr/>
      </w:pPr>
      <w:r>
        <w:rPr>
          <w:sz w:val="28"/>
          <w:szCs w:val="28"/>
        </w:rPr>
        <w:t>1.Героев сказки «Репка» по порядку: бабка, внучка, кошка, дед, Жучка.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2.Этапы приближения Кощея к смерти: яйцо, заяц, сундук, утка.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3.Названия животных  с увеличением скорости: черепаха, леопард, улитка, змея.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4.Фамилии детей по алфавиту: Степанов, Репин, Орлов, Петров.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5. Города по мере приближения к Г. Ростову-на-Дону:  Каменск, Шахты, Зверево, Новочеркасск.</w:t>
      </w:r>
    </w:p>
    <w:p>
      <w:pPr>
        <w:pStyle w:val="Normal"/>
        <w:tabs>
          <w:tab w:val="clear" w:pos="708"/>
          <w:tab w:val="left" w:pos="18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игрок.</w:t>
      </w:r>
    </w:p>
    <w:p>
      <w:pPr>
        <w:pStyle w:val="Normal"/>
        <w:tabs>
          <w:tab w:val="clear" w:pos="708"/>
          <w:tab w:val="left" w:pos="1833" w:leader="none"/>
        </w:tabs>
        <w:rPr>
          <w:sz w:val="28"/>
          <w:szCs w:val="28"/>
        </w:rPr>
      </w:pPr>
      <w:r>
        <w:rPr>
          <w:sz w:val="28"/>
          <w:szCs w:val="28"/>
        </w:rPr>
        <w:t>5б.  Масса петуха на двух ногах 4 кг. Какова будет его масса на одной ноге?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  4кг</w:t>
        <w:tab/>
        <w:t>С    8кг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2кг</w:t>
        <w:tab/>
        <w:t>Д     0кг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7б.  Девичья игрушка для прыжков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 мяч</w:t>
        <w:tab/>
        <w:t>С  скакалка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 бревно</w:t>
        <w:tab/>
        <w:t>Д  качели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9б.  На нём верхом летал Мюнхаузен.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А  самолёт</w:t>
        <w:tab/>
        <w:t>С  парашют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ядро</w:t>
        <w:tab/>
        <w:t>Д  шар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15б.  Что отбрасывает ящерица при нападении противника?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 голову</w:t>
        <w:tab/>
        <w:t>С   лапы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хвост    </w:t>
        <w:tab/>
        <w:t>Д  копыта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20б.  Кто из героев сказок воспитывался в волчьей стае?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 Буратино</w:t>
        <w:tab/>
        <w:t>С   Маугли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Гулливер</w:t>
        <w:tab/>
        <w:t>Д  Красная Шапочка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25б. Ягоды какого растения похожи на ягоды малины?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 брусника</w:t>
        <w:tab/>
        <w:t>С   ежевика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 черника</w:t>
        <w:tab/>
        <w:t>Д  смородина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игрок.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5б. Он укатил и от бабушки, и от дедушки, а от лисы не успел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 клубок</w:t>
        <w:tab/>
        <w:t>С  мяч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колобок</w:t>
        <w:tab/>
        <w:t>Д  автомобиль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7б. Это пустил Иван-царевич, чтобы найти невесту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стрела</w:t>
        <w:tab/>
        <w:t>С  камень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уля</w:t>
        <w:tab/>
        <w:t>Д  самолётик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9б.  Собирал осоку на берегу озера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заяц</w:t>
        <w:tab/>
        <w:t>С  кот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енот</w:t>
        <w:tab/>
        <w:t>Д  ёж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15б.  В кого превратился гадкий утёнок?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 лебедь</w:t>
        <w:tab/>
        <w:t>С  цапля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журавль</w:t>
        <w:tab/>
        <w:t>Д  гном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20б. Что обычно начинается словами « жили-были…»?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былины</w:t>
        <w:tab/>
        <w:t>С  сказки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асни</w:t>
        <w:tab/>
        <w:t>Д   песни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25б. Как кот Матроскин назвал корову, которую купил?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Зорька</w:t>
        <w:tab/>
        <w:t>С  Майка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Ночка</w:t>
        <w:tab/>
        <w:t>Д  Мурка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игрок.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5б. Бабочкина еда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мёд</w:t>
        <w:tab/>
        <w:t>С  цветы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ахар</w:t>
        <w:tab/>
        <w:t>Д  нектар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7б. Её спасла Дюймовочка в сказке Г. Андерсена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ласточка</w:t>
        <w:tab/>
        <w:t>С  жаба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абочка</w:t>
        <w:tab/>
        <w:t>Д  синица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9б. Из неё нужно было сплести рубашки, чтобы спасти братьев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осока</w:t>
        <w:tab/>
        <w:t>С  пряжа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крапива</w:t>
        <w:tab/>
        <w:t>Д  бумага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15б. Его длина 38 попугаев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крокодил</w:t>
        <w:tab/>
        <w:t>С  удав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лон</w:t>
        <w:tab/>
        <w:t>Д   уж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20б.  Встреча с какой рыбой стала поворотной в жизни Емели?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ёрш</w:t>
        <w:tab/>
        <w:t>С  щука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карась</w:t>
        <w:tab/>
        <w:t>Д  акула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25б. Что заменял Винни Пуху мозги?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опилки</w:t>
        <w:tab/>
        <w:t>С  солома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вата</w:t>
        <w:tab/>
        <w:t>Д  микросхема</w:t>
      </w:r>
    </w:p>
    <w:p>
      <w:pPr>
        <w:pStyle w:val="Normal"/>
        <w:tabs>
          <w:tab w:val="clear" w:pos="708"/>
          <w:tab w:val="left" w:pos="4189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Четвёртый игрок.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5б. Сладкое лекарство для Карлсона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пирожки</w:t>
        <w:tab/>
        <w:t>С  варенье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ёд</w:t>
        <w:tab/>
        <w:t>Д  крем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7б. Аппарат, помогающий убирать квартиру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тостер</w:t>
        <w:tab/>
        <w:t>С  телевизор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утюг</w:t>
        <w:tab/>
        <w:t>Д  пылесос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9б. Она побывала в Зазеркалье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Золушка</w:t>
        <w:tab/>
        <w:t>С  Белоснежка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лиса</w:t>
        <w:tab/>
        <w:t>Д   Мальвина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15б. Капитан яхты «Беда»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 Гулливер</w:t>
        <w:tab/>
        <w:t>С   Балда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Врунгель</w:t>
        <w:tab/>
        <w:t>Д  Немо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20б. Мальчик – обладатель лучшего в мире друга с моторчиком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Буратино</w:t>
        <w:tab/>
        <w:t>С  Малыш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Нильс</w:t>
        <w:tab/>
        <w:t>Д  Фёдор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25б. Овощ, в который превратилась карета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огурец</w:t>
        <w:tab/>
        <w:t>С  баклажан</w:t>
      </w:r>
    </w:p>
    <w:p>
      <w:pPr>
        <w:pStyle w:val="Normal"/>
        <w:tabs>
          <w:tab w:val="clear" w:pos="708"/>
          <w:tab w:val="left" w:pos="4189" w:leader="none"/>
        </w:tabs>
        <w:rPr/>
      </w:pPr>
      <w:r>
        <w:rPr>
          <w:b/>
          <w:sz w:val="28"/>
          <w:szCs w:val="28"/>
        </w:rPr>
        <w:t>В  кабачок</w:t>
        <w:tab/>
        <w:t>Д  тыква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игрок.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5б. Дом-бассейн для рыбок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ванна</w:t>
        <w:tab/>
        <w:t>С  озеро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квариум</w:t>
        <w:tab/>
        <w:t>Д  океан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7б. Отпечаток солнца на коже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загар</w:t>
        <w:tab/>
        <w:t>С  краска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грязь</w:t>
        <w:tab/>
        <w:t>Д шрам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9б. Птица – франт и щёголь, только и знает, что хвост распускает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дятел</w:t>
        <w:tab/>
        <w:t>С  сорока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траус</w:t>
        <w:tab/>
        <w:t>Д  павлин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15б. Что сгубило кошкин дом в сказке С. Маршака?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наводнение</w:t>
        <w:tab/>
        <w:t>С  грабёж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ожар</w:t>
        <w:tab/>
        <w:t>Д  зависть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20б. Кто такой Илья Муромец?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солдат</w:t>
        <w:tab/>
        <w:t>С  стрелец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оряк</w:t>
        <w:tab/>
        <w:t>Д  богатырь</w:t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  <w:t>25б. «Оружие» Соловья-разбойника из русской народной сказки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дубинка</w:t>
        <w:tab/>
        <w:t>С  свист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втомат</w:t>
        <w:tab/>
        <w:t>Д  плётка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. Сладкий стол для всех детей.</w:t>
      </w:r>
    </w:p>
    <w:p>
      <w:pPr>
        <w:pStyle w:val="Normal"/>
        <w:tabs>
          <w:tab w:val="clear" w:pos="708"/>
          <w:tab w:val="left" w:pos="4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833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14:00Z</dcterms:created>
  <dc:creator>Admin</dc:creator>
  <dc:description/>
  <cp:keywords/>
  <dc:language>en-US</dc:language>
  <cp:lastModifiedBy>Admin</cp:lastModifiedBy>
  <dcterms:modified xsi:type="dcterms:W3CDTF">2011-02-15T06:39:00Z</dcterms:modified>
  <cp:revision>2</cp:revision>
  <dc:subject/>
  <dc:title/>
</cp:coreProperties>
</file>