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Style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............................................................................. 4</w:t>
      </w:r>
    </w:p>
    <w:p>
      <w:pPr>
        <w:pStyle w:val="Style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 – тематический план .....................................................................8</w:t>
      </w:r>
    </w:p>
    <w:p>
      <w:pPr>
        <w:pStyle w:val="Style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образовательного процесса....................................................9</w:t>
      </w:r>
    </w:p>
    <w:p>
      <w:pPr>
        <w:pStyle w:val="Style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обеспечение образовательного процесса ........................12</w:t>
      </w:r>
    </w:p>
    <w:p>
      <w:pPr>
        <w:pStyle w:val="Style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  для педагога..............................................................14</w:t>
      </w:r>
    </w:p>
    <w:p>
      <w:pPr>
        <w:pStyle w:val="Style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  для обучающихся……………………………….…14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дополнительного образования «Дубравушка» по содержательной, тематической направленности является культурно -эстетической, по функциональному предназначению –эстетически развивающей;  по форме организации – групповой;  по времени реализации  - годичной.</w:t>
      </w:r>
    </w:p>
    <w:p>
      <w:pPr>
        <w:pStyle w:val="Heading1"/>
        <w:spacing w:lineRule="auto" w:line="360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дной из важнейших задач, стоящих перед нашим обществом в настоящее время является его духовное нравственно-патриотическое возрождение, которое невозможно осуществить, не усваивая культурно-исторический опыт нар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изис ценностных ориентаций в современном обществе стимулировал процесс духовного поиска, обращение к культурному историческому наследию. Ученые, педагоги и социологи говорят о том, что подрастающее поколение все более и более удаляется от традиционной народной культуры, перестает  понимать язык классики, отрывается от нравственных и эстетических норм. Традиционная народная культура - неисчерпаемый кладезь мудрости, любви, доброты и бережного отношения ко всему, что окружает человека: к природе, её богатству, к людям. «Ведь все живое и неживое создано Творцом и дано нам в виде бесценного подарка. Так будем же, братии, беречь его» - так обращался к своей пастве Феофан Затворник, известный толкователь евангельских притч. Как же построить образовательный процесс, который способствовал бы осознанию школьниками лучших народных традиций? Как вернуть их к истокам родной культуры? Что надо сделать, чтобы они почувствовали привязанность к родной земле и гордость за неё? Поиск ответов на эти и многие другие вопросы стали содержанием  работы клуба «Дубравушка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атриотическое воспитание детей связано напрямую с духовным достоянием предков, оно  поможет им расти не «Иванами, родства не помнящими», а личностями, сознающими свою причастность к тысячелетней богатейшей истории родного народа, а значит, и всего человечества, поможет впитать в себя высокие нравственные законы, лежащие в основе народной культуры, научить любить и ценить ум, талант  и мудрость народ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программу включены разделы , где обучающиеся познакомятся с особенностями жизни и быта наших предков, их мировоззрения, литературным и музыкальным фольклором, праздникам и обрядами, получат представление о труде, жилище, традиционной одежде русского нар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роме того, дети получат возможность попробовать свои силы  в области народного декоративно – прикладного искусства, что будет способствовать развитию их творческого потенциала и творческому самовыраж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зультатом программы «Дубравушка» станет восприятие детьми народной культуры как целостного мира, где главными являются идеи борьбы добра со злом и утверждение красоты и гармонии жизни. Приобщая ребенка с раннего возраста к культуре родного народа, мы будем способствовать  возрождение «генетической» и культурной памяти поколения, утверждению в сознании ребенка места своего «я» в системе «семья» - «род»- «народ»- «человечеств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Цель программы:</w:t>
      </w:r>
      <w:r>
        <w:rPr>
          <w:sz w:val="28"/>
        </w:rPr>
        <w:t xml:space="preserve"> сформирование  у младших школьников общее представление о народной культуре, ее богатстве и разнообразии, красоте и благородстве – и через приобщение и значимости культур других народов 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через развитие исторической памяти и творческих способностей учащихся дать первоначальное представление о народной культуре во всем ее синкретическом многообразии, определяемом материальными условиями жизни и мировоззрением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ствовать формированию начального представления об историческом развитии человечества в целом и родного в частности, об особенностях формирования материальной и духовной культуры в их взаимосвязи, заложив основы для дальнейшего усвоения курса отечественной и мировой истор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способствовать воспитанию у младших школьников целостной эстетической культуры, художественных традиций и знакомство с традиционной системой «языка» народного искусства во всем его многообраз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образовательного  процесса</w:t>
      </w:r>
    </w:p>
    <w:p>
      <w:pPr>
        <w:pStyle w:val="3"/>
        <w:spacing w:lineRule="auto" w:line="360"/>
        <w:rPr/>
      </w:pPr>
      <w:r>
        <w:rPr/>
        <w:t>В программе включены разделы направленные на комплексное изучение народного художественного творчества, охватывая устное народное творчество, музыкальный фольклор, народный костюм, народные игры, традиционные обряды, праздники, приближая детей к  пониманию необходимости изучать и знать историю своего народа. Максимальное приближение к патриотическому воспитанию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 реализации </w:t>
      </w:r>
      <w:r>
        <w:rPr>
          <w:sz w:val="28"/>
          <w:szCs w:val="28"/>
        </w:rPr>
        <w:t>. Для проведения занятий необходим кабинет  с наименьшем количеством мебели, либо парты, которые можно отодвинуть в стороны, освободив место в центре, т.к. в ряде занятий предусмотрены подвижные игры. Для работы необходимы наглядные пособия по разным темам занятий  и наличие классной доски или место для их закрепления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1 год, младший школьный возраст. Всего 72 часа. Недельная нагрузка – 1 час.</w:t>
      </w:r>
    </w:p>
    <w:p>
      <w:pPr>
        <w:pStyle w:val="Normal"/>
        <w:keepNext w:val="true"/>
        <w:spacing w:lineRule="auto" w:line="360"/>
        <w:rPr/>
      </w:pPr>
      <w:r>
        <w:rPr>
          <w:b/>
          <w:sz w:val="28"/>
          <w:szCs w:val="28"/>
        </w:rPr>
        <w:t xml:space="preserve">Формы и режим занятий. </w:t>
      </w:r>
      <w:r>
        <w:rPr>
          <w:sz w:val="28"/>
          <w:szCs w:val="28"/>
        </w:rPr>
        <w:t>Наполняемость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тельно не менее 8-10 человек , и не более 12-15 человек, так как при большом количестве эффективность занятий снижается. Организации учебных занятий – групповая. Занятия клуба проводятся 1 раз в неделю по 1 академическому часу.  </w:t>
      </w:r>
      <w:r>
        <w:rPr>
          <w:b/>
          <w:i/>
          <w:sz w:val="28"/>
          <w:szCs w:val="28"/>
        </w:rPr>
        <w:t xml:space="preserve">Формой </w:t>
      </w:r>
      <w:r>
        <w:rPr>
          <w:sz w:val="28"/>
          <w:szCs w:val="28"/>
        </w:rPr>
        <w:t>занятий являются: творческие упражнения, игра, беседа, рассказ, показ. Занятие разделено на несколько этапов: 1) мобилизующее начало , 2) повторение прошлого материала (творческое задание, теоретический материал).  3) изучение нового материала (теоретического, новое творческое занятие).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занятий соответствует санитарно - эпидемиологическим требованиям дополнительного образования и предусматривает на занятиях: динамические паузы, смену видов деятельности, различные упражнения здоровье сберегающего характера и т.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и способы их опред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обучения  воспитанники приобретают определенные знания и ум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знать праздники и обычаи, обряды русского на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нать народные иг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нать устный народный фолькл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нать музыкальный фолькл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знать разные виды  декоративно-прикладного искусства.(гжель, хохлома, матреш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нать и уметь различать виды народного театра: площадной, театр Петрушки, Лубок, Рае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нать устройство  быта русского на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1. уметь разбираться в народных музыкальных инструмен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ть отличить народный крестьянский костюм и костюм зажиточного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меть отличать разные виды Д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образовательного проце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по результатам освоения материала обучающимися осуществляется в формах:, викторин, игр- путишествий и т.д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/>
      </w:pPr>
      <w:r>
        <w:rPr/>
        <w:t>Учебно-тематический план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900"/>
        <w:gridCol w:w="1440"/>
        <w:gridCol w:w="1260"/>
      </w:tblGrid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родная культура, что это такое. Вводное занят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фология в русской народной культуре. Мифы Древней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 №1</w:t>
            </w:r>
            <w:r>
              <w:rPr>
                <w:sz w:val="28"/>
                <w:szCs w:val="28"/>
              </w:rPr>
              <w:t xml:space="preserve"> Древнеязыческие боги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календарные праздники и обря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</w:t>
            </w:r>
            <w:r>
              <w:rPr>
                <w:sz w:val="28"/>
                <w:szCs w:val="28"/>
              </w:rPr>
              <w:t xml:space="preserve"> Традиционные календарны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2</w:t>
            </w:r>
            <w:r>
              <w:rPr>
                <w:sz w:val="28"/>
                <w:szCs w:val="28"/>
              </w:rPr>
              <w:t xml:space="preserve">  Традиционные  русские обря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. Частушки, патешки, пестушки, сказ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 №1</w:t>
            </w:r>
            <w:r>
              <w:rPr>
                <w:sz w:val="28"/>
                <w:szCs w:val="28"/>
              </w:rPr>
              <w:t xml:space="preserve"> Младенческий возраст и средний возраст (патешки, пестушки, колыбель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е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 №1</w:t>
            </w:r>
            <w:r>
              <w:rPr>
                <w:sz w:val="28"/>
                <w:szCs w:val="28"/>
              </w:rPr>
              <w:t xml:space="preserve"> Вышивк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 №2</w:t>
            </w:r>
            <w:r>
              <w:rPr>
                <w:sz w:val="28"/>
                <w:szCs w:val="28"/>
              </w:rPr>
              <w:t xml:space="preserve"> Хохломская, Городецкая роспис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 № 3</w:t>
            </w:r>
            <w:r>
              <w:rPr>
                <w:sz w:val="28"/>
                <w:szCs w:val="28"/>
              </w:rPr>
              <w:t xml:space="preserve"> Матрешк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 № 4</w:t>
            </w:r>
            <w:r>
              <w:rPr>
                <w:sz w:val="28"/>
                <w:szCs w:val="28"/>
              </w:rPr>
              <w:t xml:space="preserve"> Дымковская игрушк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 № 5</w:t>
            </w:r>
            <w:r>
              <w:rPr>
                <w:sz w:val="28"/>
                <w:szCs w:val="28"/>
              </w:rPr>
              <w:t xml:space="preserve"> Лаковые миниатюры. Гже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народный костюм. Быт русской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 № 1</w:t>
            </w:r>
            <w:r>
              <w:rPr>
                <w:sz w:val="28"/>
                <w:szCs w:val="28"/>
              </w:rPr>
              <w:t xml:space="preserve">  Русский народный костюм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ма № 2</w:t>
            </w:r>
            <w:r>
              <w:rPr>
                <w:sz w:val="28"/>
                <w:szCs w:val="28"/>
              </w:rPr>
              <w:t xml:space="preserve"> Быт русской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и танцевальное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1</w:t>
            </w:r>
            <w:r>
              <w:rPr>
                <w:sz w:val="28"/>
                <w:szCs w:val="28"/>
              </w:rPr>
              <w:t xml:space="preserve"> Музыка и музыкальные инструменты. Танцевальное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ародный театр(игры, ярмарки. Театр Петруш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1</w:t>
            </w:r>
            <w:r>
              <w:rPr>
                <w:sz w:val="28"/>
                <w:szCs w:val="28"/>
              </w:rPr>
              <w:t xml:space="preserve">  Народный театр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2</w:t>
            </w:r>
            <w:r>
              <w:rPr>
                <w:sz w:val="28"/>
                <w:szCs w:val="28"/>
              </w:rPr>
              <w:t xml:space="preserve"> Народ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держание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 Введение  2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 Что такое народная художественная культура, ее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й материал (1ч): </w:t>
      </w:r>
      <w:r>
        <w:rPr>
          <w:sz w:val="28"/>
          <w:szCs w:val="28"/>
        </w:rPr>
        <w:t>Знакомство с возникновением народной культуры и её значение в жизни человека. Знакомство с различными направлениями народной художественной культуры: декоративно-прикладное творчество, устное – народное творчество, музыкальное творчество, культура быта и зод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Мифология в русской народной культуре. Мифы Древней Руси.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такое миф. Древние Боги Рус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й материал (2ч):</w:t>
      </w:r>
      <w:r>
        <w:rPr>
          <w:sz w:val="28"/>
          <w:szCs w:val="28"/>
        </w:rPr>
        <w:t xml:space="preserve"> Знакомство с основными Древнерусскими Богами и их значение. Боги солнца, неба, женские богини. Нечистая сила: домовые, банники, лешие, русал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32"/>
          <w:szCs w:val="32"/>
        </w:rPr>
        <w:t>Традиционные календарные праздники и обря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№ 1 Традиционные календарные праздники, посты. </w:t>
      </w:r>
      <w:r>
        <w:rPr>
          <w:sz w:val="28"/>
          <w:szCs w:val="28"/>
        </w:rPr>
        <w:t xml:space="preserve">(Рождество, Святки, Масленица, Пасха и тд), знакомство с традициями и обрядами празд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й материал (4ч)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то в себя включает русский календарь праздников Масленица, Пасха, Иван Купала, Святки, Рождество, Новый год. Значение каждого праздника и его  традиции празднования  и обряды, проводимые в эти праздник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актический материал (4ч): </w:t>
      </w:r>
      <w:r>
        <w:rPr>
          <w:sz w:val="28"/>
          <w:szCs w:val="28"/>
        </w:rPr>
        <w:t>Разыгрывание праздника «Пасхи» и  «Масленицы» по ролям во  классн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b/>
          <w:sz w:val="28"/>
          <w:szCs w:val="28"/>
        </w:rPr>
        <w:t xml:space="preserve"> Устное народное творчество. Частушки, патешки, пестушки, сказ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№ 1 </w:t>
      </w:r>
      <w:r>
        <w:rPr>
          <w:b/>
          <w:bCs/>
          <w:sz w:val="28"/>
          <w:szCs w:val="28"/>
        </w:rPr>
        <w:t>Младенческий возраст и средний возраст</w:t>
      </w:r>
      <w:r>
        <w:rPr>
          <w:bCs/>
          <w:sz w:val="28"/>
          <w:szCs w:val="28"/>
        </w:rPr>
        <w:t xml:space="preserve">.(патешки, пестушки, колыбельные песни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материал (1ч):</w:t>
      </w:r>
      <w:r>
        <w:rPr>
          <w:iCs/>
          <w:sz w:val="28"/>
          <w:szCs w:val="28"/>
        </w:rPr>
        <w:t xml:space="preserve"> Знакомство с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</w:rPr>
        <w:t xml:space="preserve"> колыбельными песнями, пестушками, патешками, прибаутками, перевертышами, закличками, считалками, скороговорками, сказками. Значение их в  духовном развитии ребенка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актический материал (1ч): </w:t>
      </w:r>
      <w:r>
        <w:rPr>
          <w:iCs/>
          <w:sz w:val="28"/>
          <w:szCs w:val="28"/>
        </w:rPr>
        <w:t>Разучивание колыбельных песен, пестушек, патешек. Разыгрывание бытовых ситуаций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>5. Декоративно - прикладное творчество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>Тема № 1</w:t>
      </w:r>
      <w:r>
        <w:rPr>
          <w:sz w:val="28"/>
        </w:rPr>
        <w:t xml:space="preserve"> </w:t>
      </w:r>
      <w:r>
        <w:rPr>
          <w:b/>
          <w:sz w:val="28"/>
        </w:rPr>
        <w:t>Вышив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материал (1ч):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Стили вышивки гладь (пышечка, дырочка, цветочек, узелки, прорезная гладь),</w:t>
      </w:r>
      <w:r>
        <w:rPr>
          <w:sz w:val="27"/>
          <w:szCs w:val="27"/>
        </w:rPr>
        <w:t xml:space="preserve"> Старинные русские швы  : роспись или полукрест, набор, крест, счётная гладь, козлик, белая мелкая строчка. Позже появившиеся  вырезы, цветная перевить, крестецкая строчка, гипюры, тамбурная вышивка, белая и цветная глад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2 </w:t>
      </w:r>
      <w:r>
        <w:rPr>
          <w:sz w:val="28"/>
        </w:rPr>
        <w:t xml:space="preserve"> </w:t>
      </w:r>
      <w:r>
        <w:rPr>
          <w:b/>
          <w:sz w:val="28"/>
        </w:rPr>
        <w:t>Хохломская, Городецкая рос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й материал (1ч):</w:t>
      </w:r>
      <w:r>
        <w:rPr>
          <w:sz w:val="28"/>
          <w:szCs w:val="28"/>
        </w:rPr>
        <w:t xml:space="preserve"> Знакомство с </w:t>
      </w:r>
      <w:r>
        <w:rPr>
          <w:sz w:val="28"/>
          <w:szCs w:val="32"/>
        </w:rPr>
        <w:t xml:space="preserve">росписью посуды. Хохлома, её  особенности в рисунке и цветовой гамме. Городецкая роспись, основные рисунки и цв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актический материал (1ч):</w:t>
      </w:r>
      <w:r>
        <w:rPr>
          <w:sz w:val="28"/>
          <w:szCs w:val="32"/>
        </w:rPr>
        <w:t xml:space="preserve"> Роспись трафарета посуды. Роспись пряло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</w:t>
      </w:r>
      <w:r>
        <w:rPr>
          <w:b/>
          <w:sz w:val="28"/>
          <w:szCs w:val="32"/>
        </w:rPr>
        <w:t xml:space="preserve"> Матре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й материал (1ч):</w:t>
      </w:r>
      <w:r>
        <w:rPr>
          <w:sz w:val="28"/>
          <w:szCs w:val="28"/>
        </w:rPr>
        <w:t xml:space="preserve"> Знакомство с </w:t>
      </w:r>
      <w:r>
        <w:rPr>
          <w:sz w:val="28"/>
          <w:szCs w:val="32"/>
        </w:rPr>
        <w:t>Семеновской, Полхово- майдайской матрёшкой. Основные стили и цвета в росписи матрёше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актический материал (1ч):</w:t>
      </w:r>
      <w:r>
        <w:rPr>
          <w:sz w:val="28"/>
          <w:szCs w:val="32"/>
        </w:rPr>
        <w:t xml:space="preserve"> Роспись трафарета матрёш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ымковская игр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й материал (1ч):</w:t>
      </w:r>
      <w:r>
        <w:rPr>
          <w:sz w:val="28"/>
          <w:szCs w:val="32"/>
        </w:rPr>
        <w:t xml:space="preserve"> Знакомство с возникновением росписи дымковской игрушки. Основные стили и цвета в росписи лошадок, петушков, барышень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актический материал (1ч): </w:t>
      </w:r>
      <w:r>
        <w:rPr>
          <w:iCs/>
          <w:sz w:val="28"/>
          <w:szCs w:val="28"/>
        </w:rPr>
        <w:t>Расписываем игрушку трафар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№ 5</w:t>
      </w:r>
      <w:r>
        <w:rPr>
          <w:sz w:val="28"/>
        </w:rPr>
        <w:t xml:space="preserve"> </w:t>
      </w:r>
      <w:r>
        <w:rPr>
          <w:b/>
          <w:sz w:val="28"/>
        </w:rPr>
        <w:t>Лаковые миниатюры. Гжель. Пал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й материал (1ч): </w:t>
      </w:r>
      <w:r>
        <w:rPr>
          <w:sz w:val="28"/>
          <w:szCs w:val="32"/>
        </w:rPr>
        <w:t>Что из себя представляет лаковая миниатюра Палех(шкатулки). Гжельская роспись(посуда), основные рисунки растительные мотивы  и цветовая гамма. История возникновения гончарного дела на Руси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ктический материал (1ч):</w:t>
      </w:r>
      <w:r>
        <w:rPr>
          <w:iCs/>
          <w:sz w:val="28"/>
          <w:szCs w:val="28"/>
        </w:rPr>
        <w:t xml:space="preserve"> Расписываем узор шкатулок и посуды (трафаре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32"/>
        </w:rPr>
        <w:t>6. Русский народный быт и уклад жизни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№ 1</w:t>
      </w:r>
      <w:r>
        <w:rPr>
          <w:sz w:val="28"/>
        </w:rPr>
        <w:t xml:space="preserve"> </w:t>
      </w:r>
      <w:r>
        <w:rPr>
          <w:b/>
          <w:sz w:val="28"/>
        </w:rPr>
        <w:t>Русский народный костюм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</w:rPr>
      </w:pPr>
      <w:r>
        <w:rPr>
          <w:b/>
          <w:sz w:val="28"/>
          <w:szCs w:val="28"/>
        </w:rPr>
        <w:t>Теоретический материал (1ч):</w:t>
      </w:r>
      <w:r>
        <w:rPr>
          <w:sz w:val="28"/>
          <w:szCs w:val="32"/>
        </w:rPr>
        <w:t xml:space="preserve">  История русского костюма, знакомство с женским костюмом(сарафан, опашень, венцы, рясы) и мужским  костюм(терлик, ферязь, ичетыги). Костюм крестьянина и зажиточного человека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b/>
          <w:sz w:val="28"/>
        </w:rPr>
        <w:t>Тема № 2</w:t>
      </w:r>
      <w:r>
        <w:rPr>
          <w:sz w:val="28"/>
        </w:rPr>
        <w:t xml:space="preserve"> </w:t>
      </w:r>
      <w:r>
        <w:rPr>
          <w:b/>
          <w:sz w:val="28"/>
        </w:rPr>
        <w:t>Быт русской семьи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</w:rPr>
      </w:pPr>
      <w:r>
        <w:rPr>
          <w:b/>
          <w:sz w:val="28"/>
          <w:szCs w:val="28"/>
        </w:rPr>
        <w:t>Теоретический материал (1ч):</w:t>
      </w:r>
      <w:r>
        <w:rPr>
          <w:sz w:val="28"/>
          <w:szCs w:val="32"/>
        </w:rPr>
        <w:t xml:space="preserve"> Знакомство с семейными традициями в русской семье(обряд благословения, свадебный обряд), укладом жизни. Русское зодчество (деревянные дома, строения, церкви). Музей-заповедник «Кижи»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</w:rPr>
        <w:t>Музыкальное и танцевальное творчество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Тема № 1</w:t>
      </w:r>
      <w:r>
        <w:rPr>
          <w:sz w:val="28"/>
        </w:rPr>
        <w:t xml:space="preserve"> </w:t>
      </w:r>
      <w:r>
        <w:rPr>
          <w:b/>
          <w:sz w:val="28"/>
        </w:rPr>
        <w:t>Музыкальное и танцевальное творчество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</w:rPr>
      </w:pPr>
      <w:r>
        <w:rPr>
          <w:b/>
          <w:sz w:val="28"/>
          <w:szCs w:val="28"/>
        </w:rPr>
        <w:t>Теоретический материал (1ч):</w:t>
      </w:r>
      <w:r>
        <w:rPr>
          <w:sz w:val="28"/>
          <w:szCs w:val="32"/>
        </w:rPr>
        <w:t xml:space="preserve"> Русская музыка, песни (обрядовые, и не обрядовые, лирические песни, частушки, семейные , шуточные песни). Музыкальные инструменты.(дудки, свистульки, трещотки, гусли, ложки, бубны и тд.)</w:t>
      </w:r>
      <w:r>
        <w:rPr>
          <w:sz w:val="28"/>
          <w:szCs w:val="28"/>
        </w:rPr>
        <w:t xml:space="preserve"> Танец - это самый древний и богатый вид искусства.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Жесты,  мимика, позы, движения рук, головы, корпуса, ног – как главные составляющие русского танца.</w:t>
      </w:r>
      <w:r>
        <w:rPr/>
        <w:t xml:space="preserve"> </w:t>
      </w:r>
      <w:r>
        <w:rPr>
          <w:sz w:val="28"/>
          <w:szCs w:val="32"/>
        </w:rPr>
        <w:t>Хоровод, кадриль, пляска 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</w:rPr>
      </w:pPr>
      <w:r>
        <w:rPr>
          <w:b/>
          <w:iCs/>
          <w:sz w:val="28"/>
          <w:szCs w:val="28"/>
        </w:rPr>
        <w:t xml:space="preserve">Практический материал (2ч): </w:t>
      </w:r>
      <w:r>
        <w:rPr>
          <w:iCs/>
          <w:sz w:val="28"/>
          <w:szCs w:val="28"/>
        </w:rPr>
        <w:t>Изучаем частушки и шуточные песни и пробуем музыкальные инструменты (ложки, трещотки )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</w:rPr>
        <w:t>Народный театр. Игры, ярмарки. Театр Петрушки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Тема № 1</w:t>
      </w:r>
      <w:r>
        <w:rPr>
          <w:b/>
          <w:sz w:val="28"/>
        </w:rPr>
        <w:t xml:space="preserve"> Народный театр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</w:rPr>
      </w:pPr>
      <w:r>
        <w:rPr>
          <w:b/>
          <w:sz w:val="28"/>
          <w:szCs w:val="28"/>
        </w:rPr>
        <w:t>Теоретический материал (1ч):</w:t>
      </w:r>
      <w:r>
        <w:rPr>
          <w:sz w:val="28"/>
          <w:szCs w:val="32"/>
        </w:rPr>
        <w:t xml:space="preserve"> Народный театр Петрушки, история появления, пьески с участием Петрушки и других героев. Скоморохи, русские первые актёры(осёдлые, бродячие, княжеские). Ярмарки- как один из способов народного гуляния.. Лубок. Народные драмы. Раек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актический материал (1ч): </w:t>
      </w:r>
      <w:r>
        <w:rPr>
          <w:iCs/>
          <w:sz w:val="28"/>
          <w:szCs w:val="28"/>
        </w:rPr>
        <w:t>Разыгрываем театральные и ярмарочные пьески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</w:rPr>
      </w:pPr>
      <w:r>
        <w:rPr>
          <w:b/>
          <w:iCs/>
          <w:sz w:val="28"/>
          <w:szCs w:val="28"/>
        </w:rPr>
        <w:t>Тема № 2</w:t>
      </w:r>
      <w:r>
        <w:rPr>
          <w:sz w:val="28"/>
        </w:rPr>
        <w:t xml:space="preserve"> </w:t>
      </w:r>
      <w:r>
        <w:rPr>
          <w:b/>
          <w:sz w:val="28"/>
        </w:rPr>
        <w:t>Народные игры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32"/>
        </w:rPr>
      </w:pPr>
      <w:r>
        <w:rPr>
          <w:b/>
          <w:sz w:val="28"/>
          <w:szCs w:val="28"/>
        </w:rPr>
        <w:t>Теоретический материал (1ч):</w:t>
      </w:r>
      <w:r>
        <w:rPr>
          <w:sz w:val="28"/>
          <w:szCs w:val="32"/>
        </w:rPr>
        <w:t xml:space="preserve"> Ярмарочные игры, детские(салочки, «У медведя во бору», «Волк и лебеди», «Ворон и наседка», «Челнок», «Ленок», «Огородник»), молодетские потехи , медвежьи потехи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актический материал (4ч): </w:t>
      </w:r>
      <w:r>
        <w:rPr>
          <w:iCs/>
          <w:sz w:val="28"/>
          <w:szCs w:val="28"/>
        </w:rPr>
        <w:t>учим игры и играем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</w:rPr>
      </w:pPr>
      <w:r>
        <w:rPr>
          <w:b/>
          <w:sz w:val="28"/>
        </w:rPr>
        <w:t>9.</w:t>
      </w:r>
      <w:r>
        <w:rPr>
          <w:b/>
          <w:bCs/>
          <w:sz w:val="28"/>
          <w:szCs w:val="32"/>
        </w:rPr>
        <w:t xml:space="preserve"> Итоговое занятие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й материал (2ч): </w:t>
      </w:r>
      <w:r>
        <w:rPr>
          <w:sz w:val="28"/>
          <w:szCs w:val="28"/>
        </w:rPr>
        <w:t xml:space="preserve">Виктор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Программа представляет собой интегрированный курс, имеющий целью ввести учащихся в мир истории и культуры наших предков начиная с древнейших времен. </w:t>
      </w:r>
      <w:r>
        <w:rPr>
          <w:sz w:val="28"/>
          <w:szCs w:val="28"/>
        </w:rPr>
        <w:t xml:space="preserve">В организации учебно-воспитательного процесса используются следующие </w:t>
      </w:r>
      <w:r>
        <w:rPr>
          <w:b/>
          <w:i/>
          <w:sz w:val="28"/>
          <w:szCs w:val="28"/>
        </w:rPr>
        <w:t>метод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рактический (роспись трафаретов посуды, матрешек)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глядные  (иллюстрация, наблюдение)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ловесные  (объяснение, расска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обуславливает выбор методов, видов и форм в работе с воспитанниками. В процессе обучения используются различные элементы современных педагогических технологий: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берегающие;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(игровые и проектные).</w:t>
      </w:r>
    </w:p>
    <w:p>
      <w:pPr>
        <w:pStyle w:val="Style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азвития способностей и личностных качеств воспитанника на занятиях клуба «Дубравушка»  применяются различные методы обучения: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 – иллюстративный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;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скуссионный  (ролевые и ситуативные игры и упражнения</w:t>
      </w:r>
    </w:p>
    <w:p>
      <w:pPr>
        <w:pStyle w:val="Style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учебных занятий по программе разнообразны: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нятия -  дискуссии;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– викторины;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– игры;</w:t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исок литературы  для педаго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>Воспитание детей в русских традициях. [Текст]: /  Л. Соколова  М.- 2003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color w:val="000000"/>
          <w:sz w:val="28"/>
          <w:szCs w:val="28"/>
        </w:rPr>
        <w:t xml:space="preserve">Изобразительное искусство: каждый народ — художник </w:t>
      </w:r>
      <w:r>
        <w:rPr>
          <w:sz w:val="28"/>
        </w:rPr>
        <w:t>[Текст] : /</w:t>
      </w:r>
      <w:r>
        <w:rPr>
          <w:color w:val="000000"/>
          <w:sz w:val="28"/>
          <w:szCs w:val="28"/>
        </w:rPr>
        <w:t>учеб. для 4 кл. нач. шк. / Л. А. Неменская; под ред. Б. М. Йе</w:t>
        <w:softHyphen/>
        <w:t>менского. — 7-е изд., дораб. — М. : Просвещение, 2007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color w:val="000000"/>
          <w:sz w:val="28"/>
          <w:szCs w:val="28"/>
        </w:rPr>
        <w:t>Методическое пособие к учебникам по изобразительному искусству под редакцией[Текст]: /  Б. М. Неменского : 1—4 кл. / Б. М. Неменский, Л. А. Неменская, Е. И. Коротеева и др.; под науч. рук. и ред. Б. М. Неменского. — М.: Просвеще</w:t>
        <w:softHyphen/>
        <w:t>ние, 200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лавянские традиционные праздники и ритуалы. [Текст] : / Ф.С.  Капица, М. -  200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>Шаклина И.  Русские праздники от Святок до Святок. [Текст] : /  Спб-2007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>Якубовская Е.И. Традиционные праздники в образовательных учреждениях. [Текст] : / Спб-2005г.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писок литературы  для обучающихс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: ты изображаешь, украшаешь и строишь: учеб. для 1 кл. нач. шк.</w:t>
      </w:r>
      <w:r>
        <w:rPr>
          <w:sz w:val="28"/>
        </w:rPr>
        <w:t xml:space="preserve"> [Текст] :</w:t>
      </w:r>
      <w:r>
        <w:rPr>
          <w:color w:val="000000"/>
          <w:sz w:val="28"/>
          <w:szCs w:val="28"/>
        </w:rPr>
        <w:t xml:space="preserve"> / Л. А. Неменская; под ред. Б. М. Немеиского. — 7-е изд. - М.: Просвещение, 2007. - 111 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: искусство вокруг нас : учеб. для 3 кл. нач. шк.</w:t>
      </w:r>
      <w:r>
        <w:rPr>
          <w:sz w:val="28"/>
        </w:rPr>
        <w:t xml:space="preserve"> [Текст] </w:t>
      </w:r>
      <w:r>
        <w:rPr>
          <w:color w:val="000000"/>
          <w:sz w:val="28"/>
          <w:szCs w:val="28"/>
        </w:rPr>
        <w:t>: / [Н. А. Горяева, Л. А. Неменская, А. С. Питерских и др.]; под ред. Б. М. Неменского. — 8-е изд. — М. : Просвещение, 2006. — 142 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зительное искусство : искусство и ты  </w:t>
      </w:r>
      <w:r>
        <w:rPr>
          <w:sz w:val="28"/>
        </w:rPr>
        <w:t xml:space="preserve">[Текст]: / </w:t>
      </w:r>
      <w:r>
        <w:rPr>
          <w:color w:val="000000"/>
          <w:sz w:val="28"/>
          <w:szCs w:val="28"/>
        </w:rPr>
        <w:t xml:space="preserve"> учеб. для 2 кл. нач. шк. /Е. И. Коротеева ; под ред. Б. М. Неменского. — 10-е изд. — М. : Просве</w:t>
        <w:softHyphen/>
        <w:t>щение, 2007. — 144 с.</w:t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</w:pPr>
    <w:rPr>
      <w:b/>
      <w:iCs/>
      <w:sz w:val="32"/>
      <w:szCs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55:00Z</dcterms:created>
  <dc:creator>1</dc:creator>
  <dc:description/>
  <cp:keywords/>
  <dc:language>en-US</dc:language>
  <cp:lastModifiedBy>Admin</cp:lastModifiedBy>
  <cp:lastPrinted>2011-12-16T12:33:00Z</cp:lastPrinted>
  <dcterms:modified xsi:type="dcterms:W3CDTF">2011-12-16T06:33:00Z</dcterms:modified>
  <cp:revision>53</cp:revision>
  <dc:subject/>
  <dc:title/>
</cp:coreProperties>
</file>