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Черемшанская средняя общеобразовательная школа № 1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"</w:t>
      </w:r>
      <w:r>
        <w:rPr/>
        <w:t xml:space="preserve"> </w:t>
      </w:r>
      <w:r>
        <w:rPr>
          <w:b/>
          <w:sz w:val="36"/>
          <w:szCs w:val="36"/>
        </w:rPr>
        <w:t>Прощай, первый класс</w:t>
      </w:r>
      <w:r>
        <w:rPr>
          <w:b/>
          <w:sz w:val="40"/>
          <w:szCs w:val="40"/>
        </w:rPr>
        <w:t>!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 первой кв. 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тникова Валентина Георгиевн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торить изученные звуки и букв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речь, память, мышление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ывать уважительное отношение друг к другу, интерес к книга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исунки с изображением обложек учебников "Русская азбука", "Родная речь"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шары с буквами русского алфавит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достоверений о том, что учащиеся закончили 1 класс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аздничное оформление класса, рисунок поезда;</w:t>
      </w:r>
    </w:p>
    <w:p>
      <w:pPr>
        <w:pStyle w:val="Style14"/>
        <w:jc w:val="center"/>
        <w:rPr/>
      </w:pPr>
      <w:r>
        <w:rPr>
          <w:rStyle w:val="StrongEmphasis"/>
        </w:rPr>
        <w:t>Ход праздни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еники и гости входят в зал под мелодию песни "Чему учат в школе"</w:t>
      </w:r>
    </w:p>
    <w:p>
      <w:pPr>
        <w:pStyle w:val="Style14"/>
        <w:rPr/>
      </w:pPr>
      <w:r>
        <w:rPr>
          <w:b/>
          <w:iCs/>
          <w:sz w:val="28"/>
          <w:szCs w:val="28"/>
        </w:rPr>
        <w:t>Ведущий</w:t>
      </w:r>
      <w:r>
        <w:rPr>
          <w:b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роду так много, так шумно на празднике!</w:t>
      </w:r>
    </w:p>
    <w:p>
      <w:pPr>
        <w:pStyle w:val="Style14"/>
        <w:rPr/>
      </w:pPr>
      <w:r>
        <w:rPr>
          <w:b/>
          <w:iCs/>
          <w:sz w:val="28"/>
          <w:szCs w:val="28"/>
        </w:rPr>
        <w:t>Ведущи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йте дорогу, идут первоклассники!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дети входят в зал парами, встают полукругом. </w:t>
      </w:r>
    </w:p>
    <w:p>
      <w:pPr>
        <w:pStyle w:val="Style14"/>
        <w:rPr/>
      </w:pPr>
      <w:r>
        <w:rPr>
          <w:b/>
          <w:iCs/>
          <w:sz w:val="28"/>
          <w:szCs w:val="28"/>
        </w:rPr>
        <w:t xml:space="preserve">Учитель 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рогие ребята, уважаемые родители! Вот и подошел момент прощания с 1 классом. Поздравляю Вас с первой школьной победой, которую Вы одержали благодаря старанию, трудолюбию и желанию учиться. 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ЧИТЕЛЬ. Быстро месяцы летели,</w:t>
        <w:br/>
        <w:t xml:space="preserve">                      Промелькнул декабрь, январь,</w:t>
        <w:br/>
        <w:t xml:space="preserve">                      Оглянуться не успели -</w:t>
        <w:br/>
        <w:t xml:space="preserve">                      И закончился уж май</w:t>
      </w:r>
      <w:r>
        <w:rPr>
          <w:sz w:val="28"/>
          <w:szCs w:val="28"/>
        </w:rPr>
        <w:t>.</w:t>
        <w:br/>
        <w:t xml:space="preserve">       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здник начинается,  гости улыбаются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дети постараются сегодня показать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ё, чему учились, всё, к чему стремились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ому что надо много рассказать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>1.  Мы сегодня очень рады всех приветствовать гостей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х  знакомых, незнакомых. И серьёзных и весёлых.</w:t>
      </w:r>
    </w:p>
    <w:p>
      <w:pPr>
        <w:pStyle w:val="Style14"/>
        <w:spacing w:before="280" w:after="280"/>
        <w:contextualSpacing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класс, первый класс, пригласил на праздник вас!</w:t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 Знают взрослые и дети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шахтёр и водолаз,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трудней всего на свете, самый первый школьный класс!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. Одну простую сказку, а может и не сказку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может не простую, хотим вам рассказать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.  Когда нам было 7 лет, а может быть и 8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может быть и 6 лет – не будем уточнять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В одну простую школу, а может и не школу, 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может не простую – нас мамы привели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6. Стоял денёк осенний, а может, не осенний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может не стоял он, нас всё же привели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7. Какая – то вдруг тётя, а  может и не тётя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может, не какая – то; директор это был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8. Поздравила родителей, поздравила учителей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здравила округу всю, про нас не позабыв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9. Мы полчаса стояли, а может не стояли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 портфелями, с цветами, под солнцем, не в тени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0. Но в школу, где был класс наш, а может и не наш класс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может, и не в школу, нас всё же завели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1. За дверью папа с бабушкой, за дверью мама с дедушкой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может, тётя с дядюшкой, остались поджидать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. А в классе вместе с нами, а может и не с нами, 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стался лишь учитель наш и стал нас обучать.</w:t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сня:  «Школьною тропинкой начинается…»</w:t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Школьною тропинкой начинается,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Жизнь, поверь, у каждого из нас.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И о чём мечтали, всё сбывается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реходим мы из класса в класс.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Светится, светится, солнечным лучиком.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Светится лучиком школьное окно.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Звонко звенит звонок, все бегут на урок,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Светится лучиком школьное окно.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м математику и русский мы,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ждый день мы движемся вперед.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В школе подружились все мы с книгами,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когда скучать нам целый год.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рудными нам кажутся задания, 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То задача, то большой рассказ.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Много нужно приложить старания,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Чтоб оценки радовали нас.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достно учиться нам и весело,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каждой школе есть у нас друзья.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праздники и будни будем вместе мы,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м без школы жить никак нельзя.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Первый класс – это первый задорный звонок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Первый класс – это первый серьёзный урок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Первый класс – это первая в жизни оценка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Это шумная, радостная переменка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Знают девочки в классе и знают мальчишки: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Первый класс – это первая школьная книжка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Учились мы по – разному, старались и ленились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о если по-серьёзному, то честно мы трудились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3. Учились буквы складывать, их по слогам читать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укою непослушною старательно писать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4.  Плюс, минус, вычитание, прибавить и равно –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се эти мудрые слова запомнили давно.</w:t>
      </w:r>
    </w:p>
    <w:p>
      <w:pPr>
        <w:pStyle w:val="Style14"/>
        <w:spacing w:before="280" w:after="280"/>
        <w:contextualSpacing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дятся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   «Топ, топ  топает малыш…»</w:t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>15. Смех и слёзы, радость и печаль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 год довелось нам испытать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о стараний наших нам не жаль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ниги нам легко теперь читать.</w:t>
      </w:r>
    </w:p>
    <w:p>
      <w:pPr>
        <w:pStyle w:val="Style14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16.</w:t>
      </w:r>
      <w:r>
        <w:rPr>
          <w:rStyle w:val="StrongEmphasis"/>
          <w:b w:val="false"/>
          <w:sz w:val="28"/>
          <w:szCs w:val="28"/>
        </w:rPr>
        <w:t xml:space="preserve">Мы дружны с печатным словом, 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Если б не было его,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Ни о старом, ни о новом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Мы б не знали ничего.</w:t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 xml:space="preserve">- Как хорошо уметь читать, 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до к маме приставать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до бабушку трясти,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ти пожалуйста, прочти.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до умолять сестрицу: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- Ну, прочитай ещё страницу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 надо звать, не надо ждать,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 можно взять и прочитать.</w:t>
      </w:r>
    </w:p>
    <w:p>
      <w:pPr>
        <w:pStyle w:val="Style14"/>
        <w:spacing w:before="280" w:after="28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17. Нас научила Азбука читать,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Слова на слоги разделять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Открыла тайну многих книг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И к ней любой из нас привык.</w:t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АЗБУКА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>(Выходит  Азбука в короне)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- Здравствуйте, друзья! Вы узнали меня? А я вас с трудом. Вы так   повзрослели и  изменились. Помните, когда мы с вами впервые встретились?</w:t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Только в школу вы пришли – встретилась я с вами.</w:t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Дни  учёбы потекли, стали мы друзьями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Я учила буквам вас, и письму и чтению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Дружбе крепкой и труду, а ещё терпению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Вас сегодня не узнать: стали  бойко вы читать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Очень грамотными стали, поумнели, возмужали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И хочу сказать сейчас, очень рада я друзья за вас.</w:t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ерьте, я очень старалась, чтобы вы стали грамотными и полюбили книги, которые рассказывают любые тайны. Я расстаюсь с вами навсегда, вы доросли до взрослых книг и я спешу сейчас в библиотеку, чтобы сообщить эту приятную новость моим друзьям – книгам. Я очень хочу, чтобы вы летом тоже не забывали читать. Ещё хочу напомнить вам, что книги любят тех, кто умеет их держать в чистоте.</w:t>
      </w:r>
    </w:p>
    <w:p>
      <w:pPr>
        <w:pStyle w:val="Style14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b/>
          <w:sz w:val="28"/>
          <w:szCs w:val="28"/>
        </w:rPr>
        <w:t>Королева Книга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вот, наконец-то мы встретились, мои маленькие друзья. В библиотеке вы сможете осмотреть  мои владения, познакомиться с моими  жителями поближе. Знайте, что жители моего царства разговаривают мол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этому здесь всегда стоит тишина. </w:t>
      </w:r>
    </w:p>
    <w:p>
      <w:pPr>
        <w:pStyle w:val="Style14"/>
        <w:rPr/>
      </w:pPr>
      <w:r>
        <w:rPr>
          <w:sz w:val="28"/>
          <w:szCs w:val="28"/>
        </w:rPr>
        <w:t>- А вот еще один герой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Айболи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 доктор, книжкин друг, лечу не зверят, а книж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-да, не удивляйтесь, книжки! Они тоже, увы, болеют. Правда, они не чихают, не кашляют, не стонут, не жалуются. Но они страдают. </w:t>
      </w:r>
    </w:p>
    <w:p>
      <w:pPr>
        <w:pStyle w:val="Style14"/>
        <w:rPr/>
      </w:pPr>
      <w:r>
        <w:rPr>
          <w:sz w:val="28"/>
          <w:szCs w:val="28"/>
        </w:rPr>
        <w:t>Начинают бледнеть, сохнуть, рассыпаться на листочки. Я подклеиваю их, расправляю странички, делаю новый переплет.    Чтобы это не произошло, нужно запомнить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Книг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-книга! Я-товарищ твой!</w:t>
        <w:br/>
        <w:t>Будь, школьник, бережным со мной:</w:t>
        <w:br/>
        <w:t>Мой чистый вид всегда приятен,</w:t>
        <w:br/>
        <w:t>Оберегай меня от пятен!</w:t>
        <w:br/>
        <w:t>Привычку скверную оставь:</w:t>
        <w:br/>
        <w:t>Листая, пальцы не слюнявь!</w:t>
        <w:br/>
        <w:t>Ой! Уронил меня ты на пол!</w:t>
        <w:br/>
        <w:t>Ай! Супом ты меня залил!</w:t>
        <w:br/>
        <w:t>Что здесь за звери?</w:t>
        <w:br/>
        <w:t>Что за птицы?</w:t>
        <w:br/>
        <w:t xml:space="preserve">Страницы пачкать - не годиться. </w:t>
        <w:br/>
        <w:t>Не забывай меня в саду,</w:t>
        <w:br/>
        <w:t>Вдруг дождь нагрянет на беду?</w:t>
        <w:br/>
        <w:t>Запомни: я твой лучший друг,</w:t>
        <w:br/>
        <w:t xml:space="preserve">Но только не для грязных рук. 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Однажды встретились две книжки, разговорились меж собой: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у как твои делишки?       (Одна спросила у другой)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Грязная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- Ох, милая, мне стыдно перед классом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Хозяин мой обложки вырвал с мясом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Да что обложки, оборвал листы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Из них он делает плоты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Боюсь, листы пойдут на змей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Тогда лететь мне в облака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- А у тебя целы бока?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ЧИСТАЯ КНИГА</w:t>
      </w:r>
      <w:r>
        <w:rPr>
          <w:rStyle w:val="StrongEmphasis"/>
          <w:b w:val="false"/>
          <w:sz w:val="28"/>
          <w:szCs w:val="28"/>
        </w:rPr>
        <w:t xml:space="preserve">.  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- Твои мне не знакомы муки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Не помню я такого дня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Чтобы не вымыв чисто руки</w:t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л ученик читать меня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А посмотри-ка на мои листочки,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На них чернильной не увидишь точки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Зато и я учу его не как- нибудь,</w:t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на отлично.</w:t>
      </w:r>
    </w:p>
    <w:p>
      <w:pPr>
        <w:pStyle w:val="Style14"/>
        <w:spacing w:before="280" w:after="28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-- Сейчас мы покажем – чему научились за год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. Закончи пословицу: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Делу время – (потехе час)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Поспешишь – (людей насмешишь)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Тише едешь – (дальше едешь)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Без труда – (не вытащишь и рыбку из пруда)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Век живи – (век учись)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Нет друга ищи – (а нашёл береги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. Раскрыть смысл выражений, которые называются крылатыми.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Во весь дух – (быстро)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Прикусить язык – (замолчать)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Рукой подать – (близко)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Надуть губы – (обидеться)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Вылетело из головы – (забыть)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Зарубить на носу – (запомнить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3. Попробуйте догадаться, только отвечайте все вместе, дружно.</w:t>
      </w:r>
    </w:p>
    <w:p>
      <w:pPr>
        <w:pStyle w:val="Style14"/>
        <w:spacing w:before="280" w:after="28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ышный хвост торчит с верхушки.</w:t>
      </w:r>
    </w:p>
    <w:p>
      <w:pPr>
        <w:pStyle w:val="Style14"/>
        <w:spacing w:before="280" w:after="28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Что за странная зверушка?</w:t>
      </w:r>
    </w:p>
    <w:p>
      <w:pPr>
        <w:pStyle w:val="Style14"/>
        <w:spacing w:before="280" w:after="28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Щёлкает орехи мелко,</w:t>
      </w:r>
    </w:p>
    <w:p>
      <w:pPr>
        <w:pStyle w:val="Style14"/>
        <w:spacing w:before="280" w:after="28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Ну, конечно, это…  ( белка)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i/>
          <w:sz w:val="28"/>
          <w:szCs w:val="28"/>
        </w:rPr>
        <w:t>- Добродушен, деловит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i/>
          <w:sz w:val="28"/>
          <w:szCs w:val="28"/>
        </w:rPr>
        <w:t>Весь иголками покрыт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i/>
          <w:sz w:val="28"/>
          <w:szCs w:val="28"/>
        </w:rPr>
        <w:t>Слышишь топот шустрых ножек?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i/>
          <w:sz w:val="28"/>
          <w:szCs w:val="28"/>
        </w:rPr>
        <w:t>Это наш приятель… (ёжик)</w:t>
      </w:r>
    </w:p>
    <w:p>
      <w:pPr>
        <w:pStyle w:val="Style14"/>
        <w:spacing w:before="280" w:after="28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- Мчится без оглядки, лишь сверкают пятки.</w:t>
      </w:r>
    </w:p>
    <w:p>
      <w:pPr>
        <w:pStyle w:val="Style14"/>
        <w:spacing w:before="280" w:after="28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Мчится, что есть духу, хвост короче уха.</w:t>
      </w:r>
    </w:p>
    <w:p>
      <w:pPr>
        <w:pStyle w:val="Style14"/>
        <w:spacing w:before="280" w:after="28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Живо угадай-ка, кто это?  (зайка)</w:t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i/>
          <w:sz w:val="28"/>
          <w:szCs w:val="28"/>
        </w:rPr>
        <w:t>- В яме спит зимою длинной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i/>
          <w:sz w:val="28"/>
          <w:szCs w:val="28"/>
        </w:rPr>
        <w:t>Но чуть солнце станет греть,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В путь за мёдом и малиной,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i/>
          <w:sz w:val="28"/>
          <w:szCs w:val="28"/>
        </w:rPr>
        <w:t>Отправляется…(медведь)</w:t>
      </w:r>
    </w:p>
    <w:p>
      <w:pPr>
        <w:pStyle w:val="Style14"/>
        <w:spacing w:before="280" w:after="28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- Но ромашку у ворот</w:t>
      </w:r>
    </w:p>
    <w:p>
      <w:pPr>
        <w:pStyle w:val="Style14"/>
        <w:spacing w:before="280" w:after="28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Опустился вертолёт</w:t>
      </w:r>
    </w:p>
    <w:p>
      <w:pPr>
        <w:pStyle w:val="Style14"/>
        <w:spacing w:before="280" w:after="28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Золотистые глаза,</w:t>
      </w:r>
    </w:p>
    <w:p>
      <w:pPr>
        <w:pStyle w:val="Style14"/>
        <w:spacing w:before="280" w:after="28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Кто же это?  (стрекоза)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4. Математический конкурс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(примеры с ромашкой)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/>
          <w:sz w:val="28"/>
          <w:szCs w:val="28"/>
        </w:rPr>
        <w:t xml:space="preserve">5. </w:t>
      </w:r>
      <w:r>
        <w:rPr/>
        <w:t xml:space="preserve">Определите на слух, какие слова спрятаны в тех из них, которые вы услышите. </w:t>
      </w:r>
    </w:p>
    <w:tbl>
      <w:tblPr>
        <w:tblW w:w="565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67"/>
        <w:gridCol w:w="2128"/>
        <w:gridCol w:w="1464"/>
      </w:tblGrid>
      <w:tr>
        <w:trPr/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в (</w:t>
            </w:r>
            <w:r>
              <w:rPr>
                <w:i/>
                <w:iCs/>
                <w:sz w:val="28"/>
                <w:szCs w:val="28"/>
              </w:rPr>
              <w:t>лев</w:t>
            </w:r>
            <w:r>
              <w:rPr>
                <w:sz w:val="28"/>
                <w:szCs w:val="28"/>
              </w:rPr>
              <w:t>)</w:t>
              <w:br/>
              <w:t>столб (</w:t>
            </w:r>
            <w:r>
              <w:rPr>
                <w:i/>
                <w:iCs/>
                <w:sz w:val="28"/>
                <w:szCs w:val="28"/>
              </w:rPr>
              <w:t>стол</w:t>
            </w:r>
            <w:r>
              <w:rPr>
                <w:sz w:val="28"/>
                <w:szCs w:val="28"/>
              </w:rPr>
              <w:t>)</w:t>
              <w:br/>
              <w:t>коса (</w:t>
            </w:r>
            <w:r>
              <w:rPr>
                <w:i/>
                <w:iCs/>
                <w:sz w:val="28"/>
                <w:szCs w:val="28"/>
              </w:rPr>
              <w:t>оса</w:t>
            </w:r>
            <w:r>
              <w:rPr>
                <w:sz w:val="28"/>
                <w:szCs w:val="28"/>
              </w:rPr>
              <w:t>)</w:t>
              <w:br/>
              <w:t>полк (</w:t>
            </w:r>
            <w:r>
              <w:rPr>
                <w:i/>
                <w:iCs/>
                <w:sz w:val="28"/>
                <w:szCs w:val="28"/>
              </w:rPr>
              <w:t>пол</w:t>
            </w:r>
            <w:r>
              <w:rPr>
                <w:sz w:val="28"/>
                <w:szCs w:val="28"/>
              </w:rPr>
              <w:t>)</w:t>
              <w:br/>
              <w:t>удочка (</w:t>
            </w:r>
            <w:r>
              <w:rPr>
                <w:i/>
                <w:iCs/>
                <w:sz w:val="28"/>
                <w:szCs w:val="28"/>
              </w:rPr>
              <w:t>дочк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а (</w:t>
            </w:r>
            <w:r>
              <w:rPr>
                <w:i/>
                <w:iCs/>
                <w:sz w:val="28"/>
                <w:szCs w:val="28"/>
              </w:rPr>
              <w:t>шина</w:t>
            </w:r>
            <w:r>
              <w:rPr>
                <w:sz w:val="28"/>
                <w:szCs w:val="28"/>
              </w:rPr>
              <w:t>)</w:t>
              <w:br/>
              <w:t>уточка (</w:t>
            </w:r>
            <w:r>
              <w:rPr>
                <w:i/>
                <w:iCs/>
                <w:sz w:val="28"/>
                <w:szCs w:val="28"/>
              </w:rPr>
              <w:t>точка</w:t>
            </w:r>
            <w:r>
              <w:rPr>
                <w:sz w:val="28"/>
                <w:szCs w:val="28"/>
              </w:rPr>
              <w:t>)</w:t>
              <w:br/>
              <w:t>мрак (</w:t>
            </w:r>
            <w:r>
              <w:rPr>
                <w:i/>
                <w:iCs/>
                <w:sz w:val="28"/>
                <w:szCs w:val="28"/>
              </w:rPr>
              <w:t>рак</w:t>
            </w:r>
            <w:r>
              <w:rPr>
                <w:sz w:val="28"/>
                <w:szCs w:val="28"/>
              </w:rPr>
              <w:t>)</w:t>
              <w:br/>
              <w:t>щель (</w:t>
            </w:r>
            <w:r>
              <w:rPr>
                <w:i/>
                <w:iCs/>
                <w:sz w:val="28"/>
                <w:szCs w:val="28"/>
              </w:rPr>
              <w:t>ель</w:t>
            </w:r>
            <w:r>
              <w:rPr>
                <w:sz w:val="28"/>
                <w:szCs w:val="28"/>
              </w:rPr>
              <w:t>)</w:t>
              <w:br/>
              <w:t>укол (</w:t>
            </w:r>
            <w:r>
              <w:rPr>
                <w:i/>
                <w:iCs/>
                <w:sz w:val="28"/>
                <w:szCs w:val="28"/>
              </w:rPr>
              <w:t>ко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р (</w:t>
            </w:r>
            <w:r>
              <w:rPr>
                <w:i/>
                <w:iCs/>
                <w:sz w:val="28"/>
                <w:szCs w:val="28"/>
              </w:rPr>
              <w:t>зуб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А теперь я посмотрю, как вы умеете отгадывать загадки 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юбите загадки?</w:t>
        <w:br/>
        <w:t>Гадайте по порядку,</w:t>
        <w:br/>
        <w:t>Вы друг другу помогайте,</w:t>
        <w:br/>
        <w:t xml:space="preserve">Хором нам ответ давайте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У сосны и елки листики-иголки. </w:t>
        <w:br/>
        <w:t>А на каких листочках</w:t>
        <w:br/>
        <w:t>Растут слова и строчки? (на стр. тетрад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Белый камешек растаял,</w:t>
        <w:br/>
        <w:t>На доске следы оставил. (мел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 Черный Ивашка-деревянная рубашка,</w:t>
        <w:br/>
        <w:t>Где носом проведет,</w:t>
        <w:br/>
        <w:t>Там и след кладет. (Карандаш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33 родных сестрицы,</w:t>
        <w:br/>
        <w:t>Да таких красавицы,</w:t>
        <w:br/>
        <w:t>На одной живут страницы</w:t>
        <w:br/>
        <w:t>И повсюду славятся. (Алфавит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5. Не куст, а с листочками,</w:t>
        <w:br/>
        <w:t>Не рубашка, а сшита,</w:t>
        <w:br/>
        <w:t xml:space="preserve">                      Не человек, а рассказывает. (Книга)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6. Стальной конек</w:t>
        <w:br/>
        <w:t>По белому полю бегает,</w:t>
        <w:br/>
        <w:t xml:space="preserve">За собою черные следы оставляет. </w:t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  «Репка»</w:t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Дружба крепкая»</w:t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цы, ребята! Вы хорошо играли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>- Только в школу расходились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а  за партой рассиделись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а в тетрадке расписались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переменку расшумелись,-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друг каникулы зачем –то 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Тут на нас обрушились!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>- Никаких заданий на дом!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ечка – рядом, роща – рядом!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Тут как тут!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у, а парта у окошка 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звонок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ускай немножко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>Подождут!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>- Жду каникул я с волненьем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Уж наемся я варенья!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уду долго отдыхать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вожусь, конечно, с братом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«помучаю» кота-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едь каникулы настали –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сё чудесно! Красота!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>- Первый класс, первый класс!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од назад ты принял нас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ереходим  во второй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прощаемся с тобой.</w:t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Наступает торжественный момент.</w:t>
      </w:r>
    </w:p>
    <w:p>
      <w:pPr>
        <w:pStyle w:val="Style14"/>
        <w:spacing w:before="280" w:after="280"/>
        <w:contextualSpacing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бята, будьте внимательны.</w:t>
      </w:r>
    </w:p>
    <w:p>
      <w:pPr>
        <w:pStyle w:val="Style14"/>
        <w:spacing w:before="280" w:after="280"/>
        <w:contextualSpacing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то ответит на вопрос,</w:t>
      </w:r>
    </w:p>
    <w:p>
      <w:pPr>
        <w:pStyle w:val="Style14"/>
        <w:spacing w:before="280" w:after="280"/>
        <w:contextualSpacing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н станет старше в целый год!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 в класс второй он перейдёт!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Подходим к столу, берём билетики, отвечаем и переходим через ворота  во 2 класс</w:t>
      </w:r>
      <w:r>
        <w:rPr>
          <w:sz w:val="28"/>
          <w:szCs w:val="28"/>
        </w:rPr>
        <w:t>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от родителей.</w:t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закончился ваш первый учебный год в школе! Он был для вас и вашей семьи непростым! Утренний подъём, когда так хотелось ещё минуточку полежать: уроки, на которых надо было много работать и внимательно слушать; ссоры с одноклассниками на переменах, а через минуту – дружба.</w:t>
      </w:r>
    </w:p>
    <w:p>
      <w:pPr>
        <w:pStyle w:val="Style14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аленькие первые победы и разочарования всё это было в незабываемом  1 классе!</w:t>
      </w:r>
    </w:p>
    <w:p>
      <w:pPr>
        <w:pStyle w:val="Style14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было трудно, но вы были неодиноки. Рядом были, любящие вас, папа и мама, бабушки и дедушки. Они надеются на вас, ждут, что вы их во 2 классе не  подведёте.</w:t>
      </w:r>
    </w:p>
    <w:p>
      <w:pPr>
        <w:pStyle w:val="Style14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од вы многому научились.</w:t>
      </w:r>
    </w:p>
    <w:p>
      <w:pPr>
        <w:pStyle w:val="Style14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амое главное – это чтобы вы сохранили желание быть умными и добрыми.</w:t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contextualSpacing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сня: « Нужно нам учебный год заканчивать»</w:t>
      </w:r>
    </w:p>
    <w:p>
      <w:pPr>
        <w:pStyle w:val="Style14"/>
        <w:spacing w:before="280" w:after="28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Нужно нам учебный  год заканчивать,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Пусть тетрадки, ручки отдохнут.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Мы на летние каникулы уйдём.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Но снова в школу в сентябре придем.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 нам всем хочется,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лнышка и тепла,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А пожелать хотим,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Всем мы лишь добра.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ind w:left="1080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ро все мы, школьники, разъедимся,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бабушкам, в деревни, в лагеря.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Лишь осенью опять мы с вами встретимся,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добрый путь, до осени, друзья!</w:t>
      </w:r>
    </w:p>
    <w:p>
      <w:pPr>
        <w:pStyle w:val="Style14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т каникулы настали,</w:t>
        <w:br/>
        <w:t>До свиданья, школа!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ы теперь уже с тобой</w:t>
        <w:br/>
        <w:t>Встретимся нескоро,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лнце светит очень ярко, </w:t>
        <w:br/>
        <w:t xml:space="preserve">И ликует детвора. </w:t>
        <w:br/>
        <w:t xml:space="preserve">Школьный год уж за горами, </w:t>
        <w:br/>
        <w:t xml:space="preserve">А каникулам УРА! </w:t>
        <w:br/>
        <w:t> 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Мы их очень долго ждали </w:t>
        <w:br/>
        <w:t xml:space="preserve">Думали, что не придут. </w:t>
        <w:br/>
        <w:t xml:space="preserve">Не успели оглянуться, </w:t>
        <w:br/>
        <w:t xml:space="preserve">А они уж тут как тут. </w:t>
        <w:br/>
        <w:t> 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Целый год мы занимались, </w:t>
        <w:br/>
        <w:t xml:space="preserve">Проходя учебный путь. </w:t>
        <w:br/>
        <w:t xml:space="preserve">Силы все мы исчерпали, </w:t>
        <w:br/>
        <w:t xml:space="preserve">Пришло время отдохнуть. </w:t>
        <w:br/>
        <w:t> 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Лета красного дождались, </w:t>
        <w:br/>
        <w:t xml:space="preserve">Май закончился, друзья, </w:t>
        <w:br/>
        <w:t xml:space="preserve">Школьный год уж за горами, </w:t>
        <w:br/>
        <w:t>А каникулам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покойно в нашей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до осени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тр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р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олнечный денёк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07:00Z</dcterms:created>
  <dc:creator>Admin</dc:creator>
  <dc:description/>
  <cp:keywords/>
  <dc:language>en-US</dc:language>
  <cp:lastModifiedBy>Валентина</cp:lastModifiedBy>
  <cp:lastPrinted>2011-05-20T08:33:00Z</cp:lastPrinted>
  <dcterms:modified xsi:type="dcterms:W3CDTF">2011-11-13T16:06:00Z</dcterms:modified>
  <cp:revision>23</cp:revision>
  <dc:subject/>
  <dc:title>Слова песни «Топ-топ…»</dc:title>
</cp:coreProperties>
</file>