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  <w:lang w:val="en-US" w:eastAsia="en-US"/>
        </w:rPr>
      </w:pPr>
      <w:r>
        <w:rPr>
          <w:rFonts w:cs="Arial" w:ascii="Lucida Console" w:hAnsi="Lucida Conso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943600" cy="3657600"/>
                <wp:effectExtent l="5080" t="508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ше здоровье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витам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9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-9pt;margin-top:5pt;width:467.95pt;height:28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аше здоровье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витамины</w:t>
                      </w:r>
                    </w:p>
                  </w:txbxContent>
                </v:textbox>
                <v:path textpathok="t"/>
                <v:textpath on="t" fitshape="t" string="Наше здоровье -&#10; витамины" style="font-family:&quot;Monotype Corsiva&quot;;font-size:12pt"/>
                <v:fill o:detectmouseclick="t" type="solid" color2="#cc9900"/>
                <v:stroke color="navy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b/>
          <w:sz w:val="28"/>
          <w:szCs w:val="28"/>
        </w:rPr>
        <w:t xml:space="preserve">                    </w:t>
      </w:r>
      <w:r>
        <w:rPr>
          <w:rFonts w:cs="Arial" w:ascii="Lucida Console" w:hAnsi="Lucida Consol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5.55pt;width:275.9pt;height:145.45pt;mso-wrap-style:none;v-text-anchor:middle;mso-position-vertical:top" type="_x0000_t136">
            <v:path textpathok="t"/>
            <v:textpath on="t" fitshape="t" string="Из опыта работы&#10;учителя начальных классов&#10;МБОУСОШ №2 г.Апшеронска&#10;Юркиной Л.А." style="font-family:&quot;Monotype Corsiva&quot;;font-size:12pt"/>
            <v:fill o:detectmouseclick="t" on="false" color2="black"/>
            <v:stroke color="#3366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представлений о здоровье; мотивации на здоровый образ жизни посредством рационального питания; закрепление знаний о полезных продуктах и витаминах, содержащих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настрой  </w:t>
      </w:r>
      <w:r>
        <w:rPr>
          <w:i/>
          <w:sz w:val="28"/>
          <w:szCs w:val="28"/>
        </w:rPr>
        <w:t>«Все в твоих руках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руках наше здоровье. Сегодня мы об этом поговорим, постараемся понять причины ухудшения здоровья, получить мотивацию на здоровый образ жизни, включиться в активную деятельность по сохранению и формированию своего здоровья посредством правильного питания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- Какие ассоциации возникают у вас, когда вы слышите слово здоровье?      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группе, что же такое здоровье. Какие вы знаете выражения, связанные со словом здоровье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щихся от кажд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 по тем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говорите в группе и ответьте, что влияет на наше здоровье и от чего оно завис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о бывает и так: человек часто бывает на воздухе, соблюдает правила охраны здоровья, а сам все равно заболевает. Почему? (Неправильно питается, в организм попадает мало витаминов и т. 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торой раз мы слышим сегодня слово витамины и это неслучайно. Сегодня мы узнаем много  интересного и полезного о витаминах.  Вита – это жизнь. А жизнь и здоровье всегда рядом. Одним из составляющих здорового образа жизни являются рациональное питание,  а важнейшим, жизненно необходимым компонентом здорового питания являются витамины. Особенно человек нуждается в них весной (на этот период приходится Великий пост), когда на смену мясу приходят овощи и фрукты, в которых содержится много витамин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ителя о значении витаминов в жизни каждого человека с использованием нагляд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тамин А</w:t>
      </w:r>
      <w:r>
        <w:rPr>
          <w:sz w:val="28"/>
          <w:szCs w:val="28"/>
        </w:rPr>
        <w:t xml:space="preserve"> (ретинол): нужен для укрепления зрения. Его можно найти в молочных и кисломолочных продуктах, в моркови, салате, шпинате, ик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205" cy="132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тамин В1</w:t>
      </w:r>
      <w:r>
        <w:rPr>
          <w:sz w:val="28"/>
          <w:szCs w:val="28"/>
        </w:rPr>
        <w:t xml:space="preserve"> (тиамин) и В2 (рибофлавин): при их нехватке трещинки и язвочки в уголках рта, шелушение кожи… Их можно найти в хлебе, кашах, молоке, твороге, сыре, яй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1505" cy="141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тамин С</w:t>
      </w:r>
      <w:r>
        <w:rPr>
          <w:sz w:val="28"/>
          <w:szCs w:val="28"/>
        </w:rPr>
        <w:t xml:space="preserve"> (аскорбиновая кислота) – самый популярный витамин. Он содержится почти во всех свежих овощах, плодах, шиповника, лимонах, капусте, картофеле, луке, укропе и др. Если не хватает этого витамина, организм перестает сопротивляться простудным и инфекционным заболеваниям, появляются воспаление дёсен и их  кровоточивость – цинга, снижается иммунитет. И ещё один секрет этого витамина: его очень много в чёрной смородине. Эта ягода спасает нас не только от простуды, но и от малокр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2905" cy="1241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тамин Д</w:t>
      </w:r>
      <w:r>
        <w:rPr>
          <w:sz w:val="28"/>
          <w:szCs w:val="28"/>
        </w:rPr>
        <w:t xml:space="preserve"> (кальциферол) – редкий, но один из самых важных витаминов. Дефицит этого витамина в организме человека вызывает замедление роста и такую болезнь, как рахит. А  содержится этот витамин в продуктах животного происхождения: в жирном сыре, сливочном масле, яичном желтке, печени сельди. А еще для хорошего роста необходимо солныш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205" cy="132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ыбери нуж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из продуктов питания наибольшее разнообразие витаминов, при -чём в самом большом колич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хлеб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ежей капу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ч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ол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итамин вырабатывается в организме только под воздействием солнечных лучей витамин А; В; Д;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учше приготовить картофель чтобы сохранить в нем витамин 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ар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жар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ечь в кож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доскажи словечко (коллектив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аны, зёрна злаков, печ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советуют все 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хлебе грубого пом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ценный витамин… (В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ами бога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бовые и зл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быть красивой лед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й продукты с … (мед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шка с щавелем полезн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вам как дважды д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ябине, луке, облепих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итамины группы … (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, яйца, мясо сви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 очень много … (ци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нат, зародыши овс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витамин … (В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Полезная пищ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Существуют продукты, которые полезны людям. Это кефир, молоко рыба, овощи, фрукты, ягоды, т.д. Но есть продукты, которые вредны для здоровья. Это сахар, конфеты, шоколад в больших количествах. А  также  есть продукты, которые не приносят вреда, но не являются полезными, необходимыми для здоровья. Это белый хлеб, различные булочки и пирожки. Все полезные продукты снабжают организм энергией, чтобы можно было двигаться, играть, заниматься, помогают организму расти, питают его витамин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. (закрепле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езные и неполезные»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Сейчас мы с вами проведем игру, в ходе которой повторим названия полезных и неполезных продуктов. Условия игры:  я буду называть продукты питания. Если услышите полезный продукт, хлопайте в ладоши, если назову продукт, который не является полезным, хотя он и вкусен, топайте. Итак: яблоко, торт, огурцы, рыба,  карамель,  морковь, творог, чупа-чупс, ириски, клюква, винегрет, зефир, мармелад, сыр. Молодцы.    Все продукты отделили правильно. 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Рефлек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в твоих руках»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На листе бумаги обведите левую руку. Каждый палец – это какая-то позиция, по которой надо высказать своё мнение, закрасив пальчики в соответствующие цвета. Если какая-то позиция вас не заинтересовала – не красьте.      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– для меня тема была важной и интересной – красным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 xml:space="preserve">Указательный </w:t>
      </w:r>
      <w:r>
        <w:rPr>
          <w:sz w:val="28"/>
          <w:szCs w:val="28"/>
        </w:rPr>
        <w:t>– узнал много нового – желтым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>– мне было трудно – зеленым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 xml:space="preserve">Безымянный </w:t>
      </w:r>
      <w:r>
        <w:rPr>
          <w:sz w:val="28"/>
          <w:szCs w:val="28"/>
        </w:rPr>
        <w:t>– мне было комфортно – сини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зинец </w:t>
      </w:r>
      <w:r>
        <w:rPr>
          <w:sz w:val="28"/>
          <w:szCs w:val="28"/>
        </w:rPr>
        <w:t>– для меня было недостаточно информации – фиолетовым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6. Итог занятия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ние учител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оровье не купишь, его разум дарит. А я хочу вам подарить витаминные рецепты и советы для здорового образа жизни. Пожелать вам выполнять правила правильного питания, употреблять только полезные продукты, чтобы быть всегда здоровыми и красивыми. </w:t>
      </w:r>
      <w:r>
        <w:rPr>
          <w:i/>
          <w:sz w:val="28"/>
          <w:szCs w:val="28"/>
        </w:rPr>
        <w:t>(Раздает распечатки полезных советов здорового образа жизни и витаминные рецепты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20:00Z</dcterms:created>
  <dc:creator>User</dc:creator>
  <dc:description/>
  <cp:keywords/>
  <dc:language>en-US</dc:language>
  <cp:lastModifiedBy>Рафик</cp:lastModifiedBy>
  <cp:lastPrinted>2012-06-11T00:12:00Z</cp:lastPrinted>
  <dcterms:modified xsi:type="dcterms:W3CDTF">2013-06-14T11:06:00Z</dcterms:modified>
  <cp:revision>8</cp:revision>
  <dc:subject/>
  <dc:title>АНКЕТА-ЗАЯВКА</dc:title>
</cp:coreProperties>
</file>