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лассный час на тему: Жить здорово – здорово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филактика опасных и вредных привычек у школьников, таких как наркомания, табакокурение, алкоголизм и др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собствовать формированию навыков ухода за телом, за волосами, руками и т.д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Ход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Учитель: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ветствуем всех, кто время нашё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в школу на день здоровья пришёл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сть весна улыбается нам в окно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 в классе у нас уютно и светло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 здесь подрастаем, мужаем мы здес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набираем, естественно, вес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егда мы здоровы, с зарядкой дружны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м спорт с физкультуро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воздух нуж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с ними порядок, уют, чистота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стетика. В общем, сама красот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оровье своё бережём с малых л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но нас избавит от болей и бед!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егодня мы поговорим о том, почему нужно быть здоровым, почему нужно соблюдать правила ухода за своим телом, что такое вредные и опасные привыч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Вы помните сказку В.Катаева «Цветик-семицветик»? В ней рассказывается о том, как однажды Волшебница подарила девочке Жене цветок с семью разноцветными лепестками. Стоило оторвать лепесток, подбросить его вверх и сказать волшебные слова, как тотчас же любое желание исполнялось. Когда у Жени остался последний лепесток, она увидела грустного мальчика Витю, у которого болела нога, и который поэтому не мог бегать и играть с другими детьми. Жене стало его жалко, она оторвала последний лепесток и загадала, чтобы Витя выздоровел. И Витя стал здоровым. На этом сказка конч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вайте и мы представим, что Волшебница и нам подарила цветок, но не простой, а волшебный цветок здоровья. Как бы он выглядел? (На доске открывается цветок, дети по очереди отрывают лепестки, переворачивают и читают то, что написано на обратной стороне лепестков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оровье – это красо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оровье – это сила и у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оровье – это самое большое богатств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оровье – это то, что нужно береч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оровье нужно всем – и детям, и взрослым, и даже животны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оровье – это долгая счастливая жизн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оровье – это когда ты весел и у тебя всё получ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Что же нужно делать, чтобы быть здоровым? Правильно, необходимо хотеть и уметь заботиться о своём здоровь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Вспомним известные строки из стихотворения К.И. Чуковского «Мойдодыр»: «Одеяло убежало, улетела простыня, и подушка как лягушка ускакала от меня…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очему же от мальчика убежали все вещи?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ответ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Что же происходит с нашей кожей и телом, если о нём не заботиться?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ответ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Да, действительно, главное – это чистая кожа. Грязь на руках и лице – это миллионы опасных и болезнетворных микробов, которые приводят к различным заболеваниям, заражению гельминтами (глистами). Нужно также тщательно ухаживать за своими ногтями. Под ними до 380 миллионов микроб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Гигиена – это наука, которая занимается охраной здоровья, предупреждением заболеваний и т.д. Заботиться о себе и своём здоровье нужно смолоду. Ведь не зря говорят: «Береги платье снову, а здоровье смолоду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Чтение стихотворения «Пугалки» М.Котин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то зубы не чистит, не моется с мылом,</w:t>
        <w:br/>
        <w:t>Тот вырасти может болезненным, хилым,</w:t>
        <w:br/>
        <w:t>Дружат с грязнулями только грязнули,</w:t>
        <w:br/>
        <w:t>Которые сами в грязи утонули.</w:t>
        <w:br/>
        <w:t>Из них вырастают противные бяки, </w:t>
        <w:br/>
        <w:t>За ними гоняются злые собаки.</w:t>
        <w:br/>
        <w:t>Грязнули боятся воды и простуд,</w:t>
        <w:br/>
        <w:t>А иногда вообще не раст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т и первое задание: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очтите наш девиз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2 6 10 11 8 11 1 – 5 1 7 8 3 5 4 8 9 8 2 13 14 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юч к разгадке:</w:t>
      </w:r>
    </w:p>
    <w:tbl>
      <w:tblPr>
        <w:tblW w:w="336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"/>
        <w:gridCol w:w="208"/>
        <w:gridCol w:w="186"/>
        <w:gridCol w:w="210"/>
        <w:gridCol w:w="195"/>
        <w:gridCol w:w="218"/>
        <w:gridCol w:w="206"/>
        <w:gridCol w:w="230"/>
        <w:gridCol w:w="208"/>
        <w:gridCol w:w="297"/>
        <w:gridCol w:w="297"/>
        <w:gridCol w:w="297"/>
        <w:gridCol w:w="297"/>
        <w:gridCol w:w="304"/>
      </w:tblGrid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Ь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</w:p>
        </w:tc>
      </w:tr>
      <w:tr>
        <w:trPr/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вет: Чистота- залог здоровья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Итак, вы узнали. Что следует заботиться о своём здоровье. Но есть такие люди, которые не помогают здоровью, а вредят себ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ть такие вещи , которые не просто вредны, но и опасны для жизни. Это такие вещи как табак, алкоголь, наркотики. Кто знает, что это такое? (ответы). Табакокурение приводит к нарушению работы лёгких, с помощью которых мы дышим, те, кто начинает курить в раннем возрасте, к 40- 50 годам могут заболеть раком лёгких и умереть. Глоток шампанского у ребёнка может вызвать рвоту, головную боль, отравление. Наркотики вызывают нарушение памяти, мышления, меняется поведение и настроение, на коже появляются синяки, порезы, микротравмы. Всё это опасные для жизни и здоровья вещества, которые школьники категорически не должны употребля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А теперь давайте проверим, как вы знаете правила заботы о своём здоровье. Я буду начинать, а вы продолжай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Игра «Рифмы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 кране нам журчит водица:</w:t>
        <w:br/>
        <w:t>«Мойте чище ваши ……» (лица)</w:t>
        <w:br/>
        <w:t>-Разгрызёшь стальные трубы,</w:t>
        <w:br/>
        <w:t>Если чисто чистишь ………. (зубы)</w:t>
        <w:br/>
        <w:t>-Превратятся скоро в когти</w:t>
        <w:br/>
        <w:t>Неподстриженные …… (ногти).</w:t>
        <w:br/>
        <w:t>- В бане целый час потела –</w:t>
        <w:br/>
        <w:t>Лёгким, чистым стало …….. (тело).</w:t>
        <w:br/>
        <w:t>-С детства людям всем твердят,</w:t>
        <w:br/>
        <w:t>Что табак – смертельный ……… (яд).</w:t>
        <w:br/>
        <w:t>- Объявили бой бациллам:</w:t>
        <w:br/>
        <w:t>Моем руки чисто с ……… (мылом)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Игра «Антирифмы»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Зубы ты почисть сначала,</w:t>
        <w:br/>
        <w:t>Есть для этого …….(не мочало, а щётка и паста)</w:t>
        <w:br/>
        <w:t>-Хоккеистов слышен плач:</w:t>
        <w:br/>
        <w:t>Пропустил вратарь их ……..(не мяч, а шайбу)</w:t>
        <w:br/>
        <w:t>-С каждым днём нам лето ближе,</w:t>
        <w:br/>
        <w:t>Скоро встанем все на …….(не на лыжи, а на скейты и ролики)</w:t>
        <w:br/>
        <w:t>-Лыжня огибает деревья, пеньки,</w:t>
        <w:br/>
        <w:t>Несут, как на крыльях, нас наши……….( не коньки, а лыжи)</w:t>
        <w:br/>
        <w:t>- У Иринки и Оксанки</w:t>
        <w:br/>
        <w:t>Трёхколёсные есть……..(не санки, а велосипеды)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заключение классного часа подводятся общие итоги. Дети кратко </w:t>
        <w:br/>
        <w:t>формулируют правила, следуя которым, они позаботятся о своём здоровье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омните, здоровье – это самое ценное, что есть у человека. А значит, его надо береч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цен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 класс заходит грязный ученик Гриша Неумывайкин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равствуйте, ребятишки, девчонки мальчишки! Я Гриша Неумывайкин, пожаловал к вам из страны Грязландии. Хожу и всем вредные советы раздаю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когда не мойте руки, шею, уши и лицо.</w:t>
        <w:br/>
        <w:t>Это глупое занятье не приводит ни к чему. </w:t>
        <w:br/>
        <w:t>Вновь испачкаются руки, шея, уши и лицо, </w:t>
        <w:br/>
        <w:t>Так зачем же тратить силы, время попусту терять? </w:t>
        <w:br/>
        <w:t>Стричься тоже бесполезно, никакого смысла нет. </w:t>
        <w:br/>
        <w:t>К старости сама собою облысеет голов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льчик, как тебя зовут?</w:t>
        <w:br/>
        <w:t>– Я Гриша Неумывайкин. А что? </w:t>
        <w:br/>
        <w:t>– Выскажите своё мнение об этих советах. Воспользуетесь вы ими? </w:t>
        <w:br/>
        <w:t>– Ребята, кто бы из вас хотел подружиться с Гришей? </w:t>
        <w:br/>
        <w:t>– А что вы посоветуете Гриш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до, надо умываться по утрам и вечерам.</w:t>
        <w:br/>
        <w:t>А нечистым трубочистам стыд и срам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ти! Мойте чаще ваши руки и лицо. </w:t>
        <w:br/>
        <w:t>Всё равно какой водою: кипячёной, ключевой, </w:t>
        <w:br/>
        <w:t>Из реки, иль из колодца, или просто дождевой! </w:t>
        <w:br/>
        <w:t>Нужно мыться непременно утром, вечером и днём – </w:t>
        <w:br/>
        <w:t>перед каждою едою, после сна и перед сном! </w:t>
        <w:br/>
        <w:t>Тритесь губкой и мочалкой! </w:t>
        <w:br/>
        <w:t>Потерпите – не беда! </w:t>
        <w:br/>
        <w:t>И чернила, и варенье смоют мыло и в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лушай, Гриша, как наши ребята дружат с вод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 учени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утрам и вечерам </w:t>
        <w:br/>
        <w:t>Открываю в ванной кран. </w:t>
        <w:br/>
        <w:t>Я воды не пожалею, </w:t>
        <w:br/>
        <w:t>Уши вымою и шею. </w:t>
        <w:br/>
        <w:t>Пусть течёт водица – </w:t>
        <w:br/>
        <w:t>Я хочу умыть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 учени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ильнее кран открыла</w:t>
        <w:br/>
        <w:t>И взяла кусочек мыла, </w:t>
        <w:br/>
        <w:t>Пышно пена поднялась –</w:t>
        <w:br/>
        <w:t>Смыла с рук и пыль и гряз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 учени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отенчиком махровым,</w:t>
        <w:br/>
        <w:t>Чистым, новым </w:t>
        <w:br/>
        <w:t>Вытру плечи, шею –</w:t>
        <w:br/>
        <w:t>Чувствую себя бодрее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  учени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ищу зубы пастой мятной,</w:t>
        <w:br/>
        <w:t>Ароматной и приятной. </w:t>
        <w:br/>
        <w:t>Щёткой действую умело,</w:t>
        <w:br/>
        <w:t>Зубы будут очень бел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  учени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тром я едва проснусь –</w:t>
        <w:br/>
        <w:t>Сразу в душе обольюсь. </w:t>
        <w:br/>
        <w:t>На весёлый летний дождь</w:t>
        <w:br/>
        <w:t>Душ немножечко похож. </w:t>
        <w:br/>
        <w:t>Он поёт, журчит, звенит –</w:t>
        <w:br/>
        <w:t>Веселит он и бодрит. </w:t>
        <w:br/>
        <w:t>И ленивый, сладкий сон </w:t>
        <w:br/>
        <w:t>Струйками прогонит он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нимите руку, кто сегодня умывался, чистил зубы? А кто принимал душ? А есть такие ребята, которым захотелось попробовать принимать душ? Когда ты начнёшь?</w:t>
        <w:br/>
        <w:t>Я принимаю душ вечером, перед сном. Попробуйте умываться тёплой водой, делая её всё более прохладной. Полезно перед сном мыть ноги – смоете пот и грязь, будете крепче спа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Гриша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 буду дружить с водой, мылом, расчёской. Иду умываться!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Звучит песня «Закаляйся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Какое наше второе правило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ывод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ружи с водой! Закаляйся!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На доску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Витаминная полян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Дети загадывают друг другу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загад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  групп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за скрип? </w:t>
        <w:br/>
        <w:t>Что за хруст? </w:t>
        <w:br/>
        <w:t>Это что ещё за куст? </w:t>
        <w:br/>
        <w:t>Как же быть без хруста,</w:t>
        <w:br/>
        <w:t>Если я  ...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капуст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  групп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вост зелёный,</w:t>
        <w:br/>
        <w:t>Красная головка, </w:t>
        <w:br/>
        <w:t>Это остроносая ...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морковк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  групп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хотелось плакать вдруг </w:t>
        <w:br/>
        <w:t>Слёзы лить заставил ...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лу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общего во всех наших отгадках?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Это овощи)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  <w:br/>
        <w:t>– А каково значение овощей в жизни человека?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Овощи – копилка витаминов, от латинского слова «вита» – жизнь, жизненно необходим. Благодаря своим целебным свойствам овощи становятся «докторами» заболевших людей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аждой группе у нас есть витамины. </w:t>
        <w:br/>
        <w:t>Человеку нужно есть, </w:t>
        <w:br/>
        <w:t>Чтобы встать и чтобы сесть, </w:t>
        <w:br/>
        <w:t>Чтобы прыгать, кувыркаться,</w:t>
        <w:br/>
        <w:t>Песни петь, дружить, смеяться, </w:t>
        <w:br/>
        <w:t>Чтоб расти и развиваться, </w:t>
        <w:br/>
        <w:t>И при этом не болеть, </w:t>
        <w:br/>
        <w:t>Нужно правильно питаться</w:t>
        <w:br/>
        <w:t>С самых юных лет уметь. </w:t>
        <w:br/>
        <w:t>Витамины – просто чудо!</w:t>
        <w:br/>
        <w:t>Столько радости несут: </w:t>
        <w:br/>
        <w:t>Все болезни и простуды</w:t>
        <w:br/>
        <w:t>Перед ними упадут.</w:t>
        <w:br/>
        <w:t>Вот поэтому всегда</w:t>
        <w:br/>
        <w:t>Для нашего здоровья </w:t>
        <w:br/>
        <w:t>Полноценная еда –</w:t>
        <w:br/>
        <w:t>Важнейшее услов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  группа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итамин 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мни истину простую:</w:t>
        <w:br/>
        <w:t>Лучше видит только тот, </w:t>
        <w:br/>
        <w:t>Кто жуёт морковь сырую </w:t>
        <w:br/>
        <w:t>Или сок морковный пьё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итамин А – это витамин роста, помогает нашим глазам сохранить зрение. Найти его можно в молоке, моркови, зелёном луке.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Показ рисунка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делаем гимнастику для глаз: (вверх – вниз, вправо – влево, нарисовать кружок, треугольник, квадрат, горизонтальную восьмёрку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 группа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итамин 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чень важно спозаранку</w:t>
        <w:br/>
        <w:t>Съесть за завтраком овсянку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итамин В делает человека добрым, сильным, укрепляет сердце, нервную систему. Он есть в чёрном хлебе, грецких орех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 группа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итамин 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ыбий жир всего полезней, </w:t>
        <w:br/>
        <w:t>Хоть противный – надо пить,</w:t>
        <w:br/>
        <w:t>Он спасает от болезней – </w:t>
        <w:br/>
        <w:t>Без болезней лучше жить!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итамин Д делает наши ноги и руки крепкими, сохраняет наши зубы. Есть в яйце, сыре, молоке, рыб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 группа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итамин 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простуды и ангины</w:t>
        <w:br/>
        <w:t>Помогают апельсины, </w:t>
        <w:br/>
        <w:t>Ну а лучше съесть лимон,</w:t>
        <w:br/>
        <w:t>Хоть и очень кислый он!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итамин С помогает бороться с болезнями. Есть в картофеле, чесноке, во всех ягодах и фрукт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се Витамины хором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збуку здоровья</w:t>
        <w:br/>
        <w:t>Нужно крепко знать </w:t>
        <w:br/>
        <w:t>И в жизни эти знания</w:t>
        <w:br/>
        <w:t>Повсюду применя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гра «Хорошо – плохо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Учитель произносит правило, если правило полезное – дети показывают зеленую карточку, если правило вредное – красную карточку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ть ноги, руки, принимать душ;</w:t>
        <w:br/>
        <w:t>– перед сном много пить, есть; </w:t>
        <w:br/>
        <w:t>– смотреть страшные фильмы; </w:t>
        <w:br/>
        <w:t>– проветривать комнату; </w:t>
        <w:br/>
        <w:t>– гулять на свежем воздухе; </w:t>
        <w:br/>
        <w:t>– слушать громкую музыку; </w:t>
        <w:br/>
        <w:t>–играть в шумные игр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ывод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н – лучшее лекарств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8. Заключение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т и подходит к концу наше путешествие по Стране Здоровья, но это только на сегодня, мы не покидаем эту страну навсегда. Каждый свой день мы будем начинать с улыбки, зарядки, закаливания, в течение всего дня с нами будут хорошее настроение, добрые слова, мы дружим с физкультурой и спортом. Значит, будем расти крепкими и здоров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абота в группах.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зьмите конверт №2 и выберите карточки со словами для характеристики здорового человека (карточки на доску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асивый         румяный              крепкий </w:t>
        <w:br/>
        <w:t>сутулый             бледный              веселый</w:t>
        <w:br/>
        <w:t>сильный            ловкий                 толстый</w:t>
        <w:br/>
        <w:t>стройный          приветливый      подтянутый</w:t>
        <w:br/>
        <w:t>неуклюжий       злой                      грязнул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Хором читаем эти качества. Я приглашаю к нам жителя Страны Здоровье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Звучит Футбольный Марш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равствуйте, ребята! Я дружу со спортом, занимаюсь футболом. Желаю вам расти крепкими, здоровыми, никогда не болеть. Пусть девиз нашей страны станет и вашим стилем жизн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 здоровье сберегу, </w:t>
        <w:br/>
        <w:t>Сам себе я помогу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Все повторяют хором)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е сегодня были молодцы, активны, жизнерадостны. </w:t>
        <w:br/>
        <w:t>– Что полезного и ценного вы получили от путешествия? </w:t>
        <w:br/>
        <w:t>– Что вы пожелаете друг другу, гостям? </w:t>
        <w:br/>
        <w:t>– С каким настроением вы заканчиваете занятие? Я предлагаю вам определить своё самочувствие, выберите то лицо, какое у вас настроение. </w:t>
        <w:br/>
        <w:t>– Давайте ещё раз улыбнёмся друг другу, гостям, самому себе и будем мы всегда здоровы.  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Звучит песня «Россия – чемпионк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ottom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делитьс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39:00Z</dcterms:created>
  <dc:creator>Валерий</dc:creator>
  <dc:description/>
  <dc:language>en-US</dc:language>
  <cp:lastModifiedBy>Валерий</cp:lastModifiedBy>
  <dcterms:modified xsi:type="dcterms:W3CDTF">2013-06-17T14:45:00Z</dcterms:modified>
  <cp:revision>1</cp:revision>
  <dc:subject/>
  <dc:title/>
</cp:coreProperties>
</file>