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ачальная общеобразовательная школа №3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i/>
          <w:i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i/>
          <w:sz w:val="28"/>
          <w:szCs w:val="28"/>
        </w:rPr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i/>
          <w:i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i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i/>
          <w:i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i/>
          <w:sz w:val="28"/>
          <w:szCs w:val="28"/>
        </w:rPr>
        <w:t>«ПЕЙТЕ, ДЕТИ, МОЛОКО!»</w:t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i/>
          <w:i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i/>
          <w:sz w:val="28"/>
          <w:szCs w:val="28"/>
        </w:rPr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i/>
          <w:i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ёва Ларис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создать условия для формирования  представления о значении молока для организм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пособствовать расширению знаний детей о молочных продуктах, формированию привычки здоров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записи песен «33 коровы» из к-ма «Мери Попинс, до свиданья!» (слова Н. Олева, муз. М. Дунаевского) и «На лугу пасутся ко…»(слова Ю. Черных, муз. А. Пахмутовой); картинки с изображением молока и молочных продуктов, выставка пустых упаковок от различных молочных продуктов, картинки коровы, быка, буйвола, тура, костюмы богатырей, медали, фишки для игры «Аукцион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настрой</w:t>
      </w:r>
    </w:p>
    <w:p>
      <w:pPr>
        <w:pStyle w:val="Normal"/>
        <w:rPr/>
      </w:pPr>
      <w:r>
        <w:rPr>
          <w:sz w:val="28"/>
          <w:szCs w:val="28"/>
        </w:rPr>
        <w:t>Звучит песня «На лугу пасутся ко…»</w:t>
      </w:r>
      <w:r>
        <w:rPr/>
        <w:t>(слова Ю. Черных, муз. А. Пахмутовой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ей классного ча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вы, наверное, уже догадались, о чём пойдёт речь на сегодняшнем классном часе? Верно, мы будем говорить о молоке. И наш девиз: «Пейте, дети, молоко – будете здоровы!» (</w:t>
      </w:r>
      <w:r>
        <w:rPr>
          <w:i/>
          <w:sz w:val="28"/>
          <w:szCs w:val="28"/>
        </w:rPr>
        <w:t>Запись на дос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много ис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жалуй, самая удивительная пища в мире это та, которой животное кормит своих детенышей, - мо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Археологи выяснили, что самый древний человек не пил молоко,  его организм не мог перерабатывать лактозу, входящую в состав молока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 2</w:t>
      </w:r>
      <w:r>
        <w:rPr>
          <w:sz w:val="28"/>
          <w:szCs w:val="28"/>
        </w:rPr>
        <w:t>: Начал употреблять молоко в пищу человек тогда, одомашнил коз и ов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>: В седьмом тысячелетии на территории современной Турции люди начали пасти коров, научились их доить,  стали употреблять в пищу молок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1: </w:t>
      </w:r>
      <w:r>
        <w:rPr>
          <w:sz w:val="28"/>
          <w:szCs w:val="28"/>
        </w:rPr>
        <w:t xml:space="preserve">Испокон века люди высоко ценили целебные свойства молока. Они называли его «соком жизни», «эликсиром жизни»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2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наменитый врач Гиппократ называл молоко лекарством, Авиценна утверждал, что молоко – это лучшая пища для людей, академик Павлов называл молоко пищей, приготовленной самой природо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амые красивые женщины мира использовали молоко, чтобы сохранить свою красоту  и молодость на долгие годы: царица Египта Клеопатра ежедневно принимала молочные ванны, а жена Нерона Поппея всегда брала  с собой в путешествие 500 ослиц, чтобы иметь возможность принимать молочные ванны, улучшающие кожу. (</w:t>
      </w:r>
      <w:r>
        <w:rPr>
          <w:i/>
          <w:sz w:val="28"/>
          <w:szCs w:val="28"/>
        </w:rPr>
        <w:t>На доске изображения цариц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1</w:t>
      </w:r>
      <w:r>
        <w:rPr>
          <w:sz w:val="28"/>
          <w:szCs w:val="28"/>
        </w:rPr>
        <w:t>:  Молоко животных спасало людей от смерти в голодные год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 2</w:t>
      </w:r>
      <w:r>
        <w:rPr>
          <w:sz w:val="28"/>
          <w:szCs w:val="28"/>
        </w:rPr>
        <w:t>: Молоко превращает беспомощного львенка в мощного зверя. Огромный кит, как и крошечная морская свинка, вскормлен молоко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>: Материнское грудное молоко – это единственная идеальная пища, защита от многих болез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 О пользе мол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как высчитаете, почему молоко является защитой от многих болез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ают учащиеся, самостоятельно собравшие материал о пользе мол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еник 1</w:t>
      </w:r>
      <w:r>
        <w:rPr>
          <w:sz w:val="28"/>
          <w:szCs w:val="28"/>
        </w:rPr>
        <w:t>:   В молоке есть все, что нужно малышу: в нем есть и вода, и жир, и сахар, и белок, и соли, и витам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еник 2</w:t>
      </w:r>
      <w:r>
        <w:rPr>
          <w:sz w:val="28"/>
          <w:szCs w:val="28"/>
        </w:rPr>
        <w:t>:   Молоко богато кальцием, который усваивается из него почти на 100 %, чем не могут похвастаться други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>:   Молочный белок усваивается из молока очень легко, не в пример мя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еник 4</w:t>
      </w:r>
      <w:r>
        <w:rPr>
          <w:sz w:val="28"/>
          <w:szCs w:val="28"/>
        </w:rPr>
        <w:t>:   Коровье молоко содержит более 20 витаминов и много микроэлементов! А без них человек просто не может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еник 5</w:t>
      </w:r>
      <w:r>
        <w:rPr>
          <w:sz w:val="28"/>
          <w:szCs w:val="28"/>
        </w:rPr>
        <w:t>:   Из питательных веществ, которые есть в молоке, строятся кожа, мускулы, кости, зуб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Хоро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 полезно очен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 его и не ворчи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ефир, и йогурт, точн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ют на завтрак силачи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«Молочные продук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редлагаю вам сыграть в игру «Аукцион»: кто больше назовёт  молочных продуктов, т.е. продуктов, сделанных из мо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авильные ответы – фишки. Выигрывает тот, кто больше фишек соберёт. Можно провести эту игру, разделив класс на коман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чные» рекор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можно делать с молоком помимо творога, сыра, просто употребления большой кружкой с удовольствием? Существуют молочные соревнования. 12 сентября 2010 г. в Воронеже жители решили установить рекорд по самому массовому распитию молока. Продолжалось мероприятие 5 часов и попало в «Книгу рекордов России». За это время воронежцы выпили 4480 литров молока! Крепкий народ республики Башкортостан, который тоже очень любит молоко, решил ответить воронежцам своими соревнованиями. И 3 сентября 2011 г. в городе Уфа за 5 часов выпили 6168 литров молока! Вот такой молочный ответ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уси во время праздников, на ярмарках богатыри тоже соревновались в скорости распития молока. Вот и в нашем классе нашлись храбрецы, которые покажут сегодня свою уда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3 мальчика в одежде русских богатырей. Им раздаются детские бутылочки с сосками, в которых налито по 150 г молока. Засекается время. Определяется победитель, которого награждают медалью «Я люблю молоко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ещё рекорды вам известн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амая мелкая порода крупного рогатого скота - намибийская овамбо. В среднем быки весят 225 кг, а коровы -160-170 к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Абсолютный мировой рекорд по удою принадлежит корове Джулиана голштинской породы (США), давшей в 2004 году 30805 кг мол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амой «пёстрой» коровой 1995 года признана корова из Польши, имевшая на теле 875 пятен, второе место заняла корова Марта, имеющая 447 пятен, третье - с 368 пятнами заняла корова Маль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амым рогатым считается водяной буйвол, обитающий в Индии. Длина его рогов свыше 4 м. В Ботсване (Африка) у тура рога 206 см. У яков длина рогов 80-90с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для себя узнали вы на сегодняшнем классном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е выводы можете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следок ребята нашего класса прочтут подготовленны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доровым, сильным никогда не будет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лока совсем не пь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 верное сужд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пьём его мы с самого рожд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ила в нём земли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целебных трав на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ечных лучей теп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, что значит моло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молоке полезных много витаминов и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йте молоко парное, чтобы кариес исч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кости были крепки, не болела г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ение, чтобы было превесёлое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 детства пьём мы мол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м и сила и теп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но волшеб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е, полезно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песни «33 коровы» из к-ма «Мери Попинс, до свиданья!» (слова Н. Олева, музыка М. Дунаев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нтернет-источники: </w:t>
      </w:r>
      <w:hyperlink r:id="rId2">
        <w:r>
          <w:rPr>
            <w:rStyle w:val="InternetLink"/>
          </w:rPr>
          <w:t>http://kollegi.kz/publ/41-1-0-4621</w:t>
        </w:r>
      </w:hyperlink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3">
        <w:r>
          <w:rPr>
            <w:rStyle w:val="InternetLink"/>
          </w:rPr>
          <w:t>http://www.pari.ru/news/milk-2/milk-2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ухова Л.А. и др. Новые 135 уроков здоровья, или Школа докторов природы (1-4 классы). – М.:ВАКО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legi.kz/publ/41-1-0-4621" TargetMode="External"/><Relationship Id="rId3" Type="http://schemas.openxmlformats.org/officeDocument/2006/relationships/hyperlink" Target="http://www.pari.ru/news/milk-2/milk-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2:00Z</dcterms:created>
  <dc:creator>User</dc:creator>
  <dc:description/>
  <cp:keywords/>
  <dc:language>en-US</dc:language>
  <cp:lastModifiedBy>Home</cp:lastModifiedBy>
  <dcterms:modified xsi:type="dcterms:W3CDTF">2013-06-20T20:20:00Z</dcterms:modified>
  <cp:revision>5</cp:revision>
  <dc:subject/>
  <dc:title>Муниципальное бюджетное общеобразовательное учреждение </dc:title>
</cp:coreProperties>
</file>